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40"/>
          <w:szCs w:val="40"/>
        </w:rPr>
        <w:t xml:space="preserve">        </w:t>
      </w:r>
      <w:r>
        <w:rPr>
          <w:sz w:val="32"/>
          <w:szCs w:val="32"/>
        </w:rPr>
        <w:t xml:space="preserve">Муниципальное общеобразовательное бюджетное учреждение 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67»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Конспект  урока музыки  2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«</w:t>
      </w:r>
      <w:r>
        <w:rPr>
          <w:b/>
          <w:sz w:val="40"/>
          <w:szCs w:val="40"/>
        </w:rPr>
        <w:t xml:space="preserve">Здравствуй, Родина моя 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по программе Е.Д.Критская</w:t>
      </w:r>
      <w:r>
        <w:rPr>
          <w:sz w:val="28"/>
          <w:szCs w:val="28"/>
        </w:rPr>
        <w:t xml:space="preserve">  Г.П.Сергеева, Т.С. Шмагина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подготовил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>учитель музыки 1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Сагитова Татьяна Викторовна  </w:t>
      </w:r>
      <w:r>
        <w:rPr>
          <w:b/>
          <w:sz w:val="40"/>
          <w:szCs w:val="40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ренбург 20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2 класс  1 четвер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УРОК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здела: «Россия - Родина мо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урока:   Здравствуй, Родина моя</w:t>
      </w:r>
      <w:r>
        <w:rPr>
          <w:b/>
          <w:sz w:val="28"/>
          <w:szCs w:val="28"/>
        </w:rPr>
        <w:t xml:space="preserve">.                  </w:t>
      </w:r>
    </w:p>
    <w:p>
      <w:pPr>
        <w:pStyle w:val="Normal"/>
        <w:suppressAutoHyphens w:val="false"/>
        <w:snapToGrid w:val="false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урока:   Знакомство с музыкальными жанрами, звуками, символами Родины.</w:t>
      </w:r>
      <w:r>
        <w:rPr>
          <w:b/>
          <w:i/>
        </w:rPr>
        <w:t xml:space="preserve"> </w:t>
      </w:r>
    </w:p>
    <w:p>
      <w:pPr>
        <w:pStyle w:val="Normal"/>
        <w:suppressAutoHyphens w:val="false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ая -</w:t>
      </w:r>
      <w:r>
        <w:rPr>
          <w:bCs/>
          <w:sz w:val="28"/>
          <w:szCs w:val="28"/>
        </w:rPr>
        <w:t xml:space="preserve"> знакомство с символами нашей Родины, с русским композитором М.Мусоргским.</w:t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ая -</w:t>
      </w:r>
      <w:r>
        <w:rPr>
          <w:bCs/>
          <w:sz w:val="28"/>
          <w:szCs w:val="28"/>
        </w:rPr>
        <w:t xml:space="preserve">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тембрового слуха, вокально-хоровых навыков (исполнение в унисон); дать понятие  – народная, композиторская музыка, симфонический  оркестр, знать символы нашей Родины.</w:t>
      </w:r>
    </w:p>
    <w:p>
      <w:pPr>
        <w:pStyle w:val="Normal"/>
        <w:suppressAutoHyphens w:val="false"/>
        <w:snapToGrid w:val="false"/>
        <w:rPr/>
      </w:pPr>
      <w:r>
        <w:rPr>
          <w:b/>
          <w:sz w:val="28"/>
          <w:szCs w:val="28"/>
        </w:rPr>
        <w:t>Воспитывающая</w:t>
      </w:r>
      <w:r>
        <w:rPr>
          <w:sz w:val="28"/>
          <w:szCs w:val="28"/>
        </w:rPr>
        <w:t xml:space="preserve"> –  воспитание уважения к русской  музыкальной культуре.  Чувство гордости за свою Родину, за российский народ , воспитание слушательской и исполнительской культуры</w:t>
      </w:r>
    </w:p>
    <w:p>
      <w:pPr>
        <w:pStyle w:val="Normal"/>
        <w:suppressAutoHyphens w:val="false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napToGrid w:val="false"/>
        <w:ind w:left="283" w:hanging="0"/>
        <w:rPr/>
      </w:pPr>
      <w:r>
        <w:rPr>
          <w:b/>
          <w:i/>
          <w:sz w:val="28"/>
          <w:szCs w:val="28"/>
        </w:rPr>
        <w:t>Планируемые результаты УУД:</w:t>
      </w:r>
    </w:p>
    <w:p>
      <w:pPr>
        <w:pStyle w:val="Normal"/>
        <w:suppressAutoHyphens w:val="false"/>
        <w:snapToGrid w:val="false"/>
        <w:ind w:lef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napToGrid w:val="false"/>
        <w:ind w:lef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snapToGrid w:val="false"/>
        <w:rPr/>
      </w:pPr>
      <w:r>
        <w:rPr>
          <w:b/>
          <w:i/>
          <w:sz w:val="28"/>
          <w:szCs w:val="28"/>
        </w:rPr>
        <w:t xml:space="preserve">Личностные учебные действия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звитие мотивов учебной деятельности и формирование личностного смысла учения ; Чувство гордости за свою Родину, Российский народ и истории России.</w:t>
      </w:r>
    </w:p>
    <w:p>
      <w:pPr>
        <w:pStyle w:val="Normal"/>
        <w:suppressAutoHyphens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 результаты </w:t>
      </w:r>
      <w:r>
        <w:rPr>
          <w:kern w:val="2"/>
          <w:sz w:val="28"/>
          <w:szCs w:val="28"/>
        </w:rPr>
        <w:t>- формирование представления о роли музыки в жизни человека, в его духовно-нравственном развитии.</w:t>
      </w:r>
    </w:p>
    <w:p>
      <w:pPr>
        <w:pStyle w:val="Normal"/>
        <w:snapToGrid w:val="false"/>
        <w:ind w:left="360" w:hanging="360"/>
        <w:rPr>
          <w:b/>
          <w:b/>
          <w:b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Метапредметные  результаты </w:t>
      </w:r>
      <w:r>
        <w:rPr>
          <w:sz w:val="28"/>
          <w:szCs w:val="28"/>
        </w:rPr>
        <w:t>-  овладение способностями принимать и сохранять цели и задачи учебной деятельности ,поиска средств её осуществления в разных формах и видах музыкальной деятельности.</w:t>
      </w:r>
    </w:p>
    <w:p>
      <w:pPr>
        <w:pStyle w:val="Normal"/>
        <w:snapToGrid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урока:   как рождается музык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ип урока:            изучение нового материала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Оборудование:   портрет М. Мусоргского, символы России,   компьютер, </w:t>
      </w:r>
      <w:r>
        <w:rPr>
          <w:bCs/>
          <w:sz w:val="28"/>
          <w:szCs w:val="28"/>
        </w:rPr>
        <w:t>фортепиано,  музыкальный центр, хрестоматия музыкального материала, фонохрестоматия,</w:t>
      </w:r>
      <w:r>
        <w:rPr>
          <w:sz w:val="28"/>
          <w:szCs w:val="28"/>
        </w:rPr>
        <w:t xml:space="preserve"> учебник 2 класс и  рабочая тетрад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Е.Д.Критская Г.П.Сергеева, Т.С. Шм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Ход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544"/>
        <w:gridCol w:w="3685"/>
        <w:gridCol w:w="3969"/>
      </w:tblGrid>
      <w:tr>
        <w:trPr>
          <w:trHeight w:val="10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 УУД</w:t>
            </w:r>
          </w:p>
        </w:tc>
      </w:tr>
      <w:tr>
        <w:trPr>
          <w:trHeight w:val="2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«</w:t>
            </w:r>
            <w:r>
              <w:rPr>
                <w:b/>
                <w:sz w:val="28"/>
                <w:szCs w:val="28"/>
              </w:rPr>
              <w:t>Здравствуй, Родина мо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добрый ден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мы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м вместе "Здравствуйт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Постановка учебной задачи Бесед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нятие «звуки музыкальные и не музыка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«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Работа в тетради страница 4-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луш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ктуализация опорных знаний. Выполнение задач реконструкти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вариативного и творческого ти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инамическая пауза. 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ние «Здравствуй Родина моя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\З – рисунок о Родине, стихи о Роди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иветств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брый день!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читель: - Как называется наш урок? Приходилось ли вам слушать музыку на каникулах? Где  она звучала? Итак, музыка бывает развлекательной и музыка для отдыха. Музыка-это урок искусства - какие бывают звуки?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ожно ли звуки повторить на инструменте и записать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назовите шумовые инструмен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- перед вами портрет композитора, с музыкой которой вы сегодня познакомите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еперь обратите внимание на картину – какой город изображен? Представьте себе, что мы смотрим на Москву в ранние часы, когда только поднимается солныш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слушаем, как описал эту картину Модест Мусоргский в своем произведении звуками симфонического оркестра. (показать портрет композитора  М.Мусоргск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можно сказать величественный?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то произведение русского композитора М.Мусоргского  называется « Рассвет на Москве – Реке» из  оперы «Хованщина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представили слушая эту музыку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на что похожа эта мелодия?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к какому жанру относиться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к какому народу близка эта мелодия?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композиторская или народная?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какой оркестр вы услышали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инструменты симфонического оркестра вы услышали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но ли пропеть голосом эту мелодию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какой стране мы живем?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что такое Родина? Как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?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зовите символы государств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гимн?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кто возглавляет нашу страну?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значают цвета на флаге?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( стихи о Родине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флагу боле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лет. Для чего нужны отличительные знаки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 звучит гимн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где вы его недавно слышали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Родина?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как называется наше государство?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какой самый главный город нашей страны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это Красная площад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это башни Кремл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это сердце Росси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торое любит теб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что вы знаете о президенте нашей страны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«Гимн РФ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ние и исполне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ть стоя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авторы этого гимна А.Александров и С.Михалк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каз и разучива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просну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- росой умы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- изящно покружи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- на корточки прис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- улете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Родиной зове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 в котором мы живе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березки, вдоль котор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мамой мы иде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песн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 песн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напомнить о правилах поведения во время исполнения песн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разучива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 2 куплета песн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ить внимание на ритм песни и пауз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вокально-хоровая работ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ритм (прохлопать ритмический рисунок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динамика (не очень громко -1 куплет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уплет – ярче, громче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темп (умеренный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характер (радостный, веселый, ритмичный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символы Росс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слушали сегодня на уроке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 каким композитором  вы познакомились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настроением вы уходите с урока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что вам больше всего запомнилось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больше всего вам понравилось?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Здравствуйт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 музы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 звучит всюд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музыкальные и не музыкальны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шумовые звуки - шелест листьев, школьный звонок и т.д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барабан, бубен, трещотка, ложки и т.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ыполняют работу в рабочей тетрад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а  4-5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Москва- столица нашего государ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ти рассматривают портрет композитора 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 и определяю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арактер звуч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лавный и нежный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ренний рассвет, как поднимается солнышко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ышен звон колоколов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ручеёк , который постепенно растекаетс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мфоническом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мелодия близка к народной , потому что она распевная и певуча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лейта, фаго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о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место где живет человек, где родился. Родина у нас больша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, герб и гим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ржественная песн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зиден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цвет-берез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иний - неба цве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олоска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ечный рассве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аждая страна имеет свои символы (гимн , флаг 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на торжественн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инейки в школ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ти отвечают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у страну возглавляет В.В.Пути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вместе с учителе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разводят руки в сторону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вверх, опускают вниз, кружатся, приседают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и разучивание песни  в характер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чистого звука, правильно формировать звуки, не форсировать звучание 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лаг, герб, гимн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вет на Москве-рек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 запомнил композитора 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усоргского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ухожу с урока с (хорошим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не запомнилось…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 результаты</w:t>
            </w:r>
            <w:r>
              <w:rPr>
                <w:kern w:val="2"/>
                <w:sz w:val="28"/>
                <w:szCs w:val="28"/>
              </w:rPr>
              <w:t>-формирование представления о роли музыки в жизни человека, в его духовно-нравственном развитии</w:t>
            </w:r>
          </w:p>
          <w:p>
            <w:pPr>
              <w:pStyle w:val="Normal"/>
              <w:snapToGrid w:val="false"/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предметные результаты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владение способностями принимать и сохранять цели и задачи учебной деятельности , поиска средств её осуществления в разных формах и видах музыкальной деятельности, учиться слушать друг друга.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lef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left="28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Личностные учебные действия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азвитие мотивов учебной деятельности и формирование личностного смысла учения; Чувство гордости за свою Родину. Российский народ и истории. России,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 использованной литературы</w:t>
      </w:r>
    </w:p>
    <w:p>
      <w:pPr>
        <w:pStyle w:val="Normal"/>
        <w:snapToGrid w:val="false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Е.Д.Критская  Г.П.Сергеева Т.С.Шмагина  Учебник «Музыка»  2 класс,-</w:t>
      </w:r>
    </w:p>
    <w:p>
      <w:pPr>
        <w:pStyle w:val="Normal"/>
        <w:snapToGrid w:val="false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сква: Просвещение , 2010.</w:t>
      </w:r>
    </w:p>
    <w:p>
      <w:pPr>
        <w:pStyle w:val="Normal"/>
        <w:snapToGrid w:val="false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Е.Д.Критская  Г.П.Сергеева Т.С.Шмагина  Рабочая тетрадь 2 класс ,-      </w:t>
      </w:r>
    </w:p>
    <w:p>
      <w:pPr>
        <w:pStyle w:val="Normal"/>
        <w:snapToGrid w:val="false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сква: Просвещение, 2010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Е.Д.Критская  Г.П.Сергеева Т.С.Шмагина   Хрестоматия  музыкального                        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териала для учителя,-  Москва: Просвещение, 2010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Е.Д.Критская  Г.П.Сергеева Т.С.Шмагина    Фонохрестоматия 2класс,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ва 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3:00Z</dcterms:created>
  <dc:creator>Mal</dc:creator>
  <dc:description/>
  <cp:keywords/>
  <dc:language>en-US</dc:language>
  <cp:lastModifiedBy>Cagut</cp:lastModifiedBy>
  <cp:lastPrinted>2012-04-26T19:07:00Z</cp:lastPrinted>
  <dcterms:modified xsi:type="dcterms:W3CDTF">2013-03-18T14:04:00Z</dcterms:modified>
  <cp:revision>11</cp:revision>
  <dc:subject/>
  <dc:title>                                                  1 класс  2 четверть</dc:title>
</cp:coreProperties>
</file>