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А – 9. Модуль «Реальная математика». Решение задач на проценты.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</w:t>
      </w:r>
    </w:p>
    <w:p>
      <w:pPr>
        <w:pStyle w:val="Default"/>
        <w:spacing w:before="120" w:after="0"/>
        <w:rPr/>
      </w:pPr>
      <w:r>
        <w:rPr>
          <w:b/>
          <w:sz w:val="28"/>
          <w:szCs w:val="28"/>
        </w:rPr>
        <w:t xml:space="preserve">Контингент: </w:t>
      </w:r>
      <w:r>
        <w:rPr>
          <w:sz w:val="28"/>
          <w:szCs w:val="28"/>
        </w:rPr>
        <w:t>9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Составитель: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Макарова Татьяна Павловна, учитель математики государственного бюджетного образовательного учреждения средней общеобразовательной школы №618 города Москвы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Аннотация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стовые задачи на проценты включены в материалы итоговой аттестации за курс основной школы, в тесты ГИА в 9 классе и ЕГЭ в 11классе. Тест составлен по материалам «Открытого банка задач ГИА по математике» и полностью соответствует программным требованиям. 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остоит из двух вариантов по 10 задач в каждом. Задачи теста помогут учащимся подготовиться к ГИА. Ключи прилагаются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496"/>
        <w:gridCol w:w="4607"/>
      </w:tblGrid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стоил 400 рублей. Во время акции магазин предоставляет на него скидку 40%. Сколько рублей будет стоить шкаф во время акции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у книги увеличили на 20%, и она стала стоить 420 рублей. Сколько рублей стоила книга до подорожания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ельсины подешевели на 30%. Сколько апельсинов можно теперь купить на те же деньги, на которые раньше покупали 2,8 кг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на фрукты возросла на 15%, за счет чего на сумму в 230 рублей было приобретено фруктов на 3 кг меньше. На сколько рублей возросла цена 1 кг фруктов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вух школах поселка было 1500 учащихся. Через год число учащихся первой школы увеличилось на 10%, а второй – на 20%, и в результате общее число учащихся стало равным 1720. Сколько учащихся было в каждой школе первоначально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вух селах 900 жителей. Через год число жителей в первом селе уменьшилось на 10%, а во втором – на 30%. В результате в этих двух селах стало 740 жителей. Сколько жителей было в каждом селе первоначально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проезда в электричке составляет 184 рубля. Детям предоставляется скидка 75%. Сколько рублей будет стоить проезд в этой электричке для четырёх взрослых и восьми детей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нодорожный билет для взрослого стоит 540 рублей. Стоимость билета для школьника составляет 50% от стоимости билета для взрослого. Группа состоит из 20 школьников и 4 взрослых. Сколько рублей стоят билеты на всю группу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стюм состоит из пиджака, брюк и жилета. Пиджак дороже брюк на 26% и дороже жилета на 60%. На сколько процентов жилет дешевле брюк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 повышении цены билетов на 29% число зрителей в театре уменьшилось на 23%. На сколько процентов уменьшилась прибыль кинотеатра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чий выполняет некоторую работу за 5 часов. На сколько процентов он должен увеличить производительность своего труда, чтобы ту же самую работу выполнить за 4 часа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даря внедрению методов торговли ежедневная выручка магазина «Мебель» увеличилась и месячный план был выполнен за 20 дней. На сколько процентов магазин перевыполнил план, если в месяце было 26 рабочих дней и ежедневная выручка была постоянной в течение месяца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Style15"/>
              <w:spacing w:before="0" w:after="280"/>
              <w:rPr/>
            </w:pPr>
            <w:r>
              <w:rPr/>
              <w:t>Сколько граммов воды надо добавить к 50 г раствора, содержащего 8% соли, чтобы получить 5%-й раств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Style15"/>
              <w:spacing w:before="280" w:after="0"/>
              <w:rPr>
                <w:rFonts w:eastAsia="Calibri;Calibri"/>
              </w:rPr>
            </w:pPr>
            <w:r>
              <w:rPr/>
              <w:t>Сколько граммов 30%-го раствора надо добавить к 80 г 12%-го раствора этой же соли, чтобы получить 20%-й раствор соли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лет до Твери на электричке на 20% дешевле билета на автобус. На сколько процентов билет на автобусе дороже билета на электричке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й четвертого разряда зарабатывает на 25% больше, чем рабочий третьего разряда. На сколько процентов меньше, чем рабочий четвертого разряда зарабатывает рабочий третьего разряда?</w:t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Style15"/>
              <w:spacing w:before="280" w:after="0"/>
              <w:rPr>
                <w:rFonts w:eastAsia="Calibri;Calibri"/>
              </w:rPr>
            </w:pPr>
            <w:r>
              <w:rPr/>
              <w:t>Занятия ребёнка в спортивной  школе родители оплачивают в сбербанке, внося ежемесячно 450 руб. Оплата должна производиться до 15 числа каждого месяца, после чего за каждый просроченный день начисляется пеня в размере 4% от суммы оплаты занятий за 1 месяц. Сколько придётся заплатить родителям, если они просрочат оплату на неделю?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нятия ребенка в художественной школе родители оплачивают в сбербанке, внося ежемесячно 750 р. Оплата должна производиться до 10 числа каждого месяца, после чего за каждый просроченный день начисляется пеня в размере 2 % от суммы оплаты занятий за один месяц. Сколько придется заплатить родителям, если они просрочат оплату на неде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Style15"/>
              <w:spacing w:before="280" w:after="0"/>
              <w:rPr>
                <w:rFonts w:eastAsia="Calibri;Calibri"/>
              </w:rPr>
            </w:pPr>
            <w:r>
              <w:rPr/>
              <w:t>Цена товара дважды была повышена на одно и тоже число процентов. На сколько процентов повышалась цена товара каждый раз, если его первоначальная стоимость 6000 рублей, а окончательная – 6615 рублей.</w:t>
            </w:r>
          </w:p>
        </w:tc>
        <w:tc>
          <w:tcPr>
            <w:tcW w:w="49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а товара была дважды снижена </w:t>
            </w:r>
            <w:r>
              <w:rPr/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 и тоже число процентов. На сколько процентов снижалась цена товара каждый раз, если его первоначальная стоимость 2000 рублей, а окончательная 1805 р.?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Ключи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"/>
        <w:gridCol w:w="4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; 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; 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ИА -2013. Математик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повые экзаменационные варианты: 30 вариантов/ под ред. А.Л. Семенова, И.В. Ященко. – М. : Издательство «Национальное образование», 2013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№1, часть 1, задание 12. Учебно-методическое пособие ГИА-9 под редакцией Ф. Ф. Лысенко, К. Ю. Кулабухова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бно-тренировочные материалы для подготовки к ЕГЭ. «Математика», Денищева Л.О., Гдазков Ю.А. и др., М: Интеллект- Центр, 2012.</w:t>
      </w:r>
    </w:p>
    <w:p>
      <w:pPr>
        <w:pStyle w:val="Normal"/>
        <w:numPr>
          <w:ilvl w:val="0"/>
          <w:numId w:val="1"/>
        </w:numPr>
        <w:spacing w:before="0" w:after="200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ege.yandex.ru/mathematics-gia/question/16/9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mathematics-gia/question/16/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4:00Z</dcterms:created>
  <dc:creator>Таня</dc:creator>
  <dc:description/>
  <dc:language>en-US</dc:language>
  <cp:lastModifiedBy>Таня</cp:lastModifiedBy>
  <dcterms:modified xsi:type="dcterms:W3CDTF">2013-02-04T21:14:00Z</dcterms:modified>
  <cp:revision>8</cp:revision>
  <dc:subject/>
  <dc:title/>
</cp:coreProperties>
</file>