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пет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 район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 математики в 5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Умножение десятичных дробей на натуральные чис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чи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щанова Оксана Александр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/>
        <w:t>2013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атематика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Мощанова О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множение десятичных дробей на натуральные числа</w:t>
      </w:r>
    </w:p>
    <w:p>
      <w:pPr>
        <w:pStyle w:val="TextBody"/>
        <w:rPr/>
      </w:pPr>
      <w:r>
        <w:rPr>
          <w:i w:val="false"/>
        </w:rPr>
        <w:t>Тип урока:</w:t>
      </w:r>
      <w:r>
        <w:rPr/>
        <w:t xml:space="preserve"> </w:t>
      </w:r>
      <w:r>
        <w:rPr>
          <w:i w:val="false"/>
          <w:u w:val="single"/>
        </w:rPr>
        <w:t>_</w:t>
      </w:r>
      <w:r>
        <w:rPr>
          <w:b w:val="false"/>
          <w:i w:val="false"/>
          <w:u w:val="single"/>
        </w:rPr>
        <w:t xml:space="preserve">Урок </w:t>
      </w:r>
      <w:r>
        <w:rPr>
          <w:b w:val="false"/>
          <w:bCs/>
          <w:i w:val="false"/>
          <w:iCs/>
          <w:u w:val="single"/>
        </w:rPr>
        <w:t>комплексного применения знаний и способов действий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 xml:space="preserve"> Организовать деятельность учащихся по самостоятельному применению комплекса знаний в измененной и новой ситуациях по теме «Умножение десятичных дробей на натуральные чис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должить работу по развитию умений анализировать,  выделять главное, обобщать и систематизиро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Воспитывать чувства товарищества, вежливость, дисциплинированность, ответственность, аккуратность и добросовес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огическое мышление, аккуратность, внимательность при решении задач, умение общаться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эмоциональному восприятию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меть добывать и перерабатывать новые информацию, представленную в различных формах, наблюдать и делать самостоятельные выв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активно применять теоретические знания в реальных жизненн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умножения десятичных дробей на натуральные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 умения выполнять умножение десятичной дроби на 10,100,1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  на уроке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умножение десятичной дроби на натуральное число, умножение десятичной дроби на 10,100,100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7"/>
        <w:gridCol w:w="3019"/>
        <w:gridCol w:w="3173"/>
        <w:gridCol w:w="2947"/>
        <w:gridCol w:w="1943"/>
        <w:gridCol w:w="1531"/>
      </w:tblGrid>
      <w:tr>
        <w:trPr>
          <w:trHeight w:val="330" w:hRule="atLeast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этап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У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О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ый мо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определение, планирование учебного сотруднич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детей,  настраивает на работу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проверить готовность рабочего мест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урок я начинаю, </w:t>
              <w:br/>
              <w:t xml:space="preserve">Всем успехов пожелаю, </w:t>
              <w:br/>
              <w:t xml:space="preserve">Думать, мыслить, не зевать, </w:t>
              <w:br/>
              <w:t xml:space="preserve">Быстро все считать, решать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яют готовность к уроку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й настрой на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ив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осмысление  задач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построение  логических цепочек рассужд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rStyle w:val="Emphasis"/>
              </w:rPr>
              <w:t>Девиз нашего урока: «Красна птица перьями, а человек – ученьем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задаёт вопросы для проверки понимания правильности выполнения домашнего зада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, как они понимают слова послов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по домашней работ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уализация комплекса знаний и ум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навыков  устного счё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/>
              <w:t>Организует работу учащихся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едлагает по желанию 3 ученикам индивидуальную работу у дос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стальные учащиеся работают вместе с учителем: решают устно задач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 доски. Коллективная проверка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но решают задачи и отвечают учител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мин</w:t>
            </w:r>
          </w:p>
        </w:tc>
      </w:tr>
      <w:tr>
        <w:trPr>
          <w:trHeight w:val="4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учащихся по применению знаний в разнообразных ситуац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зкультминутка и гимнастика для гла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, сравнение,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-выполнение пробного учебного действия;</w:t>
            </w:r>
          </w:p>
          <w:p>
            <w:pPr>
              <w:pStyle w:val="Normal"/>
              <w:rPr/>
            </w:pPr>
            <w:r>
              <w:rPr/>
              <w:t>-выражение своих мыслей, аргументация своего мнения, учет мнения других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агает еще раз повторить тему и цели урока и решить, предлагаемые зад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Найти значение выра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арная работа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Решить задачу (Групповая работ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Решить задачу (Творческая группа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рганизуют физкультминутку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торяют тему и цели уро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т в парах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т в группах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ет творческая групп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ыполняют упражнения и гимнастику для гл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мин</w:t>
            </w:r>
          </w:p>
        </w:tc>
      </w:tr>
      <w:tr>
        <w:trPr>
          <w:trHeight w:val="28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учащихся по применению знаний в разнообразных ситуациях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работу  в виде  графического диктанта учащихся с последующей взаимопроверкой и самооценко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амостоятельную работу. Те, кто справится быстро, решают задачу на смекалку, представленную на доск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мин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троль и само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определение,</w:t>
            </w:r>
          </w:p>
          <w:p>
            <w:pPr>
              <w:pStyle w:val="Normal"/>
              <w:rPr/>
            </w:pPr>
            <w:r>
              <w:rPr/>
              <w:t>-целепологание,</w:t>
            </w:r>
          </w:p>
          <w:p>
            <w:pPr>
              <w:pStyle w:val="Normal"/>
              <w:rPr/>
            </w:pPr>
            <w:r>
              <w:rPr/>
              <w:t>-волевая соморегуляция в ситуации затрудн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-выражение своих мыслей, учет разных мн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ет  самостоятельно выполнить взаимопроверк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рез проектор)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 истечению времени проводят взаимопроверку и самооценку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м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и оценка процесса и результатов действия;</w:t>
            </w:r>
          </w:p>
          <w:p>
            <w:pPr>
              <w:pStyle w:val="Normal"/>
              <w:rPr/>
            </w:pPr>
            <w:r>
              <w:rPr/>
              <w:t>-адекватное понимание причин успеха не успе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аргументация своего мнения, планирование сотруднич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продолжить 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я:</w:t>
            </w:r>
          </w:p>
          <w:p>
            <w:pPr>
              <w:pStyle w:val="Normal"/>
              <w:jc w:val="both"/>
              <w:rPr/>
            </w:pPr>
            <w:r>
              <w:rPr/>
              <w:t>-научился…</w:t>
            </w:r>
          </w:p>
          <w:p>
            <w:pPr>
              <w:pStyle w:val="Normal"/>
              <w:jc w:val="both"/>
              <w:rPr/>
            </w:pPr>
            <w:r>
              <w:rPr/>
              <w:t>-было интересно…</w:t>
            </w:r>
          </w:p>
          <w:p>
            <w:pPr>
              <w:pStyle w:val="Normal"/>
              <w:jc w:val="both"/>
              <w:rPr/>
            </w:pPr>
            <w:r>
              <w:rPr/>
              <w:t>-было трудно…</w:t>
            </w:r>
          </w:p>
          <w:p>
            <w:pPr>
              <w:pStyle w:val="Normal"/>
              <w:jc w:val="both"/>
              <w:rPr/>
            </w:pPr>
            <w:r>
              <w:rPr/>
              <w:t>-мои ощущения...</w:t>
            </w:r>
          </w:p>
          <w:p>
            <w:pPr>
              <w:pStyle w:val="Style15"/>
              <w:rPr/>
            </w:pPr>
            <w:r>
              <w:rPr/>
              <w:t xml:space="preserve">Урок наш окончен, пора отдыхать, </w:t>
              <w:br/>
              <w:t xml:space="preserve">Но это, друзья, не помеха. </w:t>
              <w:br/>
              <w:t>И в час расставанья желаю я вам</w:t>
              <w:br/>
              <w:t>В учебе хороших успехов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1274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е мнение, продолжают предлож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мин.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дание на д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ить задания с.207, №1334, с.208 №13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ют задание в дневн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мин</w:t>
            </w:r>
          </w:p>
        </w:tc>
      </w:tr>
    </w:tbl>
    <w:p>
      <w:pPr>
        <w:pStyle w:val="Normal"/>
        <w:autoSpaceDE w:val="false"/>
        <w:spacing w:before="250" w:after="0"/>
        <w:jc w:val="both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риложение.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rFonts w:ascii="Times New Roman CYR" w:hAnsi="Times New Roman CYR" w:eastAsia="Times New Roman CYR" w:cs="Times New Roman CYR"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1.Индивидуальная работа.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1. Вычисли.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,768*10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,0061*1000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,233*100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,051*10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2. Выполните умножение.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,0078 * 42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3.Замените умножением.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,54+8,54+8,54+8,54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,13+0,13+0,13+0,13+0,13+0,13</w:t>
      </w:r>
    </w:p>
    <w:p>
      <w:pPr>
        <w:pStyle w:val="Normal"/>
        <w:autoSpaceDE w:val="false"/>
        <w:spacing w:before="77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before="77" w:after="0"/>
        <w:rPr/>
      </w:pPr>
      <w:r>
        <w:rPr>
          <w:b/>
          <w:color w:val="000000"/>
          <w:spacing w:val="-2"/>
          <w:sz w:val="28"/>
          <w:szCs w:val="28"/>
        </w:rPr>
        <w:t>2.Устное решение задач.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Турист шел 0,3 часа со скоростью 4 км/ч. Какое расстояние он прошел?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В одной банке 4,8 кг белил. Сколько белил в 10 банках?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какалка стоит 9,1 рубля. Для проведения уроков физкультуры купили 100 скакалок. Сколько денег заплатила школа?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В школу доставили 360 учебников. 2/9 всего количества – для 5 класса. Сколько учебников для 5 класса доставили в школу?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Строители построили 6 этажей нового дома, что составляет 2/5 всего количества этажей в доме. Сколько этажей будет в новом доме?</w:t>
      </w:r>
    </w:p>
    <w:p>
      <w:pPr>
        <w:pStyle w:val="Normal"/>
        <w:autoSpaceDE w:val="false"/>
        <w:spacing w:before="7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Задания для пар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1,3 х, если х=8;42;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0а+в, если а=3,214 и в=3,7</w:t>
      </w:r>
    </w:p>
    <w:p>
      <w:pPr>
        <w:pStyle w:val="Normal"/>
        <w:rPr/>
      </w:pPr>
      <w:r>
        <w:rPr>
          <w:sz w:val="28"/>
          <w:szCs w:val="28"/>
        </w:rPr>
        <w:t>В)14с+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если с=2,3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5,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3,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4,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5,10,15,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Задания для группов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борки прибора первого вида требуется 1,4ч, а для сборки прибора второго вида – на 0,6ч меньше. Сколько всего времени потребуется для сборки 3 приборов первого вида и 5 приборов второго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Задания творческой группы:</w:t>
      </w:r>
    </w:p>
    <w:p>
      <w:pPr>
        <w:pStyle w:val="Normal"/>
        <w:rPr/>
      </w:pPr>
      <w:r>
        <w:rPr>
          <w:sz w:val="28"/>
          <w:szCs w:val="28"/>
        </w:rPr>
        <w:t>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дельфина в 2 раза больше скорости ак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акулы на 25 км/ч меньше скорости дельф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скорость каждого живо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амостоятельная работа. 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«да» соответствует -, ответ «нет»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,7*2=0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,15*3=0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,5*4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,12*10=6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,5*4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2,5*8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2,1*3=96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0*3,8=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*0,06=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,0007*1000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л- - - л- -л -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>Физкультмину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, два, три, четыре, пять (шаги на месте)</w:t>
        <w:br/>
        <w:t>Все мы умеем считать (хлопки в ладоши)</w:t>
        <w:br/>
        <w:t>Отдыхать умеем тоже (прыжки на месте)</w:t>
        <w:br/>
        <w:t>Руки за спину положим (руки за спину)</w:t>
        <w:br/>
        <w:t>Голову поднимем выше (поднять голову выше)</w:t>
        <w:br/>
        <w:t>И легко-легко подышим (глубокий вдох-выдох)</w:t>
        <w:br/>
        <w:t>Подтянитесь на носочках столько раз,</w:t>
        <w:br/>
        <w:t>Ровно столько, сколько пальцев</w:t>
        <w:br/>
        <w:t>(Показали, сколько пальцев на руках)</w:t>
        <w:br/>
        <w:t>На руке у вас (Поднимаемся на носочках 10 ра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 xml:space="preserve">Рефлексия: </w:t>
      </w:r>
    </w:p>
    <w:p>
      <w:pPr>
        <w:pStyle w:val="Style15"/>
        <w:rPr/>
      </w:pPr>
      <w:r>
        <w:rPr>
          <w:rStyle w:val="StrongEmphasis"/>
        </w:rPr>
        <w:t>Ваше мнение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Я удовлетворен уроком</w:t>
      </w:r>
      <w:r>
        <w:rPr>
          <w:rStyle w:val="StrongEmphasis"/>
        </w:rPr>
        <w:t xml:space="preserve">, </w:t>
      </w:r>
      <w:r>
        <w:rPr/>
        <w:t>урок был полезен для меня, я много, с пользой и хорошо работал на уроке и получил заслуженную оценку, я понимал все что говорилось и что делалось на уро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льзы от урока я получил мало, я не очень понимал, о чем идет речь, мне это не очень нужно, домашнее задание я не буду выполнять, мне это не интересно, к ответам на уроке я был не готов.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3:00Z</dcterms:created>
  <dc:creator>samsung</dc:creator>
  <dc:description/>
  <cp:keywords/>
  <dc:language>en-US</dc:language>
  <cp:lastModifiedBy>samsung</cp:lastModifiedBy>
  <dcterms:modified xsi:type="dcterms:W3CDTF">2013-04-03T13:39:00Z</dcterms:modified>
  <cp:revision>9</cp:revision>
  <dc:subject/>
  <dc:title/>
</cp:coreProperties>
</file>