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крытая (сменная) общеобразовательная школа №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дрение элем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дульной технологии в изучен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циально-экономической географии Ми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в условиях вечерней школ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812" w:hanging="0"/>
        <w:rPr/>
      </w:pPr>
      <w:r>
        <w:rPr>
          <w:sz w:val="36"/>
          <w:szCs w:val="36"/>
        </w:rPr>
        <w:t xml:space="preserve">Обобщение опыта </w:t>
      </w:r>
    </w:p>
    <w:p>
      <w:pPr>
        <w:pStyle w:val="Normal"/>
        <w:ind w:left="5812" w:hanging="0"/>
        <w:rPr/>
      </w:pPr>
      <w:r>
        <w:rPr>
          <w:sz w:val="36"/>
          <w:szCs w:val="36"/>
        </w:rPr>
        <w:t xml:space="preserve">учителя географии </w:t>
      </w:r>
    </w:p>
    <w:p>
      <w:pPr>
        <w:pStyle w:val="Normal"/>
        <w:ind w:left="5812" w:hanging="0"/>
        <w:rPr/>
      </w:pPr>
      <w:r>
        <w:rPr>
          <w:sz w:val="36"/>
          <w:szCs w:val="36"/>
        </w:rPr>
        <w:t>МБОУ «ОСОШ № 1»  Казанцевой С.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, 2011 </w:t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ДРЕНИЕ МОДУЛЬНОЙ ТЕХНОЛОГИИ НА УРОКАХ ГЕОГРАФИИ В ВЕЧЕРНЕЙ ШКОЛЕ.</w:t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многолетнего негативного </w:t>
        <w:tab/>
        <w:t>отношения к вечерним школам наше правительство стало, наконец, понимать, что в системе непрерывного образования «вечерки» занимают свою достойную нишу. Однако дальше понимания дело пока не дош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ы развития общества достаточно велики, и знаний, которые человек получает за время обучения, ему не хватает. Следовательно, с точки зрения социальной значимости навыков, формируемых у учащихся, на первое место можно поставить навыки самообразования, само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у школу приходят подростки не самые умные и не самые прилежные: 80 – 85 % учащихся имеют трудности в обучении, связанные с болезнью, психологическими особенностями, педагогически запущ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чащиеся с чрезвычайно низким уровнем обученности по всем предметам в том числе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исследования школьного психолога Плюсниной Т. Г. в рейтинге учебных предметов география и биология стоит на последн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упускать из виду предыдущий отрицательный опыт обучения некоторых детей, что ведет к отсутствию мотивации дальнейш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тметить отсутствие навыков самостоятельной работы у большинства поступающих, в ведь именно те знания являются прочными, которые человек добывает самостоятельно в результате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блемы низкого уровня обученности детей и психофизические особенности контингента  обучающихся ставит перед педколлективом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знаний, умений и навыков поступающих детей до минимального уровня базового стандар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бразования и само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форсы организации учебной деятельности на уроках географии должны носить нетрадиционный фронтальный характер, но и групп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ей деятельности все более широкое распространение получают различного рода опоры: схемы связей или системы понятий, конспекты уроков, карточки с за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часто применяется применение индивидуальной формы организации учебной деятельности. Такая форма работы имеет большое значение для отработки умений, развития творческих способностей и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ольшое значение для прогрессивной тенденции в развитии  урока географии состоит в расширении места, занимаемого в нем групповой организации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 из ведущих положений теории деятельности для эффективного обучения предполагает такую его организацию, при которой ученик сам оперирует учебным содержанием и только в этом случае оно усваивается осознанно и прочно. Перевод обучения на субъект – субъективную основу требует такой педагогической технологии, которая обеспечила бы ученику развитие его мотивационной сферы, самостоятельности, коллективизма, умений управлять учебно-познавательной дея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ти нужна технология, которая позволит «научить учиться». Таковой технологией считают модульное обучение, основная идея которого заключается в том, что ученик учится сам, а учитель управляет его учеб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понятие в данной технологии – модуль.</w:t>
      </w:r>
    </w:p>
    <w:p>
      <w:pPr>
        <w:pStyle w:val="Normal"/>
        <w:jc w:val="both"/>
        <w:rPr/>
      </w:pPr>
      <w:r>
        <w:rPr>
          <w:sz w:val="28"/>
          <w:szCs w:val="28"/>
        </w:rPr>
        <w:t>Модуль – это целевой функциональный узел, в который объединены учебное содержание и технология владения им. Модуль можно рассматривать как программу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любой модульной программы лежит совокупность целей, которую можно представлять в виде д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л древа по содержанию соответствует отдельной теме, для которой формируется комплексная дидактическая цель (КД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ловые ветви соответствуют отдельным урокам, к каждому из которых формируются свои интегрирующие цели (ИД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ые уроки подразделяются на УЭ или этапы урока. Отличительной особенность модульной технологии является то, что для каждого учебного элемента ставятся свои частные дидактически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3149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.85pt" to="192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988695</wp:posOffset>
                </wp:positionV>
                <wp:extent cx="762000" cy="9144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7.85pt" to="251.95pt,1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531495</wp:posOffset>
                </wp:positionV>
                <wp:extent cx="5334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.85pt" to="233.95pt,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217295</wp:posOffset>
                </wp:positionV>
                <wp:extent cx="5334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5.85pt" to="191.9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44589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3.85pt" to="167.95pt,1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886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7.85pt" to="162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Ц2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5334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65pt" to="191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ИДЦ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ДЦ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Ц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Д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КД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 современного учебного плана – урок. Модуль должен соответствовать по времени его освоения уроку или занятию, так как эффективность работы с одним модулем может быть снижена при его разрыве на несколько уроков ил занятий. Системна работа по модульной программе предусматривает четкое структурирование курса по темам, урокам и количеству часов. (Приложение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дульного блока – цикла (МБЦ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2228850" cy="410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2.3pt;mso-wrap-distance-left:9.05pt;mso-wrap-distance-right:9.05pt;mso-wrap-distance-top:0pt;mso-wrap-distance-bottom:0pt;margin-top:1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од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4389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.7pt" to="305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8689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7pt" to="305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786890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0.7pt" to="65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6438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.7pt" to="30pt,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4389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.7pt" to="65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6438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0.7pt" to="408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64389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0.7pt" to="407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44399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3.7pt" to="24pt,1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144399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3.7pt" to="408pt,1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78689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0.7pt" to="407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520065</wp:posOffset>
                </wp:positionV>
                <wp:extent cx="7810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40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663065</wp:posOffset>
                </wp:positionV>
                <wp:extent cx="7810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30.9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091565</wp:posOffset>
                </wp:positionV>
                <wp:extent cx="7810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85.9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520065</wp:posOffset>
                </wp:positionV>
                <wp:extent cx="7810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4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1091565</wp:posOffset>
                </wp:positionV>
                <wp:extent cx="7810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85.9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663065</wp:posOffset>
                </wp:positionV>
                <wp:extent cx="7810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3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65735</wp:posOffset>
                </wp:positionV>
                <wp:extent cx="2305050" cy="410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3pt;mso-wrap-distance-left:9.05pt;mso-wrap-distance-right:9.05pt;mso-wrap-distance-top:0pt;mso-wrap-distance-bottom:0pt;margin-top:1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ходно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дулях  используются разнообразные носители учебной информации. Так как учебные элементы непосредственно связаны со средствами обучения, то в зависимости от носителя выделяются разные типы 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зация УЭ на основе носителя учеб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(У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учеб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ученику к примен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олнительная литература, материалы периодической печа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, выдели главное, составь конспект, ЛОК, таблицу, план, и т. д. 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настенные карты, карто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установи, измерь, сравни, составь характеристику и т. д.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графики, блок – диа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сравни, опиши динамику изменения и т. д.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окладчик, лек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 и выполни задания: ответь на вопросы, составь список вопросов, план, ЛОК, конспект и т. д.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, мультимедийные средства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файл, познакомься с картой, выполни тест, выполни практическую работу и т. д.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, кино, слайды, записи, ди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, составь свой комментарий т. д. (Приложение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одульном уроке академические УЭ часто сочетаются с разнообразными </w:t>
      </w:r>
      <w:r>
        <w:rPr>
          <w:i/>
          <w:sz w:val="28"/>
          <w:szCs w:val="28"/>
        </w:rPr>
        <w:t>игровыми учебным элементами</w:t>
      </w:r>
      <w:r>
        <w:rPr>
          <w:sz w:val="28"/>
          <w:szCs w:val="28"/>
        </w:rPr>
        <w:t>. Первые предпочтительны для изучения нового материала, вторые – для закрепления и практиче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ная  технология настолько гибкая, что вбирает в себя идеи и разработки других технологий, например КСО (коллективного само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 модуля может предполаг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самостоятельную работу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скую работу  в па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у в группе (Приложение).</w:t>
      </w:r>
    </w:p>
    <w:p>
      <w:pPr>
        <w:pStyle w:val="Normal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ри формы играют важную роль, так как для модульной технологии в обучении географии характерна индивидуализац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ика при работе с модулем:</w:t>
      </w:r>
    </w:p>
    <w:p>
      <w:pPr>
        <w:pStyle w:val="Normal"/>
        <w:ind w:left="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имеет у себя инструкции, в которой определе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усвоения модуля (урока) и каждого УЭ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ты (ссылки на источники, приложен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вид и форму работы (как овладеть учебным материалом: выучить, составить конспект, решить задачу и т. п.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определяющий степень усвоения учебного материала (письменный или устный контроль учителя, самоконтроль, взаимный контроль учащихся и т. 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сводится к следующем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моду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й помощи, поддержание темпа урока, управление учебно-познавательной деятельностью учащихся через моду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модулей при работе с ни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ция усвоения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дульная технология определяет четкую структуру урока, дает учителю возможность «видеть» весь класс, работать индивидуально с каждым учеником, оказывать помощь отстаивающ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Данная технология эффективна, потому что д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ать самостоятельно с дифференцированной программ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к учебному материалу, если в этом есть необходим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ать дома в случае пропусков по боле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ая обстановка на уроке (индивидуальный темп, «мягкий» контрол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школьника (самостоятельности: умений ставить цели, планировать, организовывать и оценивать свою деятель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дозированная персональная помощь от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амостоятельно осваивать учебный материал в соответствии с индивидуальными особен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ась успеваемость «слабых» учеников, а так же средняя успеваемость в классе на 23 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мотивационный компоне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ителя есть реальное время для работы с отстающим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тодов проблемно-модуль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63"/>
        <w:gridCol w:w="311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Е ГРУППЫ МЕТО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ФУНКЦИИ МЕТ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МЕТОДЫ ОБУЧ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оектирование содержания обуч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труктурирование учеб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тимулирование учебно-познавательной деятельности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крупненных пробл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риятия учащимися учеб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ыслительной деятель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-познавательных ситу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ллективной деятельности:</w:t>
              <w:br/>
              <w:t>- мозговой штурм;</w:t>
              <w:br/>
              <w:t>- анализ ситуаций;</w:t>
              <w:br/>
              <w:t>- метод ассоциац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ак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формационной накач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учебных достижений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взаимоконтроль: проверка степени усвоения материала самими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оры на ошиб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уди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б и ошибо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кационные методы (завуалированная ошибка, . .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ой деятельности уча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ом решения учебных зад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ЕЙСТВ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нимательно прочитай задачу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нимательно прочитай текст учебника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роанализируй текст, поищи ответ другим способом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32"/>
          <w:szCs w:val="32"/>
        </w:rPr>
        <w:t>Выбери форму решения задачи (описание, схема, таблица, рисунок)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форми ответ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лучи у учителя ключ к решению задачи, оцени свое решение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корректируй свое решение при необходимости с опорой на текст учебника, а не на ключ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Я РЕФЛЕКСИ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жешь ли объяснить решение другом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олен ли ты своей работой</w:t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4:00Z</dcterms:created>
  <dc:creator>mama</dc:creator>
  <dc:description/>
  <cp:keywords/>
  <dc:language>en-US</dc:language>
  <cp:lastModifiedBy>user</cp:lastModifiedBy>
  <dcterms:modified xsi:type="dcterms:W3CDTF">2012-01-18T04:11:00Z</dcterms:modified>
  <cp:revision>11</cp:revision>
  <dc:subject/>
  <dc:title>Внедрение элементов</dc:title>
</cp:coreProperties>
</file>