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lineRule="auto" w:line="360"/>
        <w:ind w:left="567" w:firstLine="693"/>
        <w:rPr/>
      </w:pPr>
      <w:r>
        <w:rPr>
          <w:b/>
          <w:color w:val="000000"/>
          <w:sz w:val="32"/>
          <w:szCs w:val="32"/>
        </w:rPr>
        <w:t>Урок математики  в 1  классе по теме</w:t>
      </w:r>
    </w:p>
    <w:p>
      <w:pPr>
        <w:pStyle w:val="Style17"/>
        <w:spacing w:lineRule="auto" w:line="360"/>
        <w:ind w:left="12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«Число 5. Цифра 5».</w:t>
      </w:r>
    </w:p>
    <w:p>
      <w:pPr>
        <w:pStyle w:val="Style17"/>
        <w:spacing w:lineRule="auto" w:line="360"/>
        <w:ind w:left="1260" w:hanging="0"/>
        <w:rPr>
          <w:color w:val="000000"/>
        </w:rPr>
      </w:pPr>
      <w:r>
        <w:rPr>
          <w:color w:val="000000"/>
        </w:rPr>
        <w:t>Образовательная система «Школа 2100».</w:t>
      </w:r>
    </w:p>
    <w:p>
      <w:pPr>
        <w:pStyle w:val="Style17"/>
        <w:spacing w:lineRule="auto" w:line="36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ind w:left="142" w:hanging="0"/>
        <w:rPr>
          <w:color w:val="000000"/>
        </w:rPr>
      </w:pPr>
      <w:r>
        <w:rPr>
          <w:color w:val="000000"/>
        </w:rPr>
        <w:t>Разработка  Савельевой  Галины Ивановны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СОШ № 582, г. Санкт-Петербург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урока:</w:t>
      </w:r>
      <w:r>
        <w:rPr>
          <w:color w:val="000000"/>
          <w:sz w:val="24"/>
          <w:szCs w:val="24"/>
        </w:rPr>
        <w:t xml:space="preserve"> Познакомить с числом 5, с цифрой 5.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  <w:u w:val="single"/>
        </w:rPr>
        <w:t>Задачи урока: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  <w:u w:val="single"/>
        </w:rPr>
        <w:t>Обучающие:</w:t>
      </w:r>
      <w:r>
        <w:rPr>
          <w:color w:val="000000"/>
          <w:sz w:val="24"/>
          <w:szCs w:val="24"/>
        </w:rPr>
        <w:t xml:space="preserve">  Познакомить с числом 5, цифрой 5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условия  для формирования  знаний о составе числа 5, совершенствовании знаний о числовом ряде на основе исследовательской деятельности. 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  <w:u w:val="single"/>
        </w:rPr>
        <w:t>Развивающие:</w:t>
      </w:r>
      <w:r>
        <w:rPr>
          <w:color w:val="000000"/>
          <w:sz w:val="24"/>
          <w:szCs w:val="24"/>
        </w:rPr>
        <w:t xml:space="preserve"> Создать условия для развития памяти, внимания, умения работать в парах постоянного состава.  Развивать интерес к самостоятельной и исследовательской деятельности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спитательные:</w:t>
      </w:r>
      <w:r>
        <w:rPr>
          <w:color w:val="000000"/>
          <w:sz w:val="24"/>
          <w:szCs w:val="24"/>
        </w:rPr>
        <w:t xml:space="preserve"> Создать условия для повышения культуры поведения на уроке, выработке коммуникативных умений, закрепить знания правил при работе в парах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оценочные и самооценочные умения и навыки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орудование и материалы: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Доска </w:t>
      </w:r>
      <w:r>
        <w:rPr>
          <w:color w:val="000000"/>
          <w:sz w:val="24"/>
          <w:szCs w:val="24"/>
          <w:u w:val="single"/>
          <w:lang w:val="en-US"/>
        </w:rPr>
        <w:t>SMART Board</w:t>
      </w:r>
      <w:r>
        <w:rPr>
          <w:color w:val="000000"/>
          <w:sz w:val="24"/>
          <w:szCs w:val="24"/>
        </w:rPr>
        <w:t>, проектор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ие бусы у учителя.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Учебник «Математика» 1 класс, 1 часть. Т.Е.Демидова, С.А.Козлова, А.П.Тонких. Москва, «БАЛАСС»,2012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к учебнику «Математика».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  <w:u w:val="single"/>
        </w:rPr>
        <w:t>Раздаточный материал</w:t>
      </w:r>
      <w:r>
        <w:rPr>
          <w:color w:val="000000"/>
          <w:sz w:val="24"/>
          <w:szCs w:val="24"/>
        </w:rPr>
        <w:t>: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ие бусы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юминиевая проволока в оплётке ПВХ для моделирования цифры 5.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Индивидуальные оценочные листки с изображением звёздочки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ы с изображением числового домика для записи состава числа 5 при работе в парах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урока использованы интернет-ресурсы и собственные разработки для работы в программе «</w:t>
      </w:r>
      <w:r>
        <w:rPr>
          <w:color w:val="000000"/>
          <w:sz w:val="24"/>
          <w:szCs w:val="24"/>
          <w:lang w:val="en-US"/>
        </w:rPr>
        <w:t>Sma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tebook</w:t>
      </w:r>
      <w:r>
        <w:rPr>
          <w:color w:val="000000"/>
          <w:sz w:val="24"/>
          <w:szCs w:val="24"/>
        </w:rPr>
        <w:t>».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Style17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И  ХОД УРОК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"/>
        <w:gridCol w:w="21"/>
        <w:gridCol w:w="1746"/>
        <w:gridCol w:w="51"/>
        <w:gridCol w:w="1719"/>
        <w:gridCol w:w="81"/>
        <w:gridCol w:w="2299"/>
        <w:gridCol w:w="54"/>
        <w:gridCol w:w="2442"/>
        <w:gridCol w:w="46"/>
        <w:gridCol w:w="777"/>
        <w:gridCol w:w="29"/>
        <w:gridCol w:w="2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ресурс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t-</w:t>
            </w:r>
            <w:r>
              <w:rPr>
                <w:sz w:val="24"/>
                <w:szCs w:val="24"/>
              </w:rPr>
              <w:t>доска-слайд 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ятельность детей, осуществляет эмоциональный настрой на урок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труктуры урок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ый план уро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лан, подводит учащихся к выводу: урок открытия новых знаний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мнения, прогнозируют  свою деятельность на урок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умерации чисел в пределах 10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z w:val="24"/>
                <w:szCs w:val="24"/>
                <w:lang w:val="en-US"/>
              </w:rPr>
              <w:t xml:space="preserve"> smart</w:t>
            </w:r>
            <w:r>
              <w:rPr>
                <w:sz w:val="24"/>
                <w:szCs w:val="24"/>
              </w:rPr>
              <w:t xml:space="preserve">-слайд 2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с числовым рядом, организует фронтальную работу учащихся с использованием интерактивной дос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от 1 до 4), обратный счет, поиск соседей числа, сравнение чисел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т, называют соседей числа, сравнивают числа от 1 до 4 в числовом ряду в прямом и обратном порядке, называют соседей числа, дают характеристику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ка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слайд 3, математические бу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 классифицировать  числовые выражения, показать на математических бусах результаты вычислений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термин «числовые выражения», распределяют их по группам (по действиям), моделируют и показывают результат вычислений на математических бусах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листки самооценки  с изображением звёздочки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ет деятельность учащихс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анализируют свою работу на этапе повторения нумерации и устного счета и закрашивают первый лучик звёздочки. Дают устную характеристику своей работы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 Знакомство с числом 5.</w:t>
            </w:r>
          </w:p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art-</w:t>
            </w:r>
            <w:r>
              <w:rPr>
                <w:color w:val="000000"/>
                <w:sz w:val="24"/>
                <w:szCs w:val="24"/>
              </w:rPr>
              <w:t>дос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мощи классификации треугольников разного цвета и размера подводит к знакомству с новым числ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уждают, устно составляют числовые выражения, делают вывод о числе. Дают характеристику числу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. Знакомство с цифрой 5.</w:t>
            </w:r>
          </w:p>
          <w:p>
            <w:pPr>
              <w:pStyle w:val="Normal"/>
              <w:spacing w:lineRule="auto" w:line="192"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д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.+ слайд презентации «Весёлые циф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для моделирования цифры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, стр.28, зада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учащихся с цифрой 5 с использованием презентации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ят число с цифрой. Находят и называют предметы, соответствующие числу 5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ятся с образом цифры 5 и со стихотворением С.Маршака  в учебнике – стр.58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уют цифру 5 из проволоки. Демонстрируют модель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задание 2 в тетрадях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Листки оценивания с рисунком звёздочки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работой учащихс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ют свою работу.  Сравнивают написанные цифры с образцом. Закрашивают 2-й лучик звёздочк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ик, стр.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доска, математические бесы, рабочие тетради- стр.28, задание 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 задание, руководит деятельностью учащихся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ют, строят предположения, составляют числовые равенства. Работают в тетради и у доски. Сравнивают свою работу по образцу на доск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Листки оценивания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 работой учащихся, выслушивает ответы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свою работу. Дают словесную самооценку, закрашивают 3-йлучик звёздочк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- дополнительные листки- «домики»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задание. Руководит самостоятельной деятельностью учащихс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оваривают правила работы в парах. Выполняют задание в парах постоянного состава. Демонстрируют работу классу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. листки оценивания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 деятельностью учащихс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словесную взаимооценку работы в парах. Закрашивают 4-й лучик звездочки в листках напарника по работ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ный план урока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ет вопросы по изучаемой теме, определяет границы знания и незнания учащихся. Выслушивает самооценку работы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оценку деятельности детей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т итог урока, осуществляют самооценку усвоения новой темы, закрашивают 5-й лучик звёздочки (комфортность на уроке). Отвечают на вопросы учителя. Прогнозируют цели следующего урок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sz w:val="24"/>
        </w:rPr>
        <w:t>Приложение1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>Звёздочка для самооценки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116330</wp:posOffset>
                </wp:positionV>
                <wp:extent cx="7524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5pt;margin-top:87.9pt;width:59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4"/>
        </w:rPr>
        <w:t xml:space="preserve">    </w:t>
      </w:r>
      <w:r>
        <w:rPr>
          <w:b/>
          <w:i/>
          <w:sz w:val="24"/>
          <w:lang w:val="en-US" w:eastAsia="en-US"/>
        </w:rPr>
        <w:drawing>
          <wp:inline distT="0" distB="0" distL="0" distR="0">
            <wp:extent cx="2892425" cy="3855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                </w:t>
      </w:r>
      <w:r>
        <w:rPr>
          <w:sz w:val="24"/>
        </w:rPr>
        <w:t xml:space="preserve">                       </w:t>
      </w:r>
      <w:r>
        <w:rPr>
          <w:sz w:val="24"/>
        </w:rPr>
        <w:t>Приложение 2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  <w:t>Числовой домик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256665</wp:posOffset>
                </wp:positionV>
                <wp:extent cx="1962150" cy="676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98.95pt;width:154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1256665</wp:posOffset>
                </wp:positionV>
                <wp:extent cx="29210" cy="270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52pt;width:2.25pt;height:2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drawing>
          <wp:inline distT="0" distB="0" distL="0" distR="0">
            <wp:extent cx="2305050" cy="143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44145</wp:posOffset>
                </wp:positionV>
                <wp:extent cx="1962150" cy="676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1.35pt;width:154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1750</wp:posOffset>
                </wp:positionV>
                <wp:extent cx="1962150" cy="676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2.5pt;width:154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82245</wp:posOffset>
                </wp:positionV>
                <wp:extent cx="1962150" cy="676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4.35pt;width:154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2:00Z</dcterms:created>
  <dc:creator>st1-8</dc:creator>
  <dc:description/>
  <cp:keywords/>
  <dc:language>en-US</dc:language>
  <cp:lastModifiedBy>Galina</cp:lastModifiedBy>
  <cp:lastPrinted>2012-10-21T22:55:00Z</cp:lastPrinted>
  <dcterms:modified xsi:type="dcterms:W3CDTF">2013-03-10T14:13:00Z</dcterms:modified>
  <cp:revision>10</cp:revision>
  <dc:subject/>
  <dc:title/>
</cp:coreProperties>
</file>