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удивительный город Пушк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внеуроч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читана для учащихся 6-10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 реализации – 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имеет художественно-эстетическую и научно-познавательную направле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 – Бурбала Лариса Юр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ысшей категории, педагог дополните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Царском нам дорого не царское, а                                                                                                                          то вечное, что составляет душу города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Э.Ф.Голлерб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младших школьников «Мой удивительный город Пушкин» разработана в соответствии с требованиями ФГОС второго поколения, с учетом интересов учащихся и пожеланиями родител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 на детей 6- 10лет, живущих в городе Пушкине, для которых Царское Село –  Отечество, «малая Родина», самое близкое и родн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ское Село – малая столица Российской империи, город дворцов и парков, поэтическая родина А.С.Пушкина, город муз - обладает огромным духовным потенциалом, дает уникальные возможности </w:t>
      </w:r>
      <w:r>
        <w:rPr>
          <w:b/>
          <w:sz w:val="28"/>
          <w:szCs w:val="28"/>
        </w:rPr>
        <w:t>для духовного, эстетического, патриотического воспитания личности</w:t>
      </w:r>
      <w:r>
        <w:rPr>
          <w:sz w:val="28"/>
          <w:szCs w:val="28"/>
        </w:rPr>
        <w:t xml:space="preserve"> младше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арское Село –  город с редкой и удивительной судьбой, его история совпадает с историей Петербурга и историей Российского государства, вот почему важно включить в программу фрагменты истории Петербурга (3 - 4 год обучения). Познание своего жизненного пространства, его природной и культурной специфики, осознание процессов, происходящих в непосредственной близости, позволяет ученикам  активно и продуктивно взаимодействовать с этим окружающим миром; востребовать его культурный  потенциал; чувствовать себя комфортно и уверенно в нем. Все это будет способствовать </w:t>
      </w:r>
      <w:r>
        <w:rPr>
          <w:b/>
          <w:sz w:val="28"/>
          <w:szCs w:val="28"/>
        </w:rPr>
        <w:t>социальной адаптации ребенк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ажнейшим условием необходимым для духовно-ценностной и практической ориентации учащихся в окружающем мире является организация их </w:t>
      </w:r>
      <w:r>
        <w:rPr>
          <w:b/>
          <w:sz w:val="28"/>
          <w:szCs w:val="28"/>
        </w:rPr>
        <w:t>активной познавательной деятельности</w:t>
      </w:r>
      <w:r>
        <w:rPr>
          <w:sz w:val="28"/>
          <w:szCs w:val="28"/>
        </w:rPr>
        <w:t xml:space="preserve"> при знакомстве с городом;  использованной методов, приемов и технологий развивающего обучения, а также, личностно-ориентированного и деятельного подхода в образовании. Программа позволяет создавать такие педагогические ситуации, при которых учащиеся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используя повседневный опыт, знания и умения, делали бы открытия в знакомом городском окру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али знания в поиске ответов на познавательные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ли умение «видеть» детали городской среды, самопроизвольно их «расшифровывать», «читать»;</w:t>
      </w:r>
    </w:p>
    <w:p>
      <w:pPr>
        <w:pStyle w:val="Normal"/>
        <w:rPr/>
      </w:pPr>
      <w:r>
        <w:rPr>
          <w:sz w:val="28"/>
          <w:szCs w:val="28"/>
        </w:rPr>
        <w:t>- приобретали «вкус и желание» (познавательный интерес) к изучению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таком подходе город станет для детей </w:t>
      </w:r>
      <w:r>
        <w:rPr>
          <w:b/>
          <w:sz w:val="28"/>
          <w:szCs w:val="28"/>
        </w:rPr>
        <w:t>развивающей средой</w:t>
      </w:r>
      <w:r>
        <w:rPr>
          <w:sz w:val="28"/>
          <w:szCs w:val="28"/>
        </w:rPr>
        <w:t>, благодаря которой пушкинец в течении всей жизни может открывать для себя новые памятники, стороны жизни города, расширять свой кругозор, оценивать исторические со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тъемлемым условием успеха реализации программы должна стать связь школы с другими компонентами образовательного пространства и образовательной сре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культурного потенциала города Пушкина (совместные проекты с музеями, библиотеками, Домом культу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трудничество с ДТЮ города Пушкина и Санкт-Петербу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городских ак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научных конференциях (3 - 4 год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чение родителей в процесс краеведческого образования детей (семейные экскурсии выходного дня, создание семейных исследовательских проектов, совместное выполнение творческих заданий, подготовка материала для организации тематических школьных и классных выстав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 предполагает последовательное прохождение материала на основе принципа постепенного расширения и углубления знаний в направлении от простого к сложному, с учетом возрастных особенностей детей. Постепенное погружение детей в удивительную духовную атмосферу города Пушкина, воспитание чувства восхищения, красоты, неповторимости родного города, бережного отношения к его культурному наслед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принцип построения программы - очерковый. Воссоздаются наиболее яркие страницы жизни, истории культуры Царского Села –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е использование принципа наглядности, эстетического восприятия и установки на живое впечатление от объекта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программа является частью комплексного проекта внеурочной деятельности «Отечество нам Царское Село», но может работать автоном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бразовательного процесса –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имеет научно-познавательную и художественно-эстетическую направлен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будить познавательный интерес детей к изучению культурно-историческому наследию Царского Села – Пушкина, сформировать эстетическое и нравственное восприятие родного гор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ить детей к культурно-историческому наследию города Пушкина и вооружить доступными краеведческими зн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ь бережное отношение к культурному наследию, пробудить ответственность за его судьб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стинных горожан, возродить традиции культуры поведения в общественных местах и на улицах гор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ложить умение самостоятельно работать с разнообразными краеведческими источниками, литературой, справочник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хорошо ориентироваться в историческом центре города Пушкина.</w:t>
      </w:r>
    </w:p>
    <w:p>
      <w:pPr>
        <w:pStyle w:val="Normal"/>
        <w:rPr/>
      </w:pPr>
      <w:r>
        <w:rPr>
          <w:b/>
          <w:sz w:val="28"/>
          <w:szCs w:val="28"/>
        </w:rPr>
        <w:t>Основные формы и методы проведения занят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е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прогулки по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е экскурсии выход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й исследовательский проект «Улица, на которой я жи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творческих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картой города, планом участка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е краеведческой тетради, словарика архитектурны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ые рассказы –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школьных и классных тематических вы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возрождении традиций Царского Села (городские балы в Запасном дворце и Городской Ратуш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литературно-музыкальных фильмов в исторических интерьерах города Пу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-музыкальные композиции и празд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удивительный город – Пушк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 – «Город сказочный, удивительный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912"/>
        <w:gridCol w:w="871"/>
        <w:gridCol w:w="1071"/>
        <w:gridCol w:w="1325"/>
      </w:tblGrid>
      <w:tr>
        <w:trPr>
          <w:trHeight w:val="8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пределение краевед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школа. Школьные традиции. Школьная библиоте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 города. Имя города, возраст, герб, фла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-сад. </w:t>
            </w:r>
            <w:r>
              <w:rPr>
                <w:sz w:val="28"/>
                <w:szCs w:val="28"/>
              </w:rPr>
              <w:t>Парки нашего города: Екатерининский, Александровский, Нижний. Понятия (регулярный, пейзажны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-музей</w:t>
            </w:r>
            <w:r>
              <w:rPr>
                <w:sz w:val="28"/>
                <w:szCs w:val="28"/>
              </w:rPr>
              <w:t>. Что такое музей? Понятие  (выставка, экскурсия, экспонат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 здравствует Лицей!</w:t>
            </w:r>
            <w:r>
              <w:rPr>
                <w:sz w:val="28"/>
                <w:szCs w:val="28"/>
              </w:rPr>
              <w:t xml:space="preserve"> Первое знакомство с Лицеем. Что такое Лицей? Лицейский са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-памятник.</w:t>
            </w:r>
            <w:r>
              <w:rPr>
                <w:sz w:val="28"/>
                <w:szCs w:val="28"/>
              </w:rPr>
              <w:t xml:space="preserve"> Дворцы. Памятники истории и культуры Царского Села. Понятия (памятники архитектуры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«живого города». Улица, на которой я живу. Адре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 горожане. Великие царскосел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ство города. Царскосельские храмы. Библиоте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ы прекрасные». Екатерининский парк, его достопримечательности. Понятия (колонна, скульптура, искусство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адовой улице». Екатерининский дворец. Знакомство с дворцом. Фаса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енные уро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/>
      </w:pPr>
      <w:r>
        <w:rPr/>
        <w:t>«Отечество нам Царское Село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912"/>
        <w:gridCol w:w="871"/>
        <w:gridCol w:w="1071"/>
        <w:gridCol w:w="1325"/>
      </w:tblGrid>
      <w:tr>
        <w:trPr>
          <w:trHeight w:val="43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адачи курс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города. Символы горо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косельский са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жизни школу помню я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 « Славы российской» (Екатерининский дворец). «Вы- Царскосел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о-парковый ансамбл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дчие Царского Села. Б.Ф.Растрел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дчие Царского Села: Кваренги Дж., Ч.Камерон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улица. Знакомство со старинными улицами горо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борной площади и Екатерининского Собор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ушкин в годы Великой Отечественной войны. Памятники, входящие в  Зеленый пояс славы. Встреча с ветеранами войн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 достопримечательностей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дача Пушкин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А.С.Пушкину в Царском Сел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ий дворец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ий пар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Итоговое занятие.  Литературно-музыкальный праздни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огулки по городу проводятся осенью и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айшие объекты рассматриваются комплексно (ознакомление, закрепл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казочный, удивительный»</w:t>
      </w:r>
    </w:p>
    <w:p>
      <w:pPr>
        <w:pStyle w:val="Normal"/>
        <w:rPr/>
      </w:pPr>
      <w:r>
        <w:rPr>
          <w:b/>
          <w:sz w:val="28"/>
          <w:szCs w:val="28"/>
        </w:rPr>
        <w:t>1.Вводное занятие</w:t>
      </w:r>
      <w:r>
        <w:rPr>
          <w:sz w:val="28"/>
          <w:szCs w:val="28"/>
        </w:rPr>
        <w:t>. Определение крае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курса первого года обучения. Этическая беседа культура    поведения в родном городе. «Вы-царскоселы» - правила соблюдения тради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я ш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расположение школы. Адрес школы. Школьные традиции. Школьная библиотека. Экскурсия по пришкольной территор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Визитная карточка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города. День его рождения, возраст, основатели города. Герб. Флаг.</w:t>
      </w:r>
    </w:p>
    <w:p>
      <w:pPr>
        <w:pStyle w:val="Normal"/>
        <w:rPr/>
      </w:pPr>
      <w:r>
        <w:rPr>
          <w:b/>
          <w:sz w:val="28"/>
          <w:szCs w:val="28"/>
        </w:rPr>
        <w:t>Понятия</w:t>
      </w:r>
      <w:r>
        <w:rPr>
          <w:sz w:val="28"/>
          <w:szCs w:val="28"/>
        </w:rPr>
        <w:t xml:space="preserve"> : город, достопримеча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 здравствует Лиц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знакомство с музеем Лиц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жественное  «Посвящение в первоклассники» в Большом зале Царскосельского Лице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ая экскурсия по муз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йский сад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тическая беседа </w:t>
      </w:r>
      <w:r>
        <w:rPr>
          <w:sz w:val="28"/>
          <w:szCs w:val="28"/>
        </w:rPr>
        <w:t>«Вы-царскоселы». Правила поведения в музее.</w:t>
      </w:r>
    </w:p>
    <w:p>
      <w:pPr>
        <w:pStyle w:val="Normal"/>
        <w:rPr/>
      </w:pPr>
      <w:r>
        <w:rPr>
          <w:b/>
          <w:sz w:val="28"/>
          <w:szCs w:val="28"/>
        </w:rPr>
        <w:t>5. Город-са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и : Екатерининский, Александровский, Нижний.</w:t>
      </w:r>
    </w:p>
    <w:p>
      <w:pPr>
        <w:pStyle w:val="Normal"/>
        <w:rPr/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регулярный, пейзажный.</w:t>
      </w:r>
    </w:p>
    <w:p>
      <w:pPr>
        <w:pStyle w:val="Normal"/>
        <w:rPr/>
      </w:pPr>
      <w:r>
        <w:rPr>
          <w:sz w:val="28"/>
          <w:szCs w:val="28"/>
        </w:rPr>
        <w:t>Экскурсия в Екатерининский парк (обзорная)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-царскоселы» правила поведения в музе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ород-муз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то такое музей? Прогулка у Екатерининского дворца – музея истории и культуры Российской империи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экспозиция, экспонаты, экскурсовод, экскурсан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ы музеев. Музеи нашего город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Город – памятник. Виды памятник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памятные места города Пушкина. Екатерининский и Александровский дворец. Памятники А.С.Пушкину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Любезным моим сослуживцам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Виды памятников:</w:t>
      </w:r>
      <w:r>
        <w:rPr>
          <w:sz w:val="28"/>
          <w:szCs w:val="28"/>
        </w:rPr>
        <w:t xml:space="preserve"> памятники природы, памятники истории и культуры (движимые и недвижимые - экспонаты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 – царскоселы» - о бережном отношении к культурно-историческому наследию города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онятия :</w:t>
      </w:r>
      <w:r>
        <w:rPr>
          <w:sz w:val="28"/>
          <w:szCs w:val="28"/>
        </w:rPr>
        <w:t>(памятники архитектуры, истории, культуры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ир «живого» гор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 как среда обитания. Районы города – их ориентир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улица, бульвар, проспек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умерация домов. «Улица на которой я живу. Адрес.»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 – царскоселы» - соблюдение традиций культуры поведения в городе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ород и горожан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 Значение города в составе Российской империи. Облик города; уклад жизни, деятельность, развлечения разных слоев населения Царского Се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ликие царскосел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Город Пушкин в годы Великой Отечественной войны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онятие:</w:t>
      </w:r>
      <w:r>
        <w:rPr>
          <w:sz w:val="28"/>
          <w:szCs w:val="28"/>
        </w:rPr>
        <w:t xml:space="preserve"> оккупация. Просмотр видеохроники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Богатство гор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Памятные мес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) Музеи города. Библиотеки. Царскосельские храмы (Екатерининский, Софийский, Федоровский соборы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Семейная экскурсия в библиотеку имени Салтыкова-Щедрина, Храм самообразо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местный проект с работниками библиотеки «Праздник букваря»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 – царскоселы»- о культуре поведения в библиотеке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1. «Сады прекрасные»</w:t>
      </w:r>
      <w:r>
        <w:rPr>
          <w:sz w:val="28"/>
          <w:szCs w:val="28"/>
        </w:rPr>
        <w:t xml:space="preserve"> (Екатерининский парк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исхождение названия: Царскосельский сад, Екатерининский пар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раст. Мастерство садовников («зеленая архитектура», пруды)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онятия:</w:t>
      </w:r>
      <w:r>
        <w:rPr>
          <w:sz w:val="28"/>
          <w:szCs w:val="28"/>
        </w:rPr>
        <w:t xml:space="preserve"> скульптура, архитектур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рмитаж. Камеронова галерея. Грот. Адмиралтейство. Турецкая баня. «Молочница». Ворота «Любезным моим сослуживцам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гулка по Екатерининскому парку. Чтение стихотворений А.С.Пушки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 – царскоселы»-о культуре поведения в парках город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 Садовой улице к Екатерининскому дворц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ервая улица Царского Села, ее достопримечательности. Екатерининский дворец. Знакомство с дворцом. Убранство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Понятие:</w:t>
      </w:r>
      <w:r>
        <w:rPr>
          <w:sz w:val="28"/>
          <w:szCs w:val="28"/>
        </w:rPr>
        <w:t xml:space="preserve"> фасад, колонны, декор, убранств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начение. Циркулярный двор. Личный садик. Работа по карте. План Екатерининского дворц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Обобщающие занятия. Итоговое занятие -  праздник для родителей учащихся. Викторина. «Я в городе таком живу, где Пушкин рос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Среди святых воспоминаний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.Вводное занятие.</w:t>
      </w:r>
      <w:r>
        <w:rPr>
          <w:sz w:val="28"/>
          <w:szCs w:val="28"/>
        </w:rPr>
        <w:t xml:space="preserve"> Задачи курс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знакомить с исторической частью города, с его достопримечательностями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-начать формировать умение описывать памятники, символы, достопримеча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продолжить формирование умения ориентироваться , пользоваться картой, переносить знания, полученные аудиторно, на «живые» объекты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 – царскоселы»- понятие  «петербургской культуры»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.Имя города. Символы город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аарская мыза. Царское Село. Детское Село. Город Пушки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мволы: герб, флаг. Значение символов. Работа на печатной основе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3.Царскосельский сад.</w:t>
      </w:r>
      <w:r>
        <w:rPr>
          <w:sz w:val="28"/>
          <w:szCs w:val="28"/>
        </w:rPr>
        <w:t xml:space="preserve"> (Екатерининский парк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пройденного: Эрмитаж, Эрмитажная кухня. Грот. Камеронова галерея. Назначение павильонов. Особенности внутреннего убранств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я- Эрмитаж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Большой пруд. Лебедь – символ Царскосельского парка. Адмиралтейств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«Молочница». Катальная горка. Гранитная террас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улка по парку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 – царскоселы» - бережное отношение к  историческому и культурному наследию Царского Сел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« В начале жизни школу помню я…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я возникновения Лицея. Устав. Герб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лицейское братство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9 октября – Лицея день священны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аставники (Дом Энгельгардта. Дом Тепп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ергюсона)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Лицеисты, друзья Пушкина (И.Пущин, А.Дельвиг, В.Кюхельбекер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А.Пушкин в Лицее. Поэтические произведения А.С.Пушкина, посвященные Царскому Сел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 – царскоселы»- необходимость охраны памятников истории и культуры Царского Сел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в музей – Лицея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 пушкинским местам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Семейная экскурсия</w:t>
      </w:r>
      <w:r>
        <w:rPr>
          <w:sz w:val="28"/>
          <w:szCs w:val="28"/>
        </w:rPr>
        <w:t xml:space="preserve"> в дом Китаевой (музей-дача А.С.Пушкина (Дом Китаевой). Пушкинские чтения в интерьере гостиной музе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 – царскоселы»-традиции поведения настоящих петербуржцев.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6.Дворец «Славы россий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инский дворец. История создания. Символ малой столицы Российской империи. Создатели дворца. Барокко и Классицизм. Поэтические произведения М.В.Ломоносова, посвященные Екатерининскому дворцу. Дворец во время Великой Отечественной войны. Реставрационные работы.</w:t>
      </w:r>
    </w:p>
    <w:p>
      <w:pPr>
        <w:pStyle w:val="Normal"/>
        <w:rPr/>
      </w:pP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 – царскоселы» - необходимость охраны Екатерининского дворца.</w:t>
      </w:r>
    </w:p>
    <w:p>
      <w:pPr>
        <w:pStyle w:val="Normal"/>
        <w:rPr/>
      </w:pPr>
      <w:r>
        <w:rPr>
          <w:b/>
          <w:sz w:val="28"/>
          <w:szCs w:val="28"/>
        </w:rPr>
        <w:t>Обзорная экскурсия</w:t>
      </w:r>
      <w:r>
        <w:rPr>
          <w:sz w:val="28"/>
          <w:szCs w:val="28"/>
        </w:rPr>
        <w:t xml:space="preserve"> в Екатерининский двор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ворцово-парковый ансам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ансамбль? Искусство паркостроения. Регулярный парк. Парковые павильоны. Верхняя ванна. Назначение. Пейзажные уголки парка.</w:t>
      </w:r>
    </w:p>
    <w:p>
      <w:pPr>
        <w:pStyle w:val="Normal"/>
        <w:rPr/>
      </w:pPr>
      <w:r>
        <w:rPr>
          <w:b/>
          <w:sz w:val="28"/>
          <w:szCs w:val="28"/>
        </w:rPr>
        <w:t>Просмотр документального фильма</w:t>
      </w:r>
      <w:r>
        <w:rPr>
          <w:sz w:val="28"/>
          <w:szCs w:val="28"/>
        </w:rPr>
        <w:t xml:space="preserve"> о дворцово-парковом ансамбле Царского С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одчие Царского Села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8"/>
          <w:szCs w:val="28"/>
        </w:rPr>
        <w:t>Архитектурные стили. Интерактивные занятия. Бартоломео Франче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релли. Антонио Ринальди.  Илья Васильевич Неелов. Джакомо Кваренги. Чарльз Камерон. Памятники Растрелли в Царском Се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Город Пушкин в годы Великой Отечественной войны</w:t>
      </w:r>
      <w:r>
        <w:rPr>
          <w:sz w:val="28"/>
          <w:szCs w:val="28"/>
        </w:rPr>
        <w:t>. Блокада Ленинграда. Памятники, входящие в «Зеленый пояс слав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Экскурсия </w:t>
      </w:r>
      <w:r>
        <w:rPr>
          <w:sz w:val="28"/>
          <w:szCs w:val="28"/>
        </w:rPr>
        <w:t>к мемориалу «Защитникам Ленинграда».</w:t>
      </w:r>
    </w:p>
    <w:p>
      <w:pPr>
        <w:pStyle w:val="Normal"/>
        <w:rPr/>
      </w:pP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 – царскоселы» - культура поведения у памятников военной сла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. Первая улица Царского Села. Историческое лицо улицы Царского Сел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ая улица., ее достопримечательности. Исторический центр города: Соборная площадь, Конюшенная, Оранжерейная, Леонтьевская, Пушкинская улицы. Работа с картой города.</w:t>
      </w:r>
    </w:p>
    <w:p>
      <w:pPr>
        <w:pStyle w:val="Normal"/>
        <w:rPr/>
      </w:pPr>
      <w:r>
        <w:rPr>
          <w:b/>
          <w:sz w:val="28"/>
          <w:szCs w:val="28"/>
        </w:rPr>
        <w:t>Экскурсия</w:t>
      </w:r>
      <w:r>
        <w:rPr>
          <w:sz w:val="28"/>
          <w:szCs w:val="28"/>
        </w:rPr>
        <w:t xml:space="preserve"> в городской музей истории и культуры Царского Села.</w:t>
      </w:r>
    </w:p>
    <w:p>
      <w:pPr>
        <w:pStyle w:val="Normal"/>
        <w:rPr/>
      </w:pP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 – царскоселы» -культура поведения в го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тория Соборной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инский со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Александровский 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возникновения парка (бывший зверинец). Регулярные и пейзажные уголки па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 Парнас. Китайская деревня. Детский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улка по парку. </w:t>
      </w:r>
    </w:p>
    <w:p>
      <w:pPr>
        <w:pStyle w:val="Normal"/>
        <w:rPr/>
      </w:pPr>
      <w:r>
        <w:rPr>
          <w:b/>
          <w:sz w:val="28"/>
          <w:szCs w:val="28"/>
        </w:rPr>
        <w:t>Этическая беседа</w:t>
      </w:r>
      <w:r>
        <w:rPr>
          <w:sz w:val="28"/>
          <w:szCs w:val="28"/>
        </w:rPr>
        <w:t xml:space="preserve"> «Вы – царскоселы» - традиции пеших прогулок царскоселов.</w:t>
      </w:r>
    </w:p>
    <w:p>
      <w:pPr>
        <w:pStyle w:val="Normal"/>
        <w:rPr/>
      </w:pPr>
      <w:r>
        <w:rPr>
          <w:b/>
          <w:sz w:val="28"/>
          <w:szCs w:val="28"/>
        </w:rPr>
        <w:t>13. Александровский дворец</w:t>
      </w:r>
      <w:r>
        <w:rPr>
          <w:sz w:val="28"/>
          <w:szCs w:val="28"/>
        </w:rPr>
        <w:t xml:space="preserve"> – образец классиц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Александровского двор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ец во время Великой Отечественной вой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амятники А.С.Пушкину в Царском С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создания. Леген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«Среди святых воспоми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-музыкаль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уемой программы «Мой удивительный город Пушки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1 уров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обретение социальных зн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грамотно произносят, пишут, используют и объясняют значение терминов, понятий на доступном для них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ывают самые характерные для каждого периода события и узнают памятники, напоминающие об этих собы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ъясняют значение города для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астично «реконструируют» (описывают) облик города (на примере центра города); сравнивают его с обликом в предыдущую эпоху и в настоящее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меют представление о деятельности слоев населения, знаменитых и неизвестных петербуржцах, чьими усилиями в указанные периоды формировалось петербургское наследие; указывают памятные места города, связанные с деятельностью этих людей;</w:t>
      </w:r>
    </w:p>
    <w:p>
      <w:pPr>
        <w:pStyle w:val="Normal"/>
        <w:rPr/>
      </w:pPr>
      <w:r>
        <w:rPr>
          <w:sz w:val="28"/>
          <w:szCs w:val="28"/>
        </w:rPr>
        <w:t>-имеют представление о быте, отдыхе, о праздничных тради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иентируются в городск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ходят нужные объекты в 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ют комментировать прочитанный текст, составляют план к подготовке рефе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2 уров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ование позитивных отношений к базовым ценностям обще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ценностные отношения к гор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жают впечатления от изученного материала, от увиденного на прогулке объекта: в виде рисунка, рассказа, стихотворения, ск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ценках памятников истории и культуры, деятельности Пушкина и Петербу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нравственно-этических норм поведения в го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ние необходимости бережного отношения к культурно-историческому наследию города Пушкина и Санкт-Петербур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е познавательного интереса в жел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остоятельно добывать новую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бывать на познавательной прогулке, 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тить новую выставку в музея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3 уров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обретение опыта самостоятельно социального 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ют применять свои знания и умения на практи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общении с родителями, с младшекласс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виртуальных экскурсий для однокласс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совместных проектах с  ДТЮ города Пуш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совместных проектах с  музеями, библиотеками города Пушкина и Санкт-Петербур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материала для организации школьных и классных выставок (фоторепортажи, стат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создании литературно-музыкальных фильмов в исторических интерьерах города Пуш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традиционных городских балах (в Запасном Дворце, в Городской Ратуш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виртуальных экскурсий «Улица на которой я живу», «Пояс зеленой слав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штейн С.С. «Город Пушкин. Дворцы и парки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Лемус «Из истории дворцово-паркового ансамб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Лемус «Екатерининский двор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Емина « Екатерининский пар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С.Гладкова «Прогулка по гор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С.Гладкова «Пушкинские мес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Н.Скатов «Пуш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Руденская «Наставникам за благо воздад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Яценко «Среди святых воспоми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Руденская «Лиц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Ф.Голлербах «Царское Село в поэз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5:00Z</dcterms:created>
  <dc:creator>Admin</dc:creator>
  <dc:description/>
  <cp:keywords/>
  <dc:language>en-US</dc:language>
  <cp:lastModifiedBy>Admin</cp:lastModifiedBy>
  <dcterms:modified xsi:type="dcterms:W3CDTF">2011-09-23T10:41:00Z</dcterms:modified>
  <cp:revision>19</cp:revision>
  <dc:subject/>
  <dc:title/>
</cp:coreProperties>
</file>