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МАОУ  Чурилковская  средняя  общеобрмногохазовательная  школ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lang w:val="ru-RU"/>
        </w:rPr>
      </w:pPr>
      <w:r>
        <w:rPr>
          <w:rFonts w:cs="Times New Roman" w:ascii="Times New Roman" w:hAnsi="Times New Roman"/>
          <w:i w:val="false"/>
          <w:sz w:val="40"/>
          <w:lang w:val="ru-RU"/>
        </w:rPr>
        <w:t>Урок  математики в 4 класс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lang w:val="ru-RU"/>
        </w:rPr>
      </w:pPr>
      <w:r>
        <w:rPr>
          <w:rFonts w:cs="Times New Roman" w:ascii="Times New Roman" w:hAnsi="Times New Roman"/>
          <w:i w:val="false"/>
          <w:sz w:val="40"/>
          <w:lang w:val="ru-RU"/>
        </w:rPr>
        <w:t>с использованием тестовых технологий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lang w:val="ru-RU"/>
        </w:rPr>
      </w:pPr>
      <w:r>
        <w:rPr>
          <w:rFonts w:cs="Times New Roman" w:ascii="Times New Roman" w:hAnsi="Times New Roman"/>
          <w:i w:val="false"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lang w:val="ru-RU"/>
        </w:rPr>
      </w:pPr>
      <w:r>
        <w:rPr>
          <w:rFonts w:cs="Times New Roman" w:ascii="Times New Roman" w:hAnsi="Times New Roman"/>
          <w:i w:val="false"/>
          <w:sz w:val="40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u w:val="single"/>
          <w:lang w:val="ru-RU"/>
        </w:rPr>
        <w:t>Тема</w:t>
      </w:r>
      <w:r>
        <w:rPr>
          <w:rFonts w:cs="Times New Roman" w:ascii="Times New Roman" w:hAnsi="Times New Roman"/>
          <w:b/>
          <w:i w:val="false"/>
          <w:sz w:val="56"/>
          <w:szCs w:val="56"/>
          <w:lang w:val="ru-RU"/>
        </w:rPr>
        <w:t>: «Письменные приёмы умножения и деления многозначных чисел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0"/>
          <w:szCs w:val="56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56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Учитель  начальных  классов  Арсютина  Наталия  Иванов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Задачи</w:t>
      </w:r>
      <w:r>
        <w:rPr>
          <w:rFonts w:cs="Times New Roman" w:ascii="Times New Roman" w:hAnsi="Times New Roman"/>
          <w:i w:val="false"/>
          <w:sz w:val="28"/>
          <w:lang w:val="ru-RU"/>
        </w:rPr>
        <w:t>: повторить письменные приёмы умножения и деления многозначных чисел, решение задач на встречное движение;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развивать логическое мышление, любозна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воспитывать любовь к математике, растительному и животному миру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i w:val="false"/>
          <w:sz w:val="28"/>
          <w:lang w:val="ru-RU"/>
        </w:rPr>
        <w:t>План – конспект  урок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общение темы урока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На уроке мы будем повторять письменные приёмы умножения и деления многозначных чисел, решение задач на встречное движение. Кроме того, вы узнаете много интересного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Урок необычный, мы будем выполнять тест на тему «Мир растений и животных». Работа непростая, поэтому необходимо быть очень внимательным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Подготовимся к работ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тематическая разминк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7 ∙ 8        6 ∙ 9      3 ∙ 8     4 ∙ 7     72 : 9      21 : 3     36 : 4     4 ∙ 8     4 ∙ 4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81 : 9      7 ∙ 9      56 : 7   4 ∙ 3      7 ∙ 2       45 : 5      63 : 9    5 ∙ 8     6 ∙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Тест по теме: «Мир  растений и животных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(Выводы к тесту через выполнение заданий)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Какое дерево самое высокое?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м) Секвойя –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190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н) Дуб – 19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о) Кедр – 19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(Дети выбирают один из предложенных вариантов ответов, затем проверяют себя, выполнив зад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Устный счёт – последний ответ поможет определить, правильно ли вы ответи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71 – 3     69 + 4     80 – 42      94 – 28      18 ∙ 4      54 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На доске:    108 : 6     152 : 8      126 : 14     140 ∙ 3       760 :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u w:val="single"/>
          <w:lang w:val="ru-RU"/>
        </w:rPr>
        <w:t>Сведения из энциклопедии: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(рассказывают подготовленные учащие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color w:val="222222"/>
          <w:sz w:val="28"/>
          <w:szCs w:val="18"/>
          <w:lang w:val="ru-RU"/>
        </w:rPr>
        <w:t>Секвойя вечнозеленая (</w:t>
      </w:r>
      <w:r>
        <w:rPr>
          <w:rFonts w:cs="Times New Roman" w:ascii="Times New Roman" w:hAnsi="Times New Roman"/>
          <w:i w:val="false"/>
          <w:color w:val="222222"/>
          <w:sz w:val="28"/>
          <w:szCs w:val="18"/>
        </w:rPr>
        <w:t>S</w:t>
      </w:r>
      <w:r>
        <w:rPr>
          <w:rFonts w:cs="Times New Roman" w:ascii="Times New Roman" w:hAnsi="Times New Roman"/>
          <w:i w:val="false"/>
          <w:color w:val="222222"/>
          <w:sz w:val="28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color w:val="222222"/>
          <w:sz w:val="28"/>
          <w:szCs w:val="18"/>
        </w:rPr>
        <w:t>sempervirens</w:t>
      </w:r>
      <w:r>
        <w:rPr>
          <w:rFonts w:cs="Times New Roman" w:ascii="Times New Roman" w:hAnsi="Times New Roman"/>
          <w:i w:val="false"/>
          <w:color w:val="222222"/>
          <w:sz w:val="28"/>
          <w:szCs w:val="18"/>
          <w:lang w:val="ru-RU"/>
        </w:rPr>
        <w:t xml:space="preserve">) - считается символом Калифорнии. Это самые высокие деревья в мире, славящиеся также красивой, стойкой к гниению древесиной. Леса из секвойи вечнозеленой тянутся узкой полосой длиной около 720 км по тихоокеанскому побережью США от округа Монтерей на севере Калифорнии до реки Четко на юге штата Орегон. </w:t>
      </w:r>
      <w:r>
        <w:rPr>
          <w:rFonts w:cs="Times New Roman" w:ascii="Times New Roman" w:hAnsi="Times New Roman"/>
          <w:b/>
          <w:bCs/>
          <w:i w:val="false"/>
          <w:color w:val="222222"/>
          <w:sz w:val="28"/>
          <w:lang w:val="ru-RU"/>
        </w:rPr>
        <w:t>Секвойя</w:t>
      </w:r>
      <w:r>
        <w:rPr>
          <w:rFonts w:cs="Times New Roman" w:ascii="Times New Roman" w:hAnsi="Times New Roman"/>
          <w:i w:val="false"/>
          <w:color w:val="222222"/>
          <w:sz w:val="28"/>
          <w:szCs w:val="18"/>
          <w:lang w:val="ru-RU"/>
        </w:rPr>
        <w:t xml:space="preserve"> вечнозеленая нуждается в очень влажном климате, поэтому не заходит от берега дальше, чем на 32-48 км, оставаясь в полосе влияния морского тумана. Средняя высота секвойи вечнозеленой - порядка 90 м, а рекордная - 117 м. Диаметр ствола часто достигает 6-7,6 м и может увеличиваться в год на 2,5 см. Зрелость секвойи вечнозеленой наступает в 400-500 лет, причем нередки экземпляры возрастом более 1500 лет (самому старому среди известных - около 2200 лет)</w:t>
      </w:r>
      <w:r>
        <w:rPr>
          <w:rFonts w:cs="Arial" w:ascii="Arial" w:hAnsi="Arial"/>
          <w:color w:val="222222"/>
          <w:sz w:val="18"/>
          <w:szCs w:val="1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Как рыбы – санитары предупреждают крупную рыбу, чтобы их не съели?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о) Танцуют перед крупной рыбой –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283200</w:t>
      </w:r>
    </w:p>
    <w:p>
      <w:pPr>
        <w:pStyle w:val="Style15"/>
        <w:spacing w:before="0" w:after="0"/>
        <w:ind w:left="1134" w:hanging="141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lang w:val="ru-RU"/>
        </w:rPr>
        <w:t>п) Открываю и закрывают рот (разговаривают на «рыбьем языке») -28320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lang w:val="ru-RU"/>
        </w:rPr>
        <w:t>р)  Хлопают глазами и помигивают – 283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(Ответ первого действ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Найти значение вы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746029 + (4720 ∙ 60 – 56478) : 3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283200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226722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75574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8216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u w:val="single"/>
          <w:lang w:val="ru-RU"/>
        </w:rPr>
        <w:t>Сведения из энциклопедии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 (После выполнения первого действ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44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Рыбы не умеют моргать, а  также разговаривать на «рыбьем языке». Но, тем не менее, рыбки – санитары совершают регулярный осмотр крупных рыб, которые сами приплывают к ним, чтобы те избавили их от мелких паразитов и остатков отмершей кожи. Приближаясь к крупной рыбе, рыбка -</w:t>
      </w:r>
      <w:r>
        <w:rPr>
          <w:rFonts w:cs="Verdana" w:ascii="Verdana" w:hAnsi="Verdana"/>
          <w:color w:val="49494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494949"/>
          <w:sz w:val="28"/>
          <w:szCs w:val="18"/>
          <w:lang w:val="ru-RU"/>
        </w:rPr>
        <w:t>чистильщик, чтобы привлечь её внимание, растопырив плавники, опуская и поднимая хвост, исполняет своеобразный танец.</w:t>
      </w:r>
      <w:r>
        <w:rPr>
          <w:rFonts w:cs="Times New Roman" w:ascii="Times New Roman" w:hAnsi="Times New Roman"/>
          <w:i w:val="false"/>
          <w:sz w:val="4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lang w:val="ru-RU"/>
        </w:rPr>
        <w:t>Эти движения и предупреждают большую рыбу, что перед ней санитары и что на них не следует нападать.</w:t>
      </w:r>
      <w:r>
        <w:rPr>
          <w:rFonts w:cs="Verdana" w:ascii="Verdana" w:hAnsi="Verdana"/>
          <w:color w:val="49494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494949"/>
          <w:sz w:val="28"/>
          <w:szCs w:val="18"/>
          <w:lang w:val="ru-RU"/>
        </w:rPr>
        <w:t xml:space="preserve">Перед радушным приглашением обычно не в силах устоять ни одна рыба. Она либо замирает головой вниз, либо, встав вертикально, расправляет плавники, чтобы удобнее было ее обследовать, раскрывает рот, приподнимает жаберные крышки, и маленькие чистильщики безбоязненно устремляются к ней в пасть, уверенные в том, что их не проглотят. </w:t>
      </w:r>
      <w:r>
        <w:rPr>
          <w:rFonts w:cs="Verdana" w:ascii="Verdana" w:hAnsi="Verdana"/>
          <w:color w:val="49494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494949"/>
          <w:sz w:val="28"/>
          <w:szCs w:val="18"/>
          <w:lang w:val="ru-RU"/>
        </w:rPr>
        <w:t>Когда клиент решит, что процедуру пора заканчивать, он резко захлопывает пасть, затем вновь открывает рот, и чистильщики, сразу же поняв намек, спешат завершить свою деятельность и убраться восвояси. Между чистильщиком и клиентом, как правило, существует полное взаимопонимание. Собирая с тела обслуживаемой рыбы паразитов, чистильщик то и дело касается ее своими плавниками. Поэтому клиент все время знает, где находится подводный санитар, и старается создать ему для работы самые благоприятны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С каким животным рыба  сом имеет что – то общее?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(Ответ второго действия)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к) С крокодилом – 226728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л) С кошкой –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226722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м) С индюком – 22673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u w:val="single"/>
          <w:lang w:val="ru-RU"/>
        </w:rPr>
        <w:t>Сведения из энциклопедии</w:t>
      </w:r>
      <w:r>
        <w:rPr>
          <w:rFonts w:cs="Times New Roman" w:ascii="Times New Roman" w:hAnsi="Times New Roman"/>
          <w:i w:val="false"/>
          <w:sz w:val="28"/>
          <w:lang w:val="ru-RU"/>
        </w:rPr>
        <w:t>. (После выполнения второго действ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lang w:val="ru-RU"/>
        </w:rPr>
        <w:t>Рыба – кошка или обыкновенный европейский сом – действительно похож на кошку, у него  очень гладкое, мягкое, гибкое тело без чешуи, без различных шипов и бугорков, колючек, как у других рыб. К тому же он тоже ночной хищ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lang w:val="ru-RU"/>
        </w:rPr>
        <w:t>У сома есть усы, т.е. не совсем усы, а отростки, которые напоминают кошачьи усы.  При помощи этих усов сом узнаёт, что творится вокруг. И ещё у рыбы есть одна особенность, напоминающая кошку: пойманная рыба издаёт гудящий или квакающий звук, отдалённо похожий на мурлыканье кошки. В поведении он напоминает кошку своими ленивыми движ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Полезны ли морские водоросли?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о) Да –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75574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п) Нет – 7557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u w:val="single"/>
          <w:lang w:val="ru-RU"/>
        </w:rPr>
        <w:t>Сообщение уче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Водоросли – растения, но без листьев, корней, стеблей и цветов. Они прилепляются к камням и стеблям. Некоторые водоросли достигают в длину более 60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Водоросли служат для удобрения почвы, это также основной источник пищи для океанских жителей. Водоросли очень полезны, так как они содержат йод, который необходим организму. Маленькие морские существа питаются водорослями и в свою очередь становятся пищей для больших. Морские водоросли выделяют кислород, и это помогает поддерживать чистоту возду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Какая птица самая большая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в) Орёл – 82163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г) Альбатрос – 2136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д) Страус –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8216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u w:val="single"/>
          <w:lang w:val="ru-RU"/>
        </w:rPr>
        <w:t xml:space="preserve">Сообщение ученика. 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(После выполнения четвёртого действ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Африканский страус достигает 2,5 м в высоту и весит более 135 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А вот самый большой размах крыльев у альбатроса. Взрослые птицы весят около 13 кг, а размах крыльев более 3,5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Скорость полёта у разных птиц очень различается. Самая скоростная птица – стриж из Индии.  Его скорость – 274 – 320 км/ч, а колибри – от 80 до 88 км/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А вот какой может быть скорость домашнего голубя, мы узнаем из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Ребята, как вы думаете, для чего люди разводят голуб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Какую помощь оказывали людям почтовые голуб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Различают ли животные цвета?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х) Все животные различают цвета – 2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ц) Некоторые животные различают цвета –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3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ч) Животные не различают цвета – 4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Задача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Из двух городов, расстояние между которыми 567 км, навстречу друг другу  вылетели  два голубя. Один голубь летел со скоростью 96 км/ч, другой – со скоростью 93 км/ч.  Через  сколько часов голуби вернутся в родную голубятн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u w:val="single"/>
          <w:lang w:val="ru-RU"/>
        </w:rPr>
        <w:t>Сообщение уче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Учёные провели множество экспериментов, чтобы получить ответ на этот вопрос. Было доказано, что пчёлы находят цветок по цвету. Но вскоре обнаружились две странные особенности восприятия пчёлами цветов. Во-первых, красный цвет они не различают. Они видят его как тёмно-серый или чёрный. Во-вторых, они воспринимают как цвет ультрафиолетовые лучи, хотя человек воспринимает их только тём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Собака не различает цветов, но чутьё полностью компенсирует этот недостаток. Кошки тоже не различают цветов. Обезьяны обладают очень хорошим чувством цвета, а вот большинство других млекопитающих, и бык в том числе, не видят ц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Причина этого явления в том, что большинство таких животных охотятся ночью, когда различение цветов и вовсе не нужно, более того, сами они чаще всего имеют тусклую окраску, так как подобная способность не имеет большого значения в их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Какие насекомые имеют охранников?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ы) Муравьи -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30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ь) Пчёлы -  3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э) Мухи – 1470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Решить уравнение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210 : с  = 42 : 6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u w:val="single"/>
          <w:lang w:val="ru-RU"/>
        </w:rPr>
        <w:t>Сообщение уче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Крохотные рабочие муравьи, которые срезают и переносят листья, совершенн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беззащитны перед мухами-паразитами и поэтому маленьких муравьёв всег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сопровождает охрана из муравьёв – вои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Срезанные листья муравьи относят в гнездо. Там муравьи пережёвывают листья и используют их для выращивания грибов, которыми пит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А теперь запишите все буквы, которые вы отметили, в строчку и прочитайте с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sz w:val="28"/>
          <w:lang w:val="ru-RU"/>
        </w:rPr>
        <w:t>МОЛОД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ведение итогов урок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Что вам больше всего понравилось на уроке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- Что нового вы узнали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Самооценк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32"/>
          <w:lang w:val="ru-RU"/>
        </w:rPr>
        <w:t>Тест по теме: «Мир  растений  и  животн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Какое дерево самое высокое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м) Секвойя – 190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н) Дуб – 19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о) Кедр – 1900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Как рыбы-санитары предупреждают крупную рыбу, чтобы их не съел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о)  Танцуют перед крупной рыбой – 283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п)  Открывают и закрывают рот (разговаривают на «рыбьем языке») – 2832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р) Хлопают глазами и подмигивают – 283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3. С каким животным рыба сом имеет что-то обще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к) С крокодилом – 2267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л) С  кошкой – 2267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м) С индюком – 2267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 xml:space="preserve">4. Полезны ли морские водоросл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о) Да – 755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п) Нет – 7557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5. Какая птица самая больша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в) Орёл – 8216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г) Альбатрос – 213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д) Страус – 8216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 xml:space="preserve">6. Различают ли животные цвета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х) Все животные различают цвета –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ц) Некоторые животные различают цвета –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ч) Животные не различают цвета –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7. Какие насекомые имеют охранник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ы) Муравьи – 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ь) Пчёлы –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э) Мухи -   1470</w:t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О.И.Дмитриева. Поурочные разработки оп  математике. 4 класс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lang w:val="ru-RU"/>
        </w:rPr>
        <w:t>М.: «Вако»  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2.  М.Н. Черкесова. Математика. 4 класс. Поурочные планы по учебнику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М.И.Моро, М.А.Бантова и др. в 2-х част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Волгоград «Учитель - АСТ» 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lang w:val="ru-RU"/>
        </w:rPr>
        <w:t>3. Л.И.Гайдина, А.В.Кочергина. Группа  продлённого дня. 3 – 4 классы.  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lang w:val="ru-RU"/>
        </w:rPr>
        <w:t>М.:  «Вако» 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Используем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http://enc-dic.com/colier/Sekvoja-5966.html</w:t>
        </w:r>
      </w:hyperlink>
    </w:p>
    <w:p>
      <w:pPr>
        <w:pStyle w:val="Normal"/>
        <w:spacing w:before="0" w:after="0"/>
        <w:jc w:val="both"/>
        <w:rPr>
          <w:rFonts w:ascii="Verdana" w:hAnsi="Verdana" w:cs="Verdana"/>
          <w:color w:val="494949"/>
          <w:sz w:val="18"/>
          <w:szCs w:val="18"/>
          <w:lang w:val="ru-RU"/>
        </w:rPr>
      </w:pPr>
      <w:r>
        <w:rPr>
          <w:rFonts w:cs="Verdana" w:ascii="Verdana" w:hAnsi="Verdana"/>
          <w:color w:val="494949"/>
          <w:sz w:val="18"/>
          <w:szCs w:val="1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http://kamtime.ru/node/378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http://doublenamefish.ru/fish1206=ryba-koshka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http://www.strausowod.ru/types-2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Lucida Sans Unicode" w:hAnsi="Lucida Sans Unicode" w:eastAsia="Lucida Sans Unicode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Lucida Sans Unicode" w:hAnsi="Lucida Sans Unicode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Lucida Sans Unicode" w:hAnsi="Lucida Sans Unicode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Lucida Sans Unicode" w:hAnsi="Lucida Sans Unicode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Lucida Sans Unicode" w:hAnsi="Lucida Sans Unicode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Lucida Sans Unicode" w:hAnsi="Lucida Sans Unicode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Lucida Sans Unicode" w:hAnsi="Lucida Sans Unicode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Lucida Sans Unicode" w:hAnsi="Lucida Sans Unicode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Lucida Sans Unicode" w:hAnsi="Lucida Sans Unicode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Lucida Sans Unicode" w:hAnsi="Lucida Sans Unicode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Lucida Sans Unicode" w:hAnsi="Lucida Sans Unicode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Lucida Sans Unicode" w:hAnsi="Lucida Sans Unicode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Lucida Sans Unicode" w:hAnsi="Lucida Sans Unicode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Lucida Sans Unicode" w:hAnsi="Lucida Sans Unicode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Lucida Sans Unicode" w:hAnsi="Lucida Sans Unicode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Lucida Sans Unicode" w:hAnsi="Lucida Sans Unicode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Lucida Sans Unicode" w:hAnsi="Lucida Sans Unicode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Lucida Sans Unicode" w:hAnsi="Lucida Sans Unicode" w:eastAsia="Times New Roman" w:cs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Lucida Sans Unicode" w:hAnsi="Lucida Sans Unicode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300"/>
      <w:jc w:val="both"/>
    </w:pPr>
    <w:rPr>
      <w:rFonts w:ascii="Verdana" w:hAnsi="Verdana" w:eastAsia="Times New Roman" w:cs="Verdana"/>
      <w:i w:val="false"/>
      <w:iCs w:val="false"/>
      <w:color w:val="000000"/>
      <w:sz w:val="19"/>
      <w:szCs w:val="19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-dic.com/colier/Sekvoja-5966.html" TargetMode="External"/><Relationship Id="rId3" Type="http://schemas.openxmlformats.org/officeDocument/2006/relationships/hyperlink" Target="http://kamtime.ru/node/378" TargetMode="External"/><Relationship Id="rId4" Type="http://schemas.openxmlformats.org/officeDocument/2006/relationships/hyperlink" Target="http://doublenamefish.ru/fish1206=ryba-koshka" TargetMode="External"/><Relationship Id="rId5" Type="http://schemas.openxmlformats.org/officeDocument/2006/relationships/hyperlink" Target="http://www.strausowod.ru/types-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25:00Z</dcterms:created>
  <dc:creator>User</dc:creator>
  <dc:description/>
  <dc:language>en-US</dc:language>
  <cp:lastModifiedBy>User</cp:lastModifiedBy>
  <dcterms:modified xsi:type="dcterms:W3CDTF">2013-01-11T19:25:00Z</dcterms:modified>
  <cp:revision>2</cp:revision>
  <dc:subject/>
  <dc:title/>
</cp:coreProperties>
</file>