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верочная работа по алгебре и началам анализа 10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 «Простейшие показательные урав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:     Мелихова Анна Геннадьевна, учитель ма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центр образования № 671 Петродворцового района Санкт-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 предназначен для текущего контроля знаний учащихся 10 класса по данной теме, разработан в соответствии с Примерной программой основного общего образования по математике, с учетом требований   федерального компонента государственного образовательного стандарта основного общего образования по математике, и основан  на УМК  Ш.А. Алим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очная работа представлена в 10 вариантах, что позволяет использовать материал не только для тематического контроля, но и для отработки типичных в данной теме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разработаны самостоятельно, при создании и оформлении  работы дополнительные источники не использовались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eqArr>
            </m:oMath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eqArr>
            </m:oMath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eqArr>
            </m:oMath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eqArr>
            </m:oMath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eqArr>
            </m:oMath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</m:eqArr>
            </m:oMath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</m:eqArr>
            </m:oMath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08:00Z</dcterms:created>
  <dc:creator>user</dc:creator>
  <dc:description/>
  <dc:language>en-US</dc:language>
  <cp:lastModifiedBy>Анна</cp:lastModifiedBy>
  <dcterms:modified xsi:type="dcterms:W3CDTF">2013-03-24T16:08:00Z</dcterms:modified>
  <cp:revision>2</cp:revision>
  <dc:subject/>
  <dc:title/>
</cp:coreProperties>
</file>