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36"/>
        </w:rPr>
        <w:t>Уроки географии по изучению РК в начальном курсе физической географии по интерактивной структуре.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вахно Т.В., учитель географии МОУ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едняя общеобразовательная школа № 6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  <w:sz w:val="22"/>
        </w:rPr>
        <w:t xml:space="preserve">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.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/>
        <w:t>Введе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>Структура интерактивного уро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Значение уроков по изучению НРК в начальном курсе физической    </w:t>
      </w:r>
    </w:p>
    <w:p>
      <w:pPr>
        <w:pStyle w:val="TextBody"/>
        <w:tabs>
          <w:tab w:val="clear" w:pos="708"/>
          <w:tab w:val="left" w:pos="0" w:leader="none"/>
        </w:tabs>
        <w:ind w:left="1440" w:hanging="0"/>
        <w:rPr/>
      </w:pPr>
      <w:r>
        <w:rPr/>
        <w:t xml:space="preserve">     </w:t>
      </w:r>
      <w:r>
        <w:rPr/>
        <w:t xml:space="preserve">географии. 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Из личного опыта работы проведения уроков по изучению НРК по  </w:t>
      </w:r>
    </w:p>
    <w:p>
      <w:pPr>
        <w:pStyle w:val="TextBody"/>
        <w:ind w:left="1440" w:hanging="0"/>
        <w:rPr/>
      </w:pPr>
      <w:r>
        <w:rPr/>
        <w:t xml:space="preserve">     </w:t>
      </w:r>
      <w:r>
        <w:rPr/>
        <w:t xml:space="preserve">интерактивной структуре. </w:t>
      </w:r>
    </w:p>
    <w:p>
      <w:pPr>
        <w:pStyle w:val="TextBody"/>
        <w:numPr>
          <w:ilvl w:val="0"/>
          <w:numId w:val="7"/>
        </w:numPr>
        <w:rPr/>
      </w:pPr>
      <w:r>
        <w:rPr/>
        <w:t>Литерату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«Урок – это зеркало общей и педагогической культуры учителя, - как писал Сухомлинский, - мерило его интеллектуального богатства. Показатель его кругозора, эрудиц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олько на уроке можно определить роль и место учителя в учебном процессе, только на уроке можно увидеть его рост и развитие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Сегодня урок рассматривается не как деятельность учителя,  как деятельность ученика. Урок для него это часть жизни, хозяином которой он является. Ученик должен стать субъектом процесса обучения, включиться в активную работу на уроке, способствующую взаимно - и самообучения, само- и взаимоконтроля, взаимодействию всех субъектов учебного процесса на разных его уровнях, что, в конечном счете, приведёт к максимальному развитию личности каждого ученика.</w:t>
      </w:r>
    </w:p>
    <w:p>
      <w:pPr>
        <w:pStyle w:val="TextBody"/>
        <w:rPr/>
      </w:pPr>
      <w:r>
        <w:rPr/>
        <w:t xml:space="preserve">         </w:t>
      </w:r>
      <w:r>
        <w:rPr/>
        <w:t>Включение учащихся на уроке в деловое общение, соответствующее по характеру «ведущей деятельности» подросткового возраста, обеспечивает высокую познавательную активность учащихся, что несомненно положительно сказывается на эффективности процесса обучения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>Творческий характер процесса планирования уроков не предполагает жесткого алгоритма. Но опыт работы учителей, методистов, тренеров программ повышения квалификации говорит о том, что наибольшей эффективностью отличаются занятия, содержания которых воплощено в форме с универсальной структу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Структура интерактивного урок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нтерактивный урок – эта форма организации учебной работы, при помощи которой осуществляется формирование новых познавательных потребностей и интересов, обучение учащихся собственной деятельности по изучению и овладению содержанием учебного процес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рок строится на основе самодеятельности учащихся в учебном процессе, их самоорганизации, развитии их личности, коллективной учебной деятельности, ответственности учеников (знает свои обязанности, принимает их, реализует, контролирует выполнение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Центральная часть урока, когда предоставляется  ученикам максимум возможностей для самостоятельной работы и обучения в сотрудничестве друг с другом, занимает большую часть времени.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Структура  урока.</w:t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1.  Создание проблемной ситуации. (</w:t>
      </w:r>
      <w:r>
        <w:rPr>
          <w:sz w:val="28"/>
        </w:rPr>
        <w:t>5% времени урок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Это может быть вопрос, цитата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: вызвать интерес к обсуждаемой ц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 Объявление прогнозируемых учебных результатов. (</w:t>
      </w:r>
      <w:r>
        <w:rPr>
          <w:sz w:val="28"/>
        </w:rPr>
        <w:t>5% времени урока)</w:t>
      </w:r>
    </w:p>
    <w:p>
      <w:pPr>
        <w:pStyle w:val="Normal"/>
        <w:rPr>
          <w:sz w:val="28"/>
        </w:rPr>
      </w:pPr>
      <w:r>
        <w:rPr>
          <w:sz w:val="28"/>
        </w:rPr>
        <w:t>Цель: обеспечить понимание учениками  того, что от них ожидает преподава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  <w:u w:val="single"/>
        </w:rPr>
        <w:t>3.  Предоставление необходимой информации</w:t>
      </w:r>
      <w:r>
        <w:rPr>
          <w:sz w:val="28"/>
        </w:rPr>
        <w:t>.</w:t>
      </w:r>
      <w:r>
        <w:rPr>
          <w:b/>
          <w:bCs/>
          <w:sz w:val="28"/>
          <w:u w:val="single"/>
        </w:rPr>
        <w:t xml:space="preserve"> (</w:t>
      </w:r>
      <w:r>
        <w:rPr>
          <w:sz w:val="28"/>
        </w:rPr>
        <w:t>10% времени урока)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Мини-лекция, чтения раздаточного материала).</w:t>
      </w:r>
    </w:p>
    <w:p>
      <w:pPr>
        <w:pStyle w:val="Normal"/>
        <w:rPr>
          <w:sz w:val="28"/>
        </w:rPr>
      </w:pPr>
      <w:r>
        <w:rPr>
          <w:sz w:val="28"/>
        </w:rPr>
        <w:t>Цель: дать ученикам достаточно информации для того, чтобы на её основе выполнять практические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4.   Интерактивное упражнение – центральная часть урока.  (</w:t>
      </w:r>
      <w:r>
        <w:rPr>
          <w:sz w:val="28"/>
        </w:rPr>
        <w:t>60% времени урока)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Цель: практическое освоение материала, достижение поставленных целей урока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оследовательность проведения центральной части урок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структирование – учитель рассказывает о последовательности действий и времени   на выполнение заданий; спрашивает, всё ли понятно учащим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деление на группы и/ или распределение ролей и зада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полнение задания, при котором преподаватель выступает как организатор, как помощник, но старается предоставить ученикам максимум возможностей для самостоятельной работы и обучения в сотрудничестве друг с друг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зентация результатов выполнения упражнения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 Подведение итогов. (</w:t>
      </w:r>
      <w:r>
        <w:rPr>
          <w:sz w:val="28"/>
        </w:rPr>
        <w:t>20% времени урока)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 xml:space="preserve">       </w:t>
      </w:r>
      <w:r>
        <w:rPr/>
        <w:t xml:space="preserve">Цель: рефлексия, осознание того, что было сделано на уроке, достигнуты ли  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 xml:space="preserve">поставленные цели, как можно применить знания в будущем. Подведение итогов 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 xml:space="preserve">желательно проводить не самим учителем, а в форме вопросов обучающимся: что 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 xml:space="preserve">нового узнали, каким навыкам научились,   как это может пригодиться в жизни. 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 xml:space="preserve">       </w:t>
      </w:r>
      <w:r>
        <w:rPr/>
        <w:t xml:space="preserve">Кроме того, можно задавать вопросы и по ведению самого занятия: что было 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>наиболее удачным, что ещё понравилось, что нужно изменить в будущем.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 xml:space="preserve">       </w:t>
      </w:r>
      <w:r>
        <w:rPr/>
        <w:t xml:space="preserve">Важно, чтобы сами учащиеся смогли сформулировать ответы на все эти    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>вопросы.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 xml:space="preserve">       </w:t>
      </w:r>
      <w:r>
        <w:rPr/>
        <w:t xml:space="preserve">Если урок проводится по структуре интерактивного урока, то предполагает 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 xml:space="preserve">творческий подход и к оборудованию классной комнаты. Это позволит с 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  <w:t>наибольшей эффективностью провести занятие.</w:t>
      </w:r>
    </w:p>
    <w:p>
      <w:pPr>
        <w:pStyle w:val="TextBodyIndent"/>
        <w:tabs>
          <w:tab w:val="clear" w:pos="540"/>
          <w:tab w:val="left" w:pos="7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440" w:hanging="2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70015" cy="903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232972659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9901" w:dyaOrig="140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5.05pt;height:704.05pt" filled="f" o:ole="">
                                  <v:imagedata r:id="rId3" o:title=""/>
                                </v:shape>
                                <o:OLEObject Type="Embed" ProgID="" ShapeID="ole_rId2" DrawAspect="Content" ObjectID="_2369868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71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1" w:name="_1232972659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9901" w:dyaOrig="140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5.05pt;height:704.05pt" filled="f" o:ole="">
                            <v:imagedata r:id="rId5" o:title=""/>
                          </v:shape>
                          <o:OLEObject Type="Embed" ProgID="" ShapeID="ole_rId4" DrawAspect="Content" ObjectID="_20232252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Значение уроков по изучению НРК в начальном курсе физической географии.</w:t>
      </w:r>
    </w:p>
    <w:p>
      <w:pPr>
        <w:pStyle w:val="TextBody"/>
        <w:tabs>
          <w:tab w:val="clear" w:pos="708"/>
          <w:tab w:val="left" w:pos="0" w:leader="none"/>
        </w:tabs>
        <w:ind w:left="144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ind w:left="-540" w:firstLine="540"/>
        <w:rPr/>
      </w:pPr>
      <w:r>
        <w:rPr/>
        <w:t xml:space="preserve">       </w:t>
      </w:r>
      <w:r>
        <w:rPr>
          <w:sz w:val="28"/>
        </w:rPr>
        <w:t xml:space="preserve">Национально-региональный компонент государства (НРК ГОС)  Республики   </w:t>
      </w:r>
    </w:p>
    <w:p>
      <w:pPr>
        <w:pStyle w:val="TextBodyIndent"/>
        <w:tabs>
          <w:tab w:val="clear" w:pos="540"/>
          <w:tab w:val="left" w:pos="8100" w:leader="none"/>
        </w:tabs>
        <w:rPr/>
      </w:pPr>
      <w:r>
        <w:rPr/>
        <w:t xml:space="preserve">Хакасия  2006 года отражает современные тенденции развития школьной   </w:t>
      </w:r>
    </w:p>
    <w:p>
      <w:pPr>
        <w:pStyle w:val="TextBodyIndent"/>
        <w:tabs>
          <w:tab w:val="clear" w:pos="540"/>
          <w:tab w:val="left" w:pos="8100" w:leader="none"/>
        </w:tabs>
        <w:rPr/>
      </w:pPr>
      <w:r>
        <w:rPr/>
        <w:t xml:space="preserve">географии.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Изучение регионального компонента в начальном курсе физической   </w:t>
      </w:r>
    </w:p>
    <w:p>
      <w:pPr>
        <w:pStyle w:val="TextBodyIndent"/>
        <w:rPr/>
      </w:pPr>
      <w:r>
        <w:rPr/>
        <w:t xml:space="preserve">географии играет важную роль. Начальный курс – это первый этап физико– </w:t>
      </w:r>
    </w:p>
    <w:p>
      <w:pPr>
        <w:pStyle w:val="TextBodyIndent"/>
        <w:rPr/>
      </w:pPr>
      <w:r>
        <w:rPr/>
        <w:t xml:space="preserve">географического образования – азбука нового предмета географии.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Знания о  родном крае обеспечивают конкретность, доступность и наглядность  </w:t>
      </w:r>
    </w:p>
    <w:p>
      <w:pPr>
        <w:pStyle w:val="TextBodyIndent"/>
        <w:rPr/>
      </w:pPr>
      <w:r>
        <w:rPr/>
        <w:t xml:space="preserve">изучаемого материала. Знания о своей местности обеспечивают конкретность,  </w:t>
      </w:r>
    </w:p>
    <w:p>
      <w:pPr>
        <w:pStyle w:val="TextBodyIndent"/>
        <w:rPr/>
      </w:pPr>
      <w:r>
        <w:rPr/>
        <w:t>доступность и наглядность изучаемого материала.</w:t>
      </w:r>
    </w:p>
    <w:p>
      <w:pPr>
        <w:pStyle w:val="TextBodyIndent"/>
        <w:ind w:left="0" w:firstLine="540"/>
        <w:rPr/>
      </w:pPr>
      <w:r>
        <w:rPr/>
        <w:t>Учащиеся приобретают знания о географических особенностях ближайшего окружения школы и соответствующие приёмы ознакомления с его рельефом, водами, погодой, растительным и животным мором, с почвами, а также населением и его хозяйственной деятельностью, с взаимосвязями в системе «природа-человек».</w:t>
      </w:r>
    </w:p>
    <w:p>
      <w:pPr>
        <w:pStyle w:val="TextBodyIndent"/>
        <w:ind w:left="0" w:firstLine="540"/>
        <w:rPr/>
      </w:pPr>
      <w:r>
        <w:rPr/>
        <w:t>Учащиеся 6-х классов всегда с интересом изучают географию родного края, любят по карте Хакасии находить знакомые природные объекты. Они рассказывают, что интересного в природе: какие горы, какой лес, любят наблюдать за погодой и составлять «розу ветров».</w:t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Цели уроков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Формирование целостного представления об особенностях прир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е любви к природе родного края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Формирование умения использовать различные источники географической информации: атлас, книги о Хакасии и материалы СМ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ение общаться и отстаивать свою точку зрения.</w:t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 результате изучения </w:t>
      </w:r>
      <w:r>
        <w:rPr>
          <w:b/>
          <w:bCs/>
        </w:rPr>
        <w:t xml:space="preserve"> </w:t>
      </w:r>
      <w:r>
        <w:rPr>
          <w:u w:val="single"/>
        </w:rPr>
        <w:t>учащиеся будут знать</w:t>
      </w:r>
      <w:r>
        <w:rPr/>
        <w:t>:</w:t>
      </w:r>
    </w:p>
    <w:p>
      <w:pPr>
        <w:pStyle w:val="TextBody"/>
        <w:ind w:left="360" w:hanging="0"/>
        <w:rPr/>
      </w:pPr>
      <w:r>
        <w:rPr/>
        <w:t>1. Размещение географических объектов на карте Хакасии: рельефа, рек, озёр и т.д.</w:t>
      </w:r>
    </w:p>
    <w:p>
      <w:pPr>
        <w:pStyle w:val="TextBody"/>
        <w:ind w:left="360" w:hanging="0"/>
        <w:rPr/>
      </w:pPr>
      <w:r>
        <w:rPr/>
        <w:t>2. Особенности природы Хакасии.</w:t>
      </w:r>
    </w:p>
    <w:p>
      <w:pPr>
        <w:pStyle w:val="TextBody"/>
        <w:ind w:left="360" w:hanging="0"/>
        <w:rPr/>
      </w:pPr>
      <w:r>
        <w:rPr/>
        <w:t>3. Памятники природы и достопримечательности родного края.</w:t>
      </w:r>
    </w:p>
    <w:p>
      <w:pPr>
        <w:pStyle w:val="TextBody"/>
        <w:numPr>
          <w:ilvl w:val="0"/>
          <w:numId w:val="15"/>
        </w:numPr>
        <w:rPr/>
      </w:pPr>
      <w:r>
        <w:rPr/>
        <w:t>Особенности жизни и быта, занятий Хакаси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Из личного опыта работы проведения уроков по изучению НРК по  </w:t>
      </w: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интерактивной структуре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Уроки географии в 6-х классах с использованием НРК  провожу по интерактивной структуре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sz w:val="28"/>
        </w:rPr>
        <w:t>Фрагмент центральной интерактивной части  урока по теме: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рода Хакасии: почва, растения и животные».</w:t>
      </w:r>
    </w:p>
    <w:p>
      <w:pPr>
        <w:pStyle w:val="Normal"/>
        <w:ind w:left="-180" w:firstLine="540"/>
        <w:rPr/>
      </w:pPr>
      <w:r>
        <w:rPr>
          <w:color w:val="000000"/>
          <w:sz w:val="28"/>
          <w:szCs w:val="14"/>
        </w:rPr>
        <w:t>Дидактический материал к уроку: «Атлас республики Хакасия», книги,</w:t>
      </w:r>
      <w:r>
        <w:rPr>
          <w:sz w:val="28"/>
        </w:rPr>
        <w:t xml:space="preserve"> газетный и журнальный материал о природе Хакасии и г. Саяногорка.   Для оборудования классного кабинета используется вариант «Рыбья кость».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центральной части  отвожу около 25 минут уро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ледовательность проведения центральной части урока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color w:val="000000"/>
          <w:sz w:val="18"/>
          <w:szCs w:val="14"/>
        </w:rPr>
        <w:t xml:space="preserve"> </w:t>
      </w:r>
      <w:r>
        <w:rPr>
          <w:color w:val="000000"/>
          <w:sz w:val="28"/>
          <w:szCs w:val="14"/>
        </w:rPr>
        <w:t xml:space="preserve"> </w:t>
      </w:r>
      <w:r>
        <w:rPr>
          <w:sz w:val="20"/>
        </w:rPr>
        <w:t xml:space="preserve">            </w:t>
      </w:r>
      <w:r>
        <w:rPr>
          <w:sz w:val="28"/>
        </w:rPr>
        <w:t xml:space="preserve">1). Класс делится на  творческие группы: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Знатоки степного пояс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Знатоки лесостепного пояса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токи подтаёжного пояс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токи горнотаёжного пояс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токи высокогорного пояс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колог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)Каждая группа получает своё задание по атласу Р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дание знатокам природ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ь характеристику природного пояса по плану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Площадь территор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чв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астительны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Животный ми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Использование природного пояса человеком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Задание экологам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Назови очень редкие растения на территории г. Саяногорска и Хакас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иды животных и птиц, занесённые в Красные книги России и Хакас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амые крупные заповедники Р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чему нужно охранять живую природу родного кр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. Учитель рассказывает о последовательности действий и времени   на выполнение заданий; обращает внимание учеников о том, как пользоваться  дидактическим материалом; спрашивает, всё ли понятно учащимся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14"/>
        </w:rPr>
        <w:t xml:space="preserve">      </w:t>
      </w:r>
      <w:r>
        <w:rPr>
          <w:color w:val="000000"/>
          <w:sz w:val="28"/>
          <w:szCs w:val="14"/>
        </w:rPr>
        <w:t>4). Учащиеся знакомятся</w:t>
      </w:r>
      <w:r>
        <w:rPr>
          <w:rFonts w:eastAsia="Arial"/>
          <w:color w:val="000000"/>
          <w:sz w:val="28"/>
          <w:szCs w:val="14"/>
        </w:rPr>
        <w:t xml:space="preserve"> </w:t>
      </w:r>
      <w:r>
        <w:rPr>
          <w:color w:val="000000"/>
          <w:sz w:val="28"/>
          <w:szCs w:val="14"/>
        </w:rPr>
        <w:t>с</w:t>
      </w:r>
      <w:r>
        <w:rPr>
          <w:rFonts w:eastAsia="Arial"/>
          <w:color w:val="000000"/>
          <w:sz w:val="28"/>
          <w:szCs w:val="14"/>
        </w:rPr>
        <w:t xml:space="preserve"> </w:t>
      </w:r>
      <w:r>
        <w:rPr>
          <w:color w:val="000000"/>
          <w:sz w:val="28"/>
          <w:szCs w:val="14"/>
        </w:rPr>
        <w:t>материалом</w:t>
      </w:r>
      <w:r>
        <w:rPr>
          <w:rFonts w:eastAsia="Arial"/>
          <w:color w:val="000000"/>
          <w:sz w:val="28"/>
          <w:szCs w:val="14"/>
        </w:rPr>
        <w:t>, распределяют задания внутри группы. Если в группе меньше учеников, чем вопросов, то один ученик может взять на себя выполнение двух заданий. Каждый член группы самостоятельно выполняет своё задание. Затем идёт обсуждение общего зад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. Презентация результатов выполнения упраж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токи каждой группы группа сообщают о результатах выполненной работы.   </w:t>
      </w:r>
    </w:p>
    <w:p>
      <w:pPr>
        <w:pStyle w:val="Normal"/>
        <w:rPr>
          <w:sz w:val="28"/>
        </w:rPr>
      </w:pPr>
      <w:r>
        <w:rPr>
          <w:sz w:val="28"/>
        </w:rPr>
        <w:t>Каждая группа сама решает: выступает один ученик за всех или каждый член отчитывается о проделанной работ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огично на следующем уроке можно изучать природные комплексы </w:t>
      </w:r>
    </w:p>
    <w:p>
      <w:pPr>
        <w:pStyle w:val="Normal"/>
        <w:rPr>
          <w:sz w:val="28"/>
        </w:rPr>
      </w:pPr>
      <w:r>
        <w:rPr>
          <w:sz w:val="28"/>
        </w:rPr>
        <w:t>Хакасии и города Саяногорска. Природные комплексы Хакасии: степь, лесостепь, луга; аквальные ПР, горные П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9"/>
        </w:numPr>
        <w:rPr/>
      </w:pPr>
      <w:r>
        <w:rPr/>
        <w:t>Лекции курсов  ХРИПК и ПРО по теме «Методология проектирования программы по предмету «Современная Хакасия» НРК регионального базисного учебного плана: географический аспект» 2006 г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атарченкова С.С. Урок как педагогический феномен. Учебно-методическое пособие. СП б. КАРО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Жарова Л.П. Учить самостоятельности. М.,19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Шамова Т.И. Урок в современной школе и его педагогический анализ. М. 19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борник нормативных документов» Издательство М. «Дрофа»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ебник:  О. А. Климанова. География. Землеведение. Издательство М. «Дрофа» 2004 - 2006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Конаржевский Ю.А. Анализ урока/ - М.:  «Педагогический поиск» – 200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Г.Ю. Ксенова. Перспективные школьные технологии. Москва – 200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0"/>
        </w:tabs>
        <w:ind w:left="144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4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54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100" w:leader="none"/>
      </w:tabs>
      <w:ind w:left="-540" w:firstLine="540"/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4:00Z</dcterms:created>
  <dc:creator>User</dc:creator>
  <dc:description/>
  <cp:keywords/>
  <dc:language>en-US</dc:language>
  <cp:lastModifiedBy>User</cp:lastModifiedBy>
  <dcterms:modified xsi:type="dcterms:W3CDTF">2010-10-02T15:09:00Z</dcterms:modified>
  <cp:revision>9</cp:revision>
  <dc:subject/>
  <dc:title>Педчтения 2007</dc:title>
</cp:coreProperties>
</file>