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Шешукова Марина Николаев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читель географи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АОУ СОШ №20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пос. Баранчинский 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 w:ascii="Times New Roman" w:hAnsi="Times New Roman"/>
          <w:b/>
          <w:i/>
          <w:sz w:val="28"/>
        </w:rPr>
        <w:t>Свердл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География 6 класс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дульный урок – практикум по тем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План местности и условные зна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 6 класс. Практические занятия по теме: «План местности и условные знак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цель урока:</w:t>
      </w:r>
      <w:r>
        <w:rPr>
          <w:rFonts w:cs="Times New Roman" w:ascii="Times New Roman" w:hAnsi="Times New Roman"/>
          <w:sz w:val="28"/>
          <w:szCs w:val="28"/>
        </w:rPr>
        <w:t xml:space="preserve"> в процессе работы над учебными элементами вы долж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торить понятия: топографический план, масштаб, азимут, условные знаки, ориентиро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Закрепить знания условных зна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учиться измерять расстояния при помощи масшта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учиться чертить план местност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спомнить понятия по теме: «План местности». Что вы уже знаете об этих понятиях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ите следующее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ополните предложения: 1в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авильные ответы оценить в 1 бал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Условные знаки используются для изображения предметов на…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ане и кар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Масштаб показывает какое расстояние на местности соответствует 1 см на плане или карте - эт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… именова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сшт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Угол между направлением на север и направлением на предмет на местности называется…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зим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сительная высота это превышение одной точки земной поверхности над…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руг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рямая линия, разделенная на равные части это …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иней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штаб.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ополните предложения: 2в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авильные ответы оценить в 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Изображение на плоскости небольшого участка земной поверхности в уменьшенном виде при помощи условных знаков называетс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… планом мес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ются при изображении предметов на плане и карте…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ловные зна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Умение находить стороны горизонта называется…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иент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штаб показывает во сколько раз расстояние на плане меньше чем …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мес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солютная высота это превышение одной точки земной поверхности над …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нем мо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пиши условные знаки.(Знаешь ли ты условные знаки?) слайд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аимопроверка. Проверьте правильность заданий по ответам, представленным учителем. Переведите баллы в отметку и оцените свой результат в оценочной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читься заменять рисуночные условные знаки слов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Прочти тек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и помощи условных знаков (Прочти письмо) слайд №4. Ответы запишите в тетради при проверке каждый правильный ответ обозначьте знаком «+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Запишите рассказ условными зна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лайд №5. Ответы зарисуй в тетради при проверке каждый правильный ответ обозначьте знаком «+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научиться определять стороны горизон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ар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направление по схеме. Слайд №6. Ответы запишите в тетради при проверке каждый правильный ответ обозначьте знаком «+». Слайд№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научиться определять расстояния при помощи масштаба, научиться чертить план мест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Измерте расстоя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помощи масштаба по 1 форзацу учебника. Слайд №8. Ответы запишите в тетради при проверке каждый правильный ответ обозначьте знаком «+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Начертите план мес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лайд №9.Работа выполняется при помощи линейки и условных знаков. Проверяется коллекти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Проверьте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Оцените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вьте себе оценку в оценочной карт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двести итоги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ем вмес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Слайд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кие понятия вы вспомн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акие знания повтор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акие умения отработ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 какими результатами вы пришли к концу уро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пробуйте оцен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ые знания  и умения следующим образ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Я все понял(а), смогу объяснить этот материал другом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Я понял(а) материал, могу объяснить другому, но при некоторой помощи учи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Я понял(а) материал частич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Я ничего не понял(а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ая карта учащегося.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абота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25-20 баллов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4» -19-13 баллов</w:t>
      </w:r>
    </w:p>
    <w:p>
      <w:pPr>
        <w:pStyle w:val="Normal"/>
        <w:spacing w:lineRule="auto" w:line="240" w:before="280" w:after="28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9415</wp:posOffset>
                </wp:positionH>
                <wp:positionV relativeFrom="paragraph">
                  <wp:posOffset>158750</wp:posOffset>
                </wp:positionV>
                <wp:extent cx="447675" cy="438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5pt;margin-top:12.5pt;width:35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3» -12 и меньше баллов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ставь себе оценку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Работа в парах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990</wp:posOffset>
                </wp:positionH>
                <wp:positionV relativeFrom="paragraph">
                  <wp:posOffset>34290</wp:posOffset>
                </wp:positionV>
                <wp:extent cx="438150" cy="4286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pt;margin-top:2.7pt;width:34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вь себе оценку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Индивидуальная работа </w:t>
      </w:r>
      <w:r>
        <w:rPr>
          <w:rFonts w:cs="Times New Roman" w:ascii="Times New Roman" w:hAnsi="Times New Roman"/>
          <w:sz w:val="28"/>
          <w:szCs w:val="28"/>
        </w:rPr>
        <w:t>(обведи кружком нужную цифру)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пробуйте оценить</w:t>
      </w:r>
      <w:r>
        <w:rPr>
          <w:rFonts w:cs="Times New Roman" w:ascii="Times New Roman" w:hAnsi="Times New Roman"/>
          <w:sz w:val="28"/>
          <w:szCs w:val="28"/>
        </w:rPr>
        <w:t xml:space="preserve"> собственные знания  и умения следующим образом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Я все понял(а), смогу объяснить этот материал другому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Я понял(а) материал, могу объяснить другому, но при некоторой помощи учителя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Я понял(а) материал частично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Я ничего не понял(а)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ая карта учащегося.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абота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25-20 баллов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4» -19-13 баллов</w:t>
      </w:r>
    </w:p>
    <w:p>
      <w:pPr>
        <w:pStyle w:val="Normal"/>
        <w:spacing w:lineRule="auto" w:line="240" w:before="280" w:after="28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9415</wp:posOffset>
                </wp:positionH>
                <wp:positionV relativeFrom="paragraph">
                  <wp:posOffset>158750</wp:posOffset>
                </wp:positionV>
                <wp:extent cx="447675" cy="4381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5pt;margin-top:12.5pt;width:35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3» -12 и меньше баллов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ставь себе оценку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Работа в парах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990</wp:posOffset>
                </wp:positionH>
                <wp:positionV relativeFrom="paragraph">
                  <wp:posOffset>34290</wp:posOffset>
                </wp:positionV>
                <wp:extent cx="438150" cy="4286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pt;margin-top:2.7pt;width:34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вь себе оценку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Индивидуальная работа </w:t>
      </w:r>
      <w:r>
        <w:rPr>
          <w:rFonts w:cs="Times New Roman" w:ascii="Times New Roman" w:hAnsi="Times New Roman"/>
          <w:sz w:val="28"/>
          <w:szCs w:val="28"/>
        </w:rPr>
        <w:t>(обведи кружком нужную цифру)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пробуйте оценить</w:t>
      </w:r>
      <w:r>
        <w:rPr>
          <w:rFonts w:cs="Times New Roman" w:ascii="Times New Roman" w:hAnsi="Times New Roman"/>
          <w:sz w:val="28"/>
          <w:szCs w:val="28"/>
        </w:rPr>
        <w:t xml:space="preserve"> собственные знания  и умения следующим образом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Я все понял(а), смогу объяснить этот материал другому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Я понял(а) материал, могу объяснить другому, но при некоторой помощи учителя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Я понял(а) материал частично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Я ничего не понял(а)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абот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ыполните следующее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полните предложения: 1в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ьные ответы оценить в 1 бал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Условные знаки используются для изображения предметов на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Масштаб показывает, какое расстояние на местности соответствует 1 см на плане или карте - эт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масштаб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Угол между направлением на север и направлением на предмет на местности называется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>Относительная высота это превышение одной точки земной поверхности над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Прямая линия, разделенная на равные части это …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штаб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абота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ыполните следующее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полните предложения: 2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ьные ответы оценить в 1 бал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Изображение на плоскости небольшого участка земной поверхности в уменьшенном виде при помощи условных знаков называе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… </w:t>
      </w:r>
      <w:r>
        <w:rPr>
          <w:rFonts w:cs="Times New Roman" w:ascii="Times New Roman" w:hAnsi="Times New Roman"/>
          <w:b/>
          <w:sz w:val="28"/>
          <w:szCs w:val="28"/>
        </w:rPr>
        <w:t xml:space="preserve"> Б.</w:t>
      </w:r>
      <w:r>
        <w:rPr>
          <w:rFonts w:cs="Times New Roman" w:ascii="Times New Roman" w:hAnsi="Times New Roman"/>
          <w:sz w:val="28"/>
          <w:szCs w:val="28"/>
        </w:rPr>
        <w:t xml:space="preserve">Используются при изображении предметов на плане и карте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Умение находить стороны горизонта называется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Масштаб показывает во сколько раз расстояние на плане меньше чем 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Абсолютная высота это превышение одной точки земной поверхности над … </w:t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лане и кар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Именован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Азим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Друг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Линей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ланом мест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Условные зна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Ориент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На мест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Уровнем мо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5» - 25-20 б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4» - 19-13 б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3» - 12 и меньше бал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29:00Z</dcterms:created>
  <dc:creator>Admin</dc:creator>
  <dc:description/>
  <cp:keywords/>
  <dc:language>en-US</dc:language>
  <cp:lastModifiedBy>ViTark</cp:lastModifiedBy>
  <cp:lastPrinted>2010-11-15T23:01:00Z</cp:lastPrinted>
  <dcterms:modified xsi:type="dcterms:W3CDTF">2013-02-26T11:29:00Z</dcterms:modified>
  <cp:revision>2</cp:revision>
  <dc:subject/>
  <dc:title/>
</cp:coreProperties>
</file>