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2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 УМК 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Задачи на нахождение третьего слагаем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подготовила и провела учитель начальных классов МКОУ СОШ № 9 Грибкова С.В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задачи на нахождение третьего слагаем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ить умение решать простые задачи на нахождение неизвестного слагаемог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преобразовывать задачи путём наращивания (простой до составно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яснить и создать алгоритм решения задач на нахождение третьего слагаемог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применять полученные знания для решения практических задач в жизненных ситуация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учебного материа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знают важность и практическую направленность полученных знаний и ум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аивают социальную роль покупателя, роль продавц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явят активность и интерес к поиску различных способов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ется ответственность за расходование денежных средст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знают связь компонентов и результата действия слож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распознают простую и составную задач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умеют преобразовывать и моделировать задач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умеют решать задачу на нахождение третьего слагаем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совершенствуют навыки счё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тапредмет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ые: </w:t>
            </w:r>
            <w:r>
              <w:rPr/>
              <w:t>понимают учебную задачу, определяют логику решения, овладевают общим приёмом решения задачи нового типа, овладевают умением решать задачи разными способами, преобразуют задачу и способ решения в знаково-символическую модел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  <w:r>
              <w:rPr/>
              <w:t xml:space="preserve">  планируют действия в соответствии с ходом решения задачи, последовательно выполняют план решения, контролируют выполнение и вносят коррективы, проверяют и оценивают сво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умеют правильно строить речевое высказывание, выслушивать мнение одноклассников, отстаивать своё решение, оценивать работу класса в цел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приёмы, формы обучен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объяснительно-иллюстративный, частично-поисковый.</w:t>
            </w:r>
          </w:p>
          <w:p>
            <w:pPr>
              <w:pStyle w:val="Normal"/>
              <w:rPr/>
            </w:pPr>
            <w:r>
              <w:rPr/>
              <w:t>Приёмы: сравнение, преобразование, конструирование, составление задачи.</w:t>
            </w:r>
          </w:p>
          <w:p>
            <w:pPr>
              <w:pStyle w:val="Normal"/>
              <w:rPr/>
            </w:pPr>
            <w:r>
              <w:rPr/>
              <w:t xml:space="preserve">Формы: фронтальная, индивидуальная с различной степенью помощ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ресурс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атематика» 2 класс (2 часть) М.И.Моро, М.А.Бантова, Г.В.Бельтюкова, С.И.Волкова, С.В.Степанова , учебный диск, презентация к уро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ое оборудование, предметные картинки, модели денежных знаков, муляжи овощей и фруктов, весы, гири, дидактический материал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структур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2700"/>
        <w:gridCol w:w="1260"/>
        <w:gridCol w:w="2160"/>
        <w:gridCol w:w="13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компоненты, задания, упраж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взаи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е учебные действ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, психологическая подготовка к восприятию материала через практическую деятельность, мотивационный настрой узнать новое и применить знания на практике, постановка целей и задач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Чтоб врачом, моряк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</w:t>
            </w:r>
            <w:r>
              <w:rPr>
                <w:i/>
                <w:sz w:val="18"/>
                <w:szCs w:val="18"/>
              </w:rPr>
              <w:t>или лётчиком стать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о прежде всего математику зна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 на свете порой ситуации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де бы нам не пригодилас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-те-ма-ти-к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вас на партах лежат кошельки. Попробуйте догадаться какова тема этого урока? Как вы думаете, чему мы будем сегодня учить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годня мы научимся быть грамотными покупателями.</w:t>
            </w:r>
          </w:p>
          <w:p>
            <w:pPr>
              <w:pStyle w:val="Normal"/>
              <w:rPr/>
            </w:pPr>
            <w:r>
              <w:rPr/>
              <w:t>Научимся решать новый вид задач, которые часто встречаются в наш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раются определить тему и деятельность на уроке, поставить учебную зад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проявляют интерес к предстоящей работ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звлекают информацию из слов учителя и предмета (кошелька), делают выв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ят учебную задачу, контролируют свои эмо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стный с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го счёта, проверка вычислительны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разного уровня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утём сравнения результатов,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жете проверить содержимое ваших кошельков. Сосчитайте в нём деньги.</w:t>
            </w:r>
          </w:p>
          <w:p>
            <w:pPr>
              <w:pStyle w:val="Normal"/>
              <w:rPr/>
            </w:pPr>
            <w:r>
              <w:rPr/>
              <w:t xml:space="preserve">(Кошельки разного цвета, с разным набором денежных средств. Синие – для среднего уровня («деньги» достоинством - 50руб., 10, 10, 10, 5,5,2,2,1,1, 1), красные – для низкого уровня («деньги» - 50, 10, 10, 5, 5, 2, 2. 1), зелёные – для детей, имеющим направление в ОУ </w:t>
            </w:r>
            <w:r>
              <w:rPr>
                <w:lang w:val="en-US"/>
              </w:rPr>
              <w:t>VIII</w:t>
            </w:r>
            <w:r>
              <w:rPr/>
              <w:t xml:space="preserve"> вида (10, 5, 5, 2, 1).</w:t>
            </w:r>
          </w:p>
          <w:p>
            <w:pPr>
              <w:pStyle w:val="Normal"/>
              <w:rPr/>
            </w:pPr>
            <w:r>
              <w:rPr/>
              <w:t>Проверим свои подсчё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т деньги в кошельке. Сообщают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по экр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вступают в социальную роль покупа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азвивают умение считать деньги, ориентироваться в денежных знак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оверяют результат, вносят корректи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авильностью счёта, результатами вычислений</w:t>
            </w:r>
          </w:p>
        </w:tc>
      </w:tr>
      <w:tr>
        <w:trPr>
          <w:trHeight w:val="91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ктуализация имеющихс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стыми задачами на нахождение неизвестного слагаем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зны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логического харак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 – покупатели. Возьмите из ваших кошельков 20 рублей. Вам предстоит первая покупка. </w:t>
            </w:r>
          </w:p>
          <w:p>
            <w:pPr>
              <w:pStyle w:val="Normal"/>
              <w:rPr/>
            </w:pPr>
            <w:r>
              <w:rPr/>
              <w:t>(Слайд 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 должны купить одну вещь с верхней полки и одну вещь с нижней. Цены на товары на верхней полке нам известны, ваша задача – найти цену товаров с нижней полки, обязательное условие  - вы должны потратить ровно 20 рублей. Узнайте цену второй ве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 сейчас вы станете продавцами и приготовите ценники: на партах 4 ценника, подпишите 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яем правильность ваших вычислений. Устанавливаем цен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авниваем сои решения с доской (слайд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мотрите на каждую из покупок, подумайте есть или логика в выборе товаров?</w:t>
            </w:r>
          </w:p>
          <w:p>
            <w:pPr>
              <w:pStyle w:val="Normal"/>
              <w:rPr/>
            </w:pPr>
            <w:r>
              <w:rPr/>
              <w:t>Сочетаются ли покупки? Найдите общее во всех покуп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задание.</w:t>
            </w:r>
          </w:p>
          <w:p>
            <w:pPr>
              <w:pStyle w:val="Normal"/>
              <w:rPr/>
            </w:pPr>
            <w:r>
              <w:rPr/>
              <w:t>Решают задачи на нахождение неизвестного слага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вычислений заносят в цен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правильность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товары в покупке – товары сочетаются.</w:t>
            </w:r>
          </w:p>
          <w:p>
            <w:pPr>
              <w:pStyle w:val="Normal"/>
              <w:rPr/>
            </w:pPr>
            <w:r>
              <w:rPr/>
              <w:t>Сравнивают и находят общее во всех покупках – все товары – школьные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нимать и сохранять условия задания, планировать свои действия, последовательно выполнять задания, проверять и оценивать свою рабо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 xml:space="preserve">анализировать практическое задание, осуществлять выбор покупок, строить логическую цепочку рассуждений, решать задачи, анализировать и обобщать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мотивация к познавательной и практической деятельности, освоение социальной роли продавц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контроль за правильностью вычислений, подписи це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задачей нов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ной ситуации</w:t>
            </w:r>
          </w:p>
          <w:p>
            <w:pPr>
              <w:pStyle w:val="Normal"/>
              <w:rPr/>
            </w:pPr>
            <w:r>
              <w:rPr/>
              <w:t xml:space="preserve">Ознакомление с задачами на нахождение третьего слагаемого, путём наращивания простой за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раткой записи в разном виде, выбор удоб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записи по действиям и выраж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способов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перь перед нами стоит более сложная задача – нам предстоит совершить покупку 3-х товаров на определённую сумму. Посмотрите, что изменилось в покупке? (Слайд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пробуем составить задачу по такому рисун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анализируем, что нам известно, что надо узн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ложите варианты решений этой ситуации, как найти цену третьей вещ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пробуйте взять ваши «деньги» и совершить такую покупку. Какие «деньги» вы взяли, разложите их по ценам каждой вещи. Сколько стоит третий товар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сосчитали? (вариан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ж, мы решили ситуацию, а теперь посмотрим, как выполнить краткую запись и решение.   Ваши предложения…</w:t>
            </w:r>
          </w:p>
          <w:p>
            <w:pPr>
              <w:pStyle w:val="Normal"/>
              <w:rPr/>
            </w:pPr>
            <w:r>
              <w:rPr/>
              <w:t>(Появляется текстовая запись условия, потом чертёж в Слайде4)</w:t>
            </w:r>
          </w:p>
          <w:p>
            <w:pPr>
              <w:pStyle w:val="Normal"/>
              <w:rPr/>
            </w:pPr>
            <w:r>
              <w:rPr/>
              <w:t>- Какая запись удобне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записать решение?</w:t>
            </w:r>
          </w:p>
          <w:p>
            <w:pPr>
              <w:pStyle w:val="Normal"/>
              <w:rPr/>
            </w:pPr>
            <w:r>
              <w:rPr/>
              <w:t>( Появляется запись решения по действиям, выражением в Слайде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по-другому можно выполнить решение? Как записать реш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осознают проблемную ситу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простую и составную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задачу по рисунку</w:t>
            </w:r>
          </w:p>
          <w:p>
            <w:pPr>
              <w:pStyle w:val="Normal"/>
              <w:rPr/>
            </w:pPr>
            <w:r>
              <w:rPr/>
              <w:t>Выполняют анализ задачи</w:t>
            </w:r>
          </w:p>
          <w:p>
            <w:pPr>
              <w:pStyle w:val="Normal"/>
              <w:rPr/>
            </w:pPr>
            <w:r>
              <w:rPr/>
              <w:t xml:space="preserve">Предлагают варианты реш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 выполняют действия с «деньг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стные вычисления</w:t>
            </w:r>
          </w:p>
          <w:p>
            <w:pPr>
              <w:pStyle w:val="Normal"/>
              <w:rPr/>
            </w:pPr>
            <w:r>
              <w:rPr/>
              <w:t>Предлагают варианты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составлять краткую запись в разном виде (текстовая, чертёж), выбирают удобную  запись</w:t>
            </w:r>
          </w:p>
          <w:p>
            <w:pPr>
              <w:pStyle w:val="Normal"/>
              <w:rPr/>
            </w:pPr>
            <w:r>
              <w:rPr/>
              <w:t>Учатся записывать решение по действиям, выражением, выбирают удобный способ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второй способ решения задачи, сравнивают оба спосо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осознают практическую значимость умения решать задачу, развивается познавательный интерес к поиску решения, разных способов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нимать учебную задачу, анализировать  проблемную ситуацию, планировать действия при поиске решения , осуществлять выбор способа действ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станавливают причинно-следственные связи, строят логические рассуждения о разных способах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выслушивают мнения одно</w:t>
            </w:r>
          </w:p>
          <w:p>
            <w:pPr>
              <w:pStyle w:val="Normal"/>
              <w:rPr/>
            </w:pPr>
            <w:r>
              <w:rPr/>
              <w:t>классников, работают для достижения общей ц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воением материала, пониманием смысла деятельности</w:t>
            </w:r>
          </w:p>
        </w:tc>
      </w:tr>
      <w:tr>
        <w:trPr>
          <w:trHeight w:val="8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рвичное закрепление знаний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стой задачи, наращивание до составной</w:t>
            </w:r>
          </w:p>
          <w:p>
            <w:pPr>
              <w:pStyle w:val="Normal"/>
              <w:rPr/>
            </w:pPr>
            <w:r>
              <w:rPr/>
              <w:t>Развитие понимания смысла задач нового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нахождение третьего слагаем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 выполнения действий при реш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помним наши покупки, простые задачи, которые мы решили в начале урока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полните эти задачи, чтобы они стали аналогичными решённой составной задаче</w:t>
            </w:r>
          </w:p>
          <w:p>
            <w:pPr>
              <w:pStyle w:val="Normal"/>
              <w:rPr/>
            </w:pPr>
            <w:r>
              <w:rPr/>
              <w:t>(Слайд5)</w:t>
            </w:r>
          </w:p>
          <w:p>
            <w:pPr>
              <w:pStyle w:val="Normal"/>
              <w:rPr/>
            </w:pPr>
            <w:r>
              <w:rPr/>
              <w:t>- Каким товаром можно дополнить каждую покупку? Не забудьте, что товары должны сочетаться.(слайд5 дополняет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полним стоимости наших покупок. Сколько потратим на первую, на вторую, на третью?</w:t>
            </w:r>
          </w:p>
          <w:p>
            <w:pPr>
              <w:pStyle w:val="Normal"/>
              <w:rPr/>
            </w:pPr>
            <w:r>
              <w:rPr/>
              <w:t>(Слайд5 дополняет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задачи у нас получили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ем по рядам: 1ряд – решает первую задачу (уровень ниже среднего), 2ряд – вторую (средний уровень), 3 ряд – третью(низкий уровень)</w:t>
            </w:r>
          </w:p>
          <w:p>
            <w:pPr>
              <w:pStyle w:val="Normal"/>
              <w:rPr/>
            </w:pPr>
            <w:r>
              <w:rPr/>
              <w:t>- Кто затрудняется, воспользуйтесь карточкой-помощни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пишите решение задачи с услов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им ваши решения</w:t>
            </w:r>
          </w:p>
          <w:p>
            <w:pPr>
              <w:pStyle w:val="Normal"/>
              <w:rPr/>
            </w:pPr>
            <w:r>
              <w:rPr/>
              <w:t xml:space="preserve">(ответы  у доски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им свои достижения</w:t>
            </w:r>
          </w:p>
          <w:p>
            <w:pPr>
              <w:pStyle w:val="Normal"/>
              <w:rPr/>
            </w:pPr>
            <w:r>
              <w:rPr/>
              <w:t xml:space="preserve">(проверка по слайду5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простые задачи, наращивают их до составн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выбор товара по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ют условие задачи новыми дан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полученную составную задачу.</w:t>
            </w:r>
          </w:p>
          <w:p>
            <w:pPr>
              <w:pStyle w:val="Normal"/>
              <w:rPr/>
            </w:pPr>
            <w:r>
              <w:rPr/>
              <w:t>Решают задачу по задани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раткую запись, записывают решение, ответ задачи</w:t>
            </w:r>
          </w:p>
          <w:p>
            <w:pPr>
              <w:pStyle w:val="Normal"/>
              <w:rPr/>
            </w:pPr>
            <w:r>
              <w:rPr/>
              <w:t>Проверяют правильность выполне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осознают своё понимание или непонимание работы над задач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анализируют задачу, способны дополнять условие задачи новыми корректными данными, предлагают разные способы решения задачи, самостоятельно моделируют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ют план решения задачи, последовательно выполняют действия, проверяют ход решение, результат, вносят корректив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за выполнением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контроль,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знаний о решении зада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решений задач нового вида</w:t>
            </w:r>
          </w:p>
          <w:p>
            <w:pPr>
              <w:pStyle w:val="Normal"/>
              <w:rPr/>
            </w:pPr>
            <w:r>
              <w:rPr/>
              <w:t>Построение алгоритма действий при выполнении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составлении знаково-символической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ы решили много задач нового вида. Сделаем выводы, как следует работать с задачей, в которой надо найти третье неизвестное слагаем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находим первым действием? Вторым действи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по-разному можно выполнить решени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по-разному можно записать решен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пробуем составить схему общего приёма решения. </w:t>
            </w:r>
          </w:p>
          <w:p>
            <w:pPr>
              <w:pStyle w:val="Normal"/>
              <w:rPr/>
            </w:pPr>
            <w:r>
              <w:rPr/>
              <w:t xml:space="preserve">- Обозначим 1 слагаемое А, второе Б, сумму С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посо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6070</wp:posOffset>
                      </wp:positionV>
                      <wp:extent cx="388620" cy="237490"/>
                      <wp:effectExtent l="21590" t="10795" r="2222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3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7.6pt;margin-top:24.1pt;width:30.55pt;height:18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- Найдем сумму 1 и 2 слагаемы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 А + В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чтем из общей суммы полученное чис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7305</wp:posOffset>
                      </wp:positionV>
                      <wp:extent cx="457200" cy="228600"/>
                      <wp:effectExtent l="26035" t="9525" r="2667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.15pt;width:35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) С –                 =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– ( А + В) =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Попробуйте самостоятельно составить модель 2 способо реш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1920</wp:posOffset>
                      </wp:positionV>
                      <wp:extent cx="228600" cy="2146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9.6pt;width:17.9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</w:rPr>
              <w:t>2 спосо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7165</wp:posOffset>
                      </wp:positionV>
                      <wp:extent cx="228600" cy="2146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3.95pt;width:17.9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) С – А 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 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" cy="457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45720"/>
                                <a:chOff x="0" y="0"/>
                                <a:chExt cx="4572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6pt;height:3.6pt" coordorigin="0,0" coordsize="72,72">
                      <v:rect id="shape_0" stroked="f" o:allowincell="t" style="position:absolute;left:0;top:0;width:7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–  В =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– А – В = 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Используйте эти знаково-символические схемы, они помогут вам решать задачи нового вида.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457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"/>
                                <a:chOff x="0" y="0"/>
                                <a:chExt cx="1257480" cy="45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3.6pt" coordorigin="0,0" coordsize="1980,72">
                      <v:rect id="shape_0" stroked="f" o:allowincell="t" style="position:absolute;left:0;top:0;width:1979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решённые задачи</w:t>
            </w:r>
          </w:p>
          <w:p>
            <w:pPr>
              <w:pStyle w:val="Normal"/>
              <w:rPr/>
            </w:pPr>
            <w:r>
              <w:rPr/>
              <w:t>Делают выводы по способу выполнения действий</w:t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  <w:t>Предлагают разные способы решения</w:t>
            </w:r>
          </w:p>
          <w:p>
            <w:pPr>
              <w:pStyle w:val="Normal"/>
              <w:rPr/>
            </w:pPr>
            <w:r>
              <w:rPr/>
              <w:t>Предлагают разные записи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ют в составлении знаково-символической мо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уют самостоятельно составить знаково-символическую модель ко 2 способу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объяснять знаково-символическую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развивается познавательный интерес, личная заинтересован</w:t>
            </w:r>
          </w:p>
          <w:p>
            <w:pPr>
              <w:pStyle w:val="Normal"/>
              <w:rPr/>
            </w:pPr>
            <w:r>
              <w:rPr/>
              <w:t>ность в получении знаний,  понимает своё продвижение в изуч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 понимают учебную задачу, определяют логику решения, овладевают общим приёмом решения задачи нового типа, овладевают умением решать задачи разными способами, преобразуют задачу и способ решения в знаково-символическую мод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ланируют действия в соответствии с ходом решения задачи, последовательно выполняют план реш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за ходом  рассуждений, вы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шение задачи на нахождение третьего слагаем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ового вида с другим сюжетом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иллюстрировании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в сопоставлении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проверка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йчас мы отправимся в овощной магазин. Проверим, пригодятся ли нам полученные сегодня умения решать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кройте учебники, прочитайте задачу № 1 стр.7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уя муляжи проиллюстрируйте условие этой задачи. ( ученик у дос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торим задачу вместе.</w:t>
            </w:r>
          </w:p>
          <w:p>
            <w:pPr>
              <w:pStyle w:val="Normal"/>
              <w:rPr/>
            </w:pPr>
            <w:r>
              <w:rPr/>
              <w:t>- Выполните краткую запись с помощью чертеж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анализируйте, похожа ли эта задача на предыдущие задач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ем похожа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ем отличается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будете действовать при решении, каков план решения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пишите решение и ответ задачи в тетрадь самостоятель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меняйтесь тетрадями с соседом, проверьте друг д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 Отвечают на вопросы</w:t>
            </w:r>
          </w:p>
          <w:p>
            <w:pPr>
              <w:pStyle w:val="Normal"/>
              <w:rPr/>
            </w:pPr>
            <w:r>
              <w:rPr/>
              <w:t>Размышляют, прогнозируют</w:t>
            </w:r>
          </w:p>
          <w:p>
            <w:pPr>
              <w:pStyle w:val="Normal"/>
              <w:rPr/>
            </w:pPr>
            <w:r>
              <w:rPr/>
              <w:t>Читают задачу самостоятельно</w:t>
            </w:r>
          </w:p>
          <w:p>
            <w:pPr>
              <w:pStyle w:val="Normal"/>
              <w:rPr/>
            </w:pPr>
            <w:r>
              <w:rPr/>
              <w:t>Иллюстрируют задачу с помощью муля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раткую запись усл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и сравнивают задачи</w:t>
            </w:r>
          </w:p>
          <w:p>
            <w:pPr>
              <w:pStyle w:val="Normal"/>
              <w:rPr/>
            </w:pPr>
            <w:r>
              <w:rPr/>
              <w:t>Составляют и предлагают план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решение и ответ задачи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яют выполнение задания сос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осознают свои умения, достижения, осознают важность и практическую направленность полученных знаний и ум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  определяют логику решения, овладевают общим приёмом решения задачи нового типа, овладевают умением решать задачи разными способами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оценивают свою и чужую рабо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ешения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контроль, помощ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учебной деятельности. Итоги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 и умений, оценивание свое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ошёл к концу наш урок.</w:t>
            </w:r>
          </w:p>
          <w:p>
            <w:pPr>
              <w:pStyle w:val="Normal"/>
              <w:rPr/>
            </w:pPr>
            <w:r>
              <w:rPr/>
              <w:t>-Какие задачи мы сегодня учились реш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ему каждый из вас научился сегодня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задания вам бы хотелось выполнить ещё раз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каких жизненных ситуациях мы можем применить полученные зна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ите свою работу: поставив «+» или «–» на карточке (карточка заламинирована ,используется многократно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Я хорошо работал  ___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узнал новое 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Я научился 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меня есть трудности 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пишите домашнее зад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) стр. 7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 хорошо потрудились, многое узнали, старались!</w:t>
            </w:r>
          </w:p>
          <w:p>
            <w:pPr>
              <w:pStyle w:val="Normal"/>
              <w:rPr/>
            </w:pPr>
            <w:r>
              <w:rPr/>
              <w:t>-Благодарю за работу! (Слайд 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выполненную рабо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арианты использования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.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т удовольствия от благодар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понимают свои достижения, испытывают гордость и удовлетворение от выполненной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 xml:space="preserve"> развивается познавательный интерес, возникает желание применять полученные знания в повседневной жизн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оценивают работу класса в цел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адекватностью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43:00Z</dcterms:created>
  <dc:creator>Учитель</dc:creator>
  <dc:description/>
  <cp:keywords/>
  <dc:language>en-US</dc:language>
  <cp:lastModifiedBy>Учитель</cp:lastModifiedBy>
  <dcterms:modified xsi:type="dcterms:W3CDTF">2013-02-25T07:02:00Z</dcterms:modified>
  <cp:revision>35</cp:revision>
  <dc:subject/>
  <dc:title/>
</cp:coreProperties>
</file>