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cs="Century Schoolbook" w:ascii="Century Schoolbook" w:hAnsi="Century Schoolboo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cs="Century Schoolbook" w:ascii="Century Schoolbook" w:hAnsi="Century Schoolboo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cs="Century Schoolbook" w:ascii="Century Schoolbook" w:hAnsi="Century Schoolboo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cs="Century Schoolbook" w:ascii="Century Schoolbook" w:hAnsi="Century Schoolboo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по математике во 2 классе</w:t>
        <w:br/>
        <w:t>«Умножение и деление на 8 »</w:t>
      </w:r>
    </w:p>
    <w:p>
      <w:pPr>
        <w:pStyle w:val="Normal"/>
        <w:autoSpaceDE w:val="false"/>
        <w:jc w:val="center"/>
        <w:rPr>
          <w:color w:val="999999"/>
          <w:sz w:val="56"/>
          <w:szCs w:val="56"/>
        </w:rPr>
      </w:pPr>
      <w:r>
        <w:rPr>
          <w:color w:val="999999"/>
          <w:sz w:val="56"/>
          <w:szCs w:val="56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color w:val="999999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999999"/>
          <w:sz w:val="32"/>
          <w:szCs w:val="3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cs="Century Schoolbook" w:ascii="Century Schoolbook" w:hAnsi="Century Schoolboo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52" w:before="45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</w:t>
      </w:r>
      <w:r>
        <w:rPr>
          <w:b/>
          <w:bCs/>
          <w:caps/>
          <w:sz w:val="28"/>
          <w:szCs w:val="28"/>
        </w:rPr>
        <w:t>Тема: Умножение и ДЕЛЕНИЕ на 8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:</w:t>
      </w:r>
      <w:r>
        <w:rPr>
          <w:sz w:val="28"/>
          <w:szCs w:val="28"/>
        </w:rPr>
        <w:t xml:space="preserve"> составить таблицу деления на 8; учить использовать знание таблицы умножения для решения задач; совершенствовать вычислительные навыки; продолжить формирование умений строить и читать математические графы; </w:t>
      </w:r>
    </w:p>
    <w:p>
      <w:pPr>
        <w:pStyle w:val="Normal"/>
        <w:autoSpaceDE w:val="false"/>
        <w:spacing w:lineRule="exact" w:line="240" w:before="105" w:after="105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 Развивать навыки устного счёта, умения сравнивать, анализировать, классифицировать, обобщать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Развивать интерес к математике, активность и внимание учащихся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exact" w:line="240" w:before="105" w:after="10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услышали звонок?</w:t>
        <w:br/>
        <w:t xml:space="preserve">        Начинается урок.</w:t>
        <w:br/>
        <w:t xml:space="preserve">        Тихо сядьте, спинки прямо.</w:t>
        <w:br/>
        <w:t xml:space="preserve">        Все легонечко вздохнем, </w:t>
        <w:br/>
        <w:t xml:space="preserve">        Математику начнем. </w:t>
      </w:r>
    </w:p>
    <w:p>
      <w:pPr>
        <w:pStyle w:val="Normal"/>
        <w:autoSpaceDE w:val="false"/>
        <w:spacing w:lineRule="auto" w:line="252" w:before="75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тный счет.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6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"Два вихря" - работа в паре. Сл. №2.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252" w:before="6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Передвигают числа в четный и нечетный вихрь.</w:t>
      </w:r>
    </w:p>
    <w:p>
      <w:pPr>
        <w:pStyle w:val="Normal"/>
        <w:tabs>
          <w:tab w:val="clear" w:pos="708"/>
          <w:tab w:val="left" w:pos="1560" w:leader="none"/>
          <w:tab w:val="left" w:pos="297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читание с переходом через разряд. "Надень корону" Сл.№3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 Нажать на корону, решить пример, надеть корону на лебедя. Проверить: солнце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Единицы измерения длины. Сл.№4,5,6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 Нажимают на правильный ответ, проверяют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 задачи.Сл.№7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 Читают задачу, решают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. Двигает шторку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Геометрический материал. Соотнеси рисунки и подписи к ним.Сл.№8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. Вывод: что повторили? Как поработали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 Двигают кружки на место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 Двигают подписи на нужные фигуры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Итог устного счета: Сл.№9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Вывод: что повторили? Как поработали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 Двигают кружки на место.</w:t>
      </w:r>
    </w:p>
    <w:p>
      <w:pPr>
        <w:pStyle w:val="Normal"/>
        <w:autoSpaceDE w:val="false"/>
        <w:spacing w:lineRule="auto" w:line="252" w:before="12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общение темы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рисунок на доске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задачу по этому рисунку.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действие надо выполнить для решения этой задач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составим таблицу деления на 8.</w:t>
      </w:r>
    </w:p>
    <w:p>
      <w:pPr>
        <w:pStyle w:val="Normal"/>
        <w:autoSpaceDE w:val="false"/>
        <w:spacing w:lineRule="auto" w:line="252" w:before="12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цветные фишки, учащиеся составляют на доске таблицу деления на 8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Запись на доске:</w:t>
      </w:r>
    </w:p>
    <w:p>
      <w:pPr>
        <w:pStyle w:val="Normal"/>
        <w:autoSpaceDE w:val="false"/>
        <w:spacing w:lineRule="auto" w:line="252" w:before="45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8 · 1 =  </w:t>
        <w:tab/>
        <w:t xml:space="preserve">8 · 2 =  </w:t>
        <w:tab/>
        <w:t xml:space="preserve">  8 · 3 =  </w:t>
        <w:tab/>
        <w:t xml:space="preserve">   8 · 4 = 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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= </w:t>
        <w:tab/>
        <w:t xml:space="preserve">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=  </w:t>
        <w:tab/>
        <w:t xml:space="preserve">  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=  </w:t>
        <w:tab/>
        <w:t xml:space="preserve">   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сравнивают составленную таблицу деления и таблицу, данную в учебнике (на с. 37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Задание № 12</w:t>
      </w:r>
      <w:r>
        <w:rPr>
          <w:sz w:val="28"/>
          <w:szCs w:val="28"/>
        </w:rPr>
        <w:t xml:space="preserve"> (с. 37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схемы, учащиеся составляют равенств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Запис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 · 8 = 40 </w:t>
        <w:tab/>
        <w:tab/>
        <w:t xml:space="preserve">8 · 8 = 64 </w:t>
        <w:tab/>
        <w:tab/>
        <w:t>9 · 8 = 7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0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Задание № 14</w:t>
      </w:r>
      <w:r>
        <w:rPr>
          <w:sz w:val="28"/>
          <w:szCs w:val="28"/>
        </w:rPr>
        <w:t xml:space="preserve"> (с. 37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текст. Является ли он задачей? Почему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вестно в задаче? Что требуется узнать?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е схему к данной задаче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92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0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(к.) – было у Маши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5 кур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Задание № 15</w:t>
      </w:r>
      <w:r>
        <w:rPr>
          <w:sz w:val="28"/>
          <w:szCs w:val="28"/>
        </w:rPr>
        <w:t xml:space="preserve"> (с. 38).</w:t>
      </w:r>
    </w:p>
    <w:p>
      <w:pPr>
        <w:pStyle w:val="Normal"/>
        <w:autoSpaceDE w:val="false"/>
        <w:spacing w:lineRule="auto" w:line="252"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задачу.</w:t>
      </w:r>
    </w:p>
    <w:p>
      <w:pPr>
        <w:pStyle w:val="Normal"/>
        <w:autoSpaceDE w:val="false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вестно? Что требуется узнать?</w:t>
      </w:r>
    </w:p>
    <w:p>
      <w:pPr>
        <w:pStyle w:val="Normal"/>
        <w:autoSpaceDE w:val="false"/>
        <w:spacing w:lineRule="auto" w:line="252" w:before="0" w:after="120"/>
        <w:ind w:left="360" w:hanging="0"/>
        <w:rPr/>
      </w:pPr>
      <w:r>
        <w:rPr/>
        <w:t xml:space="preserve">– </w:t>
      </w:r>
      <w:r>
        <w:rPr/>
        <w:t>Заполните таблицу и решите задачу.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4"/>
        <w:gridCol w:w="2128"/>
        <w:gridCol w:w="2122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Цен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(человек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р.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pacing w:val="45"/>
          <w:sz w:val="28"/>
          <w:szCs w:val="28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72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(чел.)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9 человек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32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120" w:after="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вторение пройденного материала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учебник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Задание № 34</w:t>
      </w:r>
      <w:r>
        <w:rPr>
          <w:spacing w:val="45"/>
          <w:sz w:val="28"/>
          <w:szCs w:val="28"/>
        </w:rPr>
        <w:t xml:space="preserve"> (с. 4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текст. Является ли он задаче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вестно в задач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ребуется узнат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форме написано требование?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ите задачу и начертите оба отрез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ет ли это задание одно решение? </w:t>
      </w:r>
      <w:r>
        <w:rPr>
          <w:i/>
          <w:iCs/>
          <w:sz w:val="28"/>
          <w:szCs w:val="28"/>
        </w:rPr>
        <w:t>(Два решения, так как не сказано «больше» или «меньше» красный отрезок, чем зеленый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) 5 + 2 = 7 (см)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) 5 – 2 = 3 (см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в печатной тетради № 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Задание № 65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остоятельно анализируют схемы и заполняют «окошки»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Задание № 66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аписать следующие примеры: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· 8 = 48 </w:t>
        <w:tab/>
        <w:tab/>
        <w:t>7 · 8 = 56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· 6 = 48 </w:t>
        <w:tab/>
        <w:tab/>
        <w:t>8 · 7 = 56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48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48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7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Задание № 67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задачу.</w:t>
      </w:r>
    </w:p>
    <w:p>
      <w:pPr>
        <w:pStyle w:val="Normal"/>
        <w:autoSpaceDE w:val="false"/>
        <w:spacing w:lineRule="auto" w:line="252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вестно в задаче?</w:t>
      </w:r>
    </w:p>
    <w:p>
      <w:pPr>
        <w:pStyle w:val="Normal"/>
        <w:autoSpaceDE w:val="false"/>
        <w:spacing w:lineRule="auto" w:line="252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ребуется узнат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кратко условие задачи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Было – 60 п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расили – ? (дн.), по 8 п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сталось – 12 п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) Сколько парт покрасили?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60 – 12 = 48 (п.)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) Сколько дней красили?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48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(дн.)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>: 6 дней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вязано деление с умножение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равила чтения математических граф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№ 13 (учебник); № 72 (рабочая тетрадь)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8:00Z</dcterms:created>
  <dc:creator>Customer</dc:creator>
  <dc:description/>
  <cp:keywords/>
  <dc:language>en-US</dc:language>
  <cp:lastModifiedBy>Tomilin48</cp:lastModifiedBy>
  <dcterms:modified xsi:type="dcterms:W3CDTF">2014-09-26T16:40:00Z</dcterms:modified>
  <cp:revision>2</cp:revision>
  <dc:subject/>
  <dc:title>Муниципальное  бюджетное общеобразовательное учреждение </dc:title>
</cp:coreProperties>
</file>