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</w:t>
      </w: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</w:t>
      </w:r>
      <w:r>
        <w:rPr>
          <w:rFonts w:cs="Trebuchet MS" w:ascii="Trebuchet MS" w:hAnsi="Trebuchet MS"/>
          <w:szCs w:val="36"/>
        </w:rPr>
        <w:t>Биологические ресурсы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rFonts w:eastAsia="Trebuchet MS" w:cs="Trebuchet MS" w:ascii="Trebuchet MS" w:hAnsi="Trebuchet MS"/>
          <w:szCs w:val="36"/>
        </w:rPr>
        <w:t xml:space="preserve">            </w:t>
      </w:r>
      <w:r>
        <w:rPr>
          <w:rFonts w:cs="Trebuchet MS" w:ascii="Trebuchet MS" w:hAnsi="Trebuchet MS"/>
          <w:szCs w:val="36"/>
        </w:rPr>
        <w:t>Охрана растительного и животного мира.</w:t>
      </w:r>
    </w:p>
    <w:p>
      <w:pPr>
        <w:pStyle w:val="Normal"/>
        <w:spacing w:lineRule="auto" w:line="360"/>
        <w:ind w:right="23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</w:t>
      </w:r>
      <w:r>
        <w:rPr>
          <w:rFonts w:cs="Century Schoolbook" w:ascii="Century Schoolbook" w:hAnsi="Century Schoolbook"/>
          <w:b/>
          <w:sz w:val="28"/>
          <w:szCs w:val="28"/>
        </w:rPr>
        <w:t>Урок географии в 8 классе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Учитель: Титкова Елена Анатольевна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Муниципальное образовательное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учреждение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школа с. Раздольное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Краснопартизанского района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Саратовской области»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5" w:hanging="0"/>
        <w:rPr/>
      </w:pPr>
      <w:r>
        <w:rPr/>
        <w:t xml:space="preserve">                    </w:t>
      </w:r>
    </w:p>
    <w:p>
      <w:pPr>
        <w:pStyle w:val="Normal"/>
        <w:ind w:right="235" w:hanging="0"/>
        <w:rPr/>
      </w:pPr>
      <w:r>
        <w:rPr/>
        <w:t xml:space="preserve">                              </w:t>
      </w:r>
    </w:p>
    <w:p>
      <w:pPr>
        <w:pStyle w:val="Normal"/>
        <w:ind w:right="235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2006 год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  <w:u w:val="single"/>
        </w:rPr>
        <w:t>Тема урока</w:t>
      </w:r>
      <w:r>
        <w:rPr>
          <w:rFonts w:cs="Century Schoolbook" w:ascii="Century Schoolbook" w:hAnsi="Century Schoolbook"/>
          <w:sz w:val="24"/>
        </w:rPr>
        <w:t xml:space="preserve">: </w:t>
      </w:r>
      <w:r>
        <w:rPr>
          <w:rFonts w:cs="Century Schoolbook" w:ascii="Century Schoolbook" w:hAnsi="Century Schoolbook"/>
          <w:b/>
          <w:sz w:val="24"/>
        </w:rPr>
        <w:t>Биологические ресурсы. Охрана растительного и животного мира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u w:val="single"/>
        </w:rPr>
        <w:t>Тип урока</w:t>
      </w:r>
      <w:r>
        <w:rPr>
          <w:rFonts w:cs="Century Schoolbook" w:ascii="Century Schoolbook" w:hAnsi="Century Schoolbook"/>
          <w:sz w:val="24"/>
        </w:rPr>
        <w:t>: закрепление и совершенствование знаний, умений  и навыков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u w:val="single"/>
        </w:rPr>
        <w:t>Вид урока</w:t>
      </w:r>
      <w:r>
        <w:rPr>
          <w:rFonts w:cs="Century Schoolbook" w:ascii="Century Schoolbook" w:hAnsi="Century Schoolbook"/>
          <w:sz w:val="24"/>
        </w:rPr>
        <w:t>: урок-беседа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rFonts w:cs="Century Schoolbook" w:ascii="Century Schoolbook" w:hAnsi="Century Schoolbook"/>
          <w:sz w:val="24"/>
          <w:u w:val="single"/>
        </w:rPr>
        <w:t>Цели и задачи урока</w:t>
      </w:r>
      <w:r>
        <w:rPr>
          <w:rFonts w:cs="Century Schoolbook" w:ascii="Century Schoolbook" w:hAnsi="Century Schoolbook"/>
          <w:sz w:val="24"/>
        </w:rPr>
        <w:t>: 1. Дать понятие «биологических ресурсов», ООПТ России; 2. Развитие экологического мышления учащихся на основе решения проблемных задач; 3. Формирование экологического сознания, совершенствование навыков работы с картами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u w:val="single"/>
        </w:rPr>
        <w:t>Оборудование</w:t>
      </w:r>
      <w:r>
        <w:rPr>
          <w:rFonts w:cs="Century Schoolbook" w:ascii="Century Schoolbook" w:hAnsi="Century Schoolbook"/>
          <w:sz w:val="24"/>
        </w:rPr>
        <w:t>: экологические условные знаки запрещающего характера; Красная Книга; карта Саратовской области; таблицы «Значение растительности и животного мира в природе», «Значение биологических ресурсов для человека», кассета со звуками живой природы; магнитофон;   стенды «Охраняемые растения и животные Краснопартизанского района»; атлас  для 8 класса «Издательство ДИК»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                                </w:t>
      </w:r>
      <w:r>
        <w:rPr>
          <w:rFonts w:cs="Century Schoolbook" w:ascii="Century Schoolbook" w:hAnsi="Century Schoolbook"/>
          <w:b/>
          <w:sz w:val="24"/>
        </w:rPr>
        <w:t>Ход урока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sz w:val="24"/>
        </w:rPr>
        <w:t xml:space="preserve">І. </w:t>
      </w:r>
      <w:r>
        <w:rPr>
          <w:rFonts w:cs="Century Schoolbook" w:ascii="Century Schoolbook" w:hAnsi="Century Schoolbook"/>
          <w:b/>
          <w:i/>
          <w:sz w:val="24"/>
        </w:rPr>
        <w:t>Организационный момент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sz w:val="24"/>
        </w:rPr>
        <w:t xml:space="preserve">І І. </w:t>
      </w:r>
      <w:r>
        <w:rPr>
          <w:rFonts w:cs="Century Schoolbook" w:ascii="Century Schoolbook" w:hAnsi="Century Schoolbook"/>
          <w:b/>
          <w:i/>
          <w:sz w:val="24"/>
        </w:rPr>
        <w:t>Проверка домашнего задания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А) тестирование- 3 чел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Б) карточки для индивидуальной работы- 3 чел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В) устный опрос: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 Назовите главные причины, влияющие на размещение растительности по территории России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Каковы основные типы растительности России? В каких условиях они формируются?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 Расскажите, как приспособлены животные к жизни в арктических пустынях, тундре, тацге?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І І І. </w:t>
      </w:r>
      <w:r>
        <w:rPr>
          <w:rFonts w:cs="Century Schoolbook" w:ascii="Century Schoolbook" w:hAnsi="Century Schoolbook"/>
          <w:b/>
          <w:i/>
          <w:sz w:val="24"/>
        </w:rPr>
        <w:t>Актуализация знаний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</w:t>
      </w:r>
      <w:r>
        <w:rPr>
          <w:rFonts w:cs="Century Schoolbook" w:ascii="Century Schoolbook" w:hAnsi="Century Schoolbook"/>
          <w:sz w:val="24"/>
        </w:rPr>
        <w:t>\ на доске высказывания ученых \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rFonts w:cs="Century Schoolbook" w:ascii="Century Schoolbook" w:hAnsi="Century Schoolbook"/>
          <w:sz w:val="24"/>
        </w:rPr>
        <w:t>-  Прочитайте, ребята, высказывания  следующих ученых: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. «Благосостояние человека во многом зависит от использования природных ресурсов».      ( Ю. Одум)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2. «Считалось, что дикая природа так же вечна, как ветер и солнечные закаты, но вот она начала исчезать под натиском прогресса. И теперь мы столкнулись с вопросом, оправдает ли еще более высокий уровень жизни связанную с ним гибель зверей и птиц…»   ( О.Леопольд)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- О чем идет речь в этих высказываниях?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- Что необходимо предпринять человеку, чтобы избежать полного исчезновения растительного и животного мира?  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Вот мы и подошли к теме и целям нашего урока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ІII. </w:t>
      </w:r>
      <w:r>
        <w:rPr>
          <w:rFonts w:cs="Century Schoolbook" w:ascii="Century Schoolbook" w:hAnsi="Century Schoolbook"/>
          <w:b/>
          <w:i/>
          <w:sz w:val="24"/>
        </w:rPr>
        <w:t>Объявление темы и задач урока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Тема урока « Биологические ресурсы. Охрана растительного и животного мира». На уроке мы выясним значение растительного и животного мира для человека, узнаем о формах охраны дикой природы.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На предыдущих уроках мы с вами рассматривали многообразие растительного и животного мира в России. Давайте обобщим наши знания и ответим на вопрос: «Какова роль живых организмов в жизни Земли?»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170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6225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0.65pt" to="-2.8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6225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65pt" to="171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26225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0.65pt" to="310.6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1735</wp:posOffset>
                </wp:positionH>
                <wp:positionV relativeFrom="paragraph">
                  <wp:posOffset>26225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65pt" to="493.0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5255</wp:posOffset>
                </wp:positionH>
                <wp:positionV relativeFrom="paragraph">
                  <wp:posOffset>262255</wp:posOffset>
                </wp:positionV>
                <wp:extent cx="22802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0.65pt" to="490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>Перед вами висит схема, конкретизируйте каждое положение этой схемы.</w:t>
      </w:r>
    </w:p>
    <w:p>
      <w:pPr>
        <w:pStyle w:val="Normal"/>
        <w:spacing w:lineRule="auto" w:line="360"/>
        <w:ind w:right="-59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Микроорганизмы разлагают                                               Создают   почву, повышают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260</wp:posOffset>
                </wp:positionH>
                <wp:positionV relativeFrom="paragraph">
                  <wp:posOffset>284480</wp:posOffset>
                </wp:positionV>
                <wp:extent cx="325755" cy="2286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2.4pt" to="199.4pt,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170180</wp:posOffset>
                </wp:positionV>
                <wp:extent cx="506730" cy="342900"/>
                <wp:effectExtent l="3175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.4pt" to="310.6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 xml:space="preserve">органическое вещество                                                         ее плодородие                                 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  <w:lang w:val="en-US" w:eastAsia="en-US"/>
        </w:rPr>
      </w:pPr>
      <w:r>
        <w:rPr>
          <w:rFonts w:cs="Century Schoolbook" w:ascii="Century Schoolbook" w:hAnsi="Century Schoolboo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123825</wp:posOffset>
                </wp:positionV>
                <wp:extent cx="22802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9.75pt" to="490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238125</wp:posOffset>
                </wp:positionV>
                <wp:extent cx="20631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.75pt" to="49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2381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.75pt" to="330.6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5540</wp:posOffset>
                </wp:positionH>
                <wp:positionV relativeFrom="paragraph">
                  <wp:posOffset>23812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8.75pt" to="490.2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2165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.05pt" to="159.6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216535</wp:posOffset>
                </wp:positionV>
                <wp:extent cx="1773555" cy="215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.05pt" to="299.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23812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8.75pt" to="299.2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952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75pt" to="168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5" w:hanging="0"/>
        <w:rPr>
          <w:rFonts w:ascii="Century Schoolbook" w:hAnsi="Century Schoolbook" w:cs="Century School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5080</wp:posOffset>
                </wp:positionV>
                <wp:extent cx="16649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pt" to="125.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5080</wp:posOffset>
                </wp:positionV>
                <wp:extent cx="0" cy="403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pt" to="-5.7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-5080</wp:posOffset>
                </wp:positionV>
                <wp:extent cx="0" cy="425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4pt" to="125.4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77470</wp:posOffset>
                </wp:positionV>
                <wp:extent cx="4705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6.1pt" to="159.5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 xml:space="preserve">Растения обогащают              </w:t>
      </w:r>
      <w:r>
        <w:rPr>
          <w:rFonts w:cs="Trebuchet MS" w:ascii="Trebuchet MS" w:hAnsi="Trebuchet MS"/>
          <w:b/>
          <w:sz w:val="22"/>
          <w:szCs w:val="22"/>
        </w:rPr>
        <w:t>Роль живых организмов</w:t>
      </w:r>
      <w:r>
        <w:rPr>
          <w:rFonts w:cs="Century Schoolbook" w:ascii="Century Schoolbook" w:hAnsi="Century Schoolbook"/>
          <w:sz w:val="24"/>
        </w:rPr>
        <w:t xml:space="preserve">               Деревья и кустарники</w:t>
      </w:r>
    </w:p>
    <w:p>
      <w:pPr>
        <w:pStyle w:val="Normal"/>
        <w:ind w:right="23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670</wp:posOffset>
                </wp:positionH>
                <wp:positionV relativeFrom="paragraph">
                  <wp:posOffset>8255</wp:posOffset>
                </wp:positionV>
                <wp:extent cx="32575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0.65pt" to="327.7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оздух кислородом                            </w:t>
      </w:r>
      <w:r>
        <w:rPr>
          <w:rFonts w:cs="Trebuchet MS" w:ascii="Trebuchet MS" w:hAnsi="Trebuchet MS"/>
          <w:b/>
          <w:sz w:val="24"/>
        </w:rPr>
        <w:t xml:space="preserve"> в жизни Земли</w:t>
      </w:r>
      <w:r>
        <w:rPr>
          <w:sz w:val="24"/>
        </w:rPr>
        <w:t xml:space="preserve">                      защищают почву от эрозии</w:t>
      </w:r>
    </w:p>
    <w:p>
      <w:pPr>
        <w:pStyle w:val="Normal"/>
        <w:ind w:right="23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2070</wp:posOffset>
                </wp:positionV>
                <wp:extent cx="1664970" cy="825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1pt" to="125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1990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.75pt" to="490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52070</wp:posOffset>
                </wp:positionV>
                <wp:extent cx="1773555" cy="82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1pt" to="299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52070</wp:posOffset>
                </wp:positionV>
                <wp:extent cx="615315" cy="465455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4.1pt" to="170.9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745</wp:posOffset>
                </wp:positionH>
                <wp:positionV relativeFrom="paragraph">
                  <wp:posOffset>52070</wp:posOffset>
                </wp:positionV>
                <wp:extent cx="506730" cy="465455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1pt" to="299.2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ind w:right="23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-635</wp:posOffset>
                </wp:positionV>
                <wp:extent cx="16649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05pt" to="125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7780</wp:posOffset>
                </wp:positionV>
                <wp:extent cx="0" cy="6673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4pt" to="-5.7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0.05pt" to="122.5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-635</wp:posOffset>
                </wp:positionV>
                <wp:extent cx="228028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0.05pt" to="478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0.05pt" to="299.2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0.05pt" to="478.8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астительность влияет                                                               Участвуют в образовании горных </w:t>
      </w:r>
    </w:p>
    <w:p>
      <w:pPr>
        <w:pStyle w:val="Normal"/>
        <w:ind w:right="235" w:hanging="0"/>
        <w:rPr/>
      </w:pPr>
      <w:r>
        <w:rPr>
          <w:sz w:val="24"/>
        </w:rPr>
        <w:t>на климат, увлажняя                                                                           пород (торф, известняк)</w:t>
      </w:r>
    </w:p>
    <w:p>
      <w:pPr>
        <w:pStyle w:val="Normal"/>
        <w:ind w:right="235" w:hanging="0"/>
        <w:rPr>
          <w:sz w:val="24"/>
        </w:rPr>
      </w:pPr>
      <w:r>
        <w:rPr>
          <w:sz w:val="24"/>
        </w:rPr>
        <w:t>воздух</w:t>
      </w:r>
    </w:p>
    <w:p>
      <w:pPr>
        <w:pStyle w:val="Normal"/>
        <w:ind w:right="23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159385</wp:posOffset>
                </wp:positionV>
                <wp:extent cx="228028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55pt" to="478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5875</wp:posOffset>
                </wp:positionV>
                <wp:extent cx="1628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25pt" to="122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Конечно, существуют в живой природе вредные сорняки, хищники, кровососущие насекомые, с которыми человеку приходится бороться. Однако, надо помнить, что в природе нет вредных и полезных организмов. Нам не нравятся комары, но их личинками (мотыль) питается рыба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4"/>
        </w:rPr>
        <w:t xml:space="preserve">Освоение людьми природных ресурсов началось с освоения ресурсов </w:t>
      </w:r>
      <w:r>
        <w:rPr>
          <w:b/>
          <w:sz w:val="24"/>
        </w:rPr>
        <w:t>биологических</w:t>
      </w:r>
      <w:r>
        <w:rPr>
          <w:sz w:val="24"/>
        </w:rPr>
        <w:t xml:space="preserve">- </w:t>
      </w:r>
      <w:r>
        <w:rPr>
          <w:sz w:val="24"/>
          <w:u w:val="single"/>
        </w:rPr>
        <w:t>части живых организмов, используемых человеком в хозяйственной деятельности</w:t>
      </w:r>
      <w:r>
        <w:rPr>
          <w:sz w:val="24"/>
        </w:rPr>
        <w:t>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4775</wp:posOffset>
                </wp:positionH>
                <wp:positionV relativeFrom="paragraph">
                  <wp:posOffset>206375</wp:posOffset>
                </wp:positionV>
                <wp:extent cx="470535" cy="83820"/>
                <wp:effectExtent l="0" t="5080" r="127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6.25pt" to="145.2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0380</wp:posOffset>
                </wp:positionH>
                <wp:positionV relativeFrom="paragraph">
                  <wp:posOffset>206375</wp:posOffset>
                </wp:positionV>
                <wp:extent cx="542925" cy="114300"/>
                <wp:effectExtent l="1270" t="5080" r="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6.25pt" to="282.1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  <w:t>Биологические ресурсы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Растительные ресурсы                                        Ресурсы животного мира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\ на доске таблица «Значение биологических ресурсов для жизни человека»\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Итак, что же нам дают биологические ресурсы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1. Пищу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80% пищи нам дают культурные растения. Дикорастущие растения – источники витаминов, а грибы и орехи- источники белков. По питательности они превосходят мясо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2. Лес- это топливо, сырье для химической и лесной промышленности и стройматериалы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3. Луга- это отличные пастбища, сенокосы. Это кормовая база животноводства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4. Лекарственные растения- это «зеленая аптека природы»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Какие лекарственные растения нашей местности вы знаете и можете применить в деле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/показ планшета с растениями/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Я хочу вам дать практические рекомендации, которыми вы сможете воспользоваться в жизни: 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1. Используйте лекарственные растения при лечении тех или иных заболеваниях, но соблюдайте правила при их сборе, сушке и хранении;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4"/>
        </w:rPr>
        <w:t>2. Используйте мед, но помните, что он является аллергеном;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3.Используйте в бане березовые и дубовые ветки, которые являются массажерами;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4. Разводите в помещениях различные цветы, но помните, что среди них бывают вампиры (столетник, березка, кактус, лиановидные, плющи, традесканции)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5. Ресурсы животного мира- это охотничье-промысловые ресурсы. Охота- одно из древнейших занятий человечества. Основные промысловые звери России- белка, писец, лиса, заяц-беляк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Более редкие- куница, колонок, выдра, бобр, норка, горностай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Самый ценный пушной зверь России- соболь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Другие продукты охотничьего промысла- шкура, мясо, продукты для изготовления лекарств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Особое место занимает рыбный промысел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4"/>
        </w:rPr>
        <w:t>- Ребята, что вы думаете по поводу высказывания: «Охота- это сохранение животного мира или его истребление?» Приведите доводы «за» и «против»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( «За»- регулирование численности животных, лисы-переносчики заболевания «бешенства», урон с\х;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«Против»- снижение одного вида приведет к росту других, отстреливают самых красивых, здоровых, уже исчезли многие виды жив. и птиц). 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Особое место занимает рыбный промысел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6. Живая природа доставляет эстетическое наслаждение для отдыха, это место отдыха людей. Еще один вам совет: во время отдыха не находитесь долго в осиновом, еловом лесу (черемуха, тополь, ландыш), поскольку это чревато плохим самочувствием: головными болями, повышенной раздражительностью. А вот такие растения как дуб, береза, каштан, клен, рябина, лиственница положительно влияют на здоровье человека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физпауза на фоне голосов птиц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рыли глаза, расслабились, сделали несколько глубоких и спокойных вдохов и выдохов. Представьте, что мы с вами находимся в лесу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Мы рубим лес, устраиваем свалки,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Но кто же под защиту все возьмет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усты ручьи, в лесу одни лишь палки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одумайте, а что нас дальше ждет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С 1850г по 1950 г каждые 10 лет исчезали 1 вид растений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С середины 20 века до начала 21 века- мы теряли по одному виду растений каждый день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Сейчас мы теряем по одному виду растений каждый час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В Конституции РФ в ст.58 записано: «Каждый обязан сохранять природу и окружающую среду, бережно относиться к природным богатствам»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4"/>
        </w:rPr>
        <w:t>Для охраны растений и животного мира создают особо охраняемые природные территории: заповедники, национальные парки, заказники, памятники природы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\ работа с атласом, с.26 \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Какие ООПТ созданы на территории России? Зачитайте определение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первые идея государственного заповедования была озвучена в 1916 г., а именно 12 ноября 1916 г. в Российском государстве был принят первый закон, посвященный государственным заповедникам,- Закон «Об установлении правил в охотничьих заповедниках». На основании этого закона 29.12.1916 г. (по новому стилю 11.01.1917 г.) был подписан Указ Правительствующего Сената о создании в России первого государственного заповедника на оз. Байкал- Баргузинского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/Сообщение учащегося о Баргузинском заповеднике./ (</w:t>
      </w:r>
      <w:r>
        <w:rPr>
          <w:b/>
          <w:sz w:val="24"/>
        </w:rPr>
        <w:t>приложение 1)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Сколько всего заповедников в России? \ 100\. Их общая площадь-34 млн.га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мые главные заповедники- биосферные. Они равномерно распределены по всему миру, и каждый представляет какой-то природный ландшафт. Их создают там, где природа не утратила своих первозданных черт. Наблюдения в биосферных заповедниках как эталонах природы проводят по единой международной программе, составленной в ЮНЕСКО. Всего в мире около 300 биосферных заповедников, из них в России-21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Цель создания заповедников: сохранить и исследовать различные природные территории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Что такое национальный парк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Цель работы НП- создание условий для организованного отдыха людей на лоне хорошо сохранившейся природы. Здесь прокладывают специальные тропы и дороги для передвижения туристов, выделяют места для их стоянок. В России 35 НП   общей площадью более 7 млн.га.                       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\ показ иллюстраций \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b/>
          <w:sz w:val="24"/>
        </w:rPr>
        <w:t>Заказники</w:t>
      </w:r>
      <w:r>
        <w:rPr>
          <w:sz w:val="24"/>
        </w:rPr>
        <w:t>- это территории, где постоянно или временно запрещены отдельные виды и формы хозяйственной деятельности. В заказнике охраняется не весь ПК, а его отдельные компоненты, например, один или несколько видов растений или животных. В России 69 государственных природных заказников общей площадью более 12 млн.га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К ООПТ относят также памятники природы /39 памятников природы федерального значения общей площадью более 30 тыс.га/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b/>
          <w:sz w:val="24"/>
        </w:rPr>
        <w:t xml:space="preserve">В нашей области имеются: 1НП, 26 заказников, 118 памятников природы регионального значения </w:t>
      </w:r>
      <w:r>
        <w:rPr>
          <w:sz w:val="24"/>
        </w:rPr>
        <w:t>(рощи, боры, массивы оврагов, родники)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Какую экологическую проблему помогает решить создание системы ООПТ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( сохранение в естественном виде исчезающих растений и животных)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\ карта Саратовской области \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НП «Хвалынский» занимает площадь 23 тыс.га. здесь охраняются реликтовые, т.е. древние и эндемичные ( свойственные для данной местности) виды растений: сосна меловая, венерин башмачок, лен желтый и тд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В Пугачевском районе заказник «Тюльпанная степь»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В нашем районе создан степной ландшафтный заказник на юге района S-4236 га.  для  сохранения ковыля, дрофы, жаворонка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\ показ Красной Книги Саратовской области \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Что это за книга и в чем ее назначение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В Красной Книге дается список и характеристика видов, которым угрожает исчезновение. Первая Красная Книга появилась в 1966 г. Организатором ее создания был Международный союз по охране природы и природных ресурсов. Было выпущено 5 томов с перечнем видов, которым угрожало исчезновение. Книга была напечатана на бумаге красного цвета- цвет предостережения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502920</wp:posOffset>
                </wp:positionV>
                <wp:extent cx="62617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9.6pt" to="487.3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502920</wp:posOffset>
                </wp:positionV>
                <wp:extent cx="0" cy="2057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9.6pt" to="-2.8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9345</wp:posOffset>
                </wp:positionH>
                <wp:positionV relativeFrom="paragraph">
                  <wp:posOffset>502920</wp:posOffset>
                </wp:positionV>
                <wp:extent cx="0" cy="2171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39.6pt" to="487.3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502920</wp:posOffset>
                </wp:positionV>
                <wp:extent cx="0" cy="2057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9.6pt" to="190.9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Ребята, посмотрите на эти таблички: здесь даны данные о видовом составе растительного и животного мира России и данные о  занесенных в Красную Книгу.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b/>
          <w:sz w:val="24"/>
        </w:rPr>
        <w:t>Видовой состав животного и                             В Красной книге РФ: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b/>
          <w:sz w:val="24"/>
        </w:rPr>
        <w:t>растительного мира России</w:t>
      </w:r>
      <w:r>
        <w:rPr>
          <w:sz w:val="24"/>
        </w:rPr>
        <w:t xml:space="preserve">                      553 вида редких и исчезающих растений</w:t>
      </w:r>
    </w:p>
    <w:p>
      <w:pPr>
        <w:pStyle w:val="Normal"/>
        <w:ind w:right="235" w:hanging="0"/>
        <w:jc w:val="both"/>
        <w:rPr>
          <w:b/>
          <w:b/>
          <w:sz w:val="24"/>
        </w:rPr>
      </w:pPr>
      <w:r>
        <w:rPr>
          <w:sz w:val="24"/>
        </w:rPr>
        <w:t xml:space="preserve">130 тыс.видов животных, из них:                        65 млекопитающих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235" w:hanging="0"/>
        <w:jc w:val="both"/>
        <w:rPr>
          <w:sz w:val="24"/>
        </w:rPr>
      </w:pPr>
      <w:r>
        <w:rPr>
          <w:sz w:val="24"/>
        </w:rPr>
        <w:t xml:space="preserve">90 тыс насекомых                                                 60- объекты охоты                  </w:t>
      </w:r>
    </w:p>
    <w:p>
      <w:pPr>
        <w:pStyle w:val="Normal"/>
        <w:ind w:right="235" w:hanging="0"/>
        <w:jc w:val="both"/>
        <w:rPr/>
      </w:pPr>
      <w:r>
        <w:rPr>
          <w:sz w:val="24"/>
        </w:rPr>
        <w:t>350 видов млекопитающих                                 122- вида птиц</w:t>
      </w:r>
    </w:p>
    <w:p>
      <w:pPr>
        <w:pStyle w:val="Normal"/>
        <w:ind w:right="235" w:hanging="0"/>
        <w:jc w:val="both"/>
        <w:rPr/>
      </w:pPr>
      <w:r>
        <w:rPr>
          <w:sz w:val="24"/>
        </w:rPr>
        <w:t>1450 видов рыб                                                     70- объекты охоты птиц</w:t>
      </w:r>
    </w:p>
    <w:p>
      <w:pPr>
        <w:pStyle w:val="Normal"/>
        <w:ind w:right="235" w:hanging="0"/>
        <w:jc w:val="both"/>
        <w:rPr>
          <w:sz w:val="24"/>
        </w:rPr>
      </w:pPr>
      <w:r>
        <w:rPr>
          <w:sz w:val="24"/>
        </w:rPr>
        <w:t xml:space="preserve">160  видов земноводных                          </w:t>
      </w:r>
    </w:p>
    <w:p>
      <w:pPr>
        <w:pStyle w:val="Normal"/>
        <w:ind w:right="235" w:hanging="0"/>
        <w:jc w:val="both"/>
        <w:rPr/>
      </w:pPr>
      <w:r>
        <w:rPr>
          <w:sz w:val="24"/>
        </w:rPr>
        <w:t>18 тыс. видов высших растений</w:t>
      </w:r>
    </w:p>
    <w:p>
      <w:pPr>
        <w:pStyle w:val="Normal"/>
        <w:ind w:right="235" w:hanging="0"/>
        <w:jc w:val="both"/>
        <w:rPr>
          <w:sz w:val="24"/>
        </w:rPr>
      </w:pPr>
      <w:r>
        <w:rPr>
          <w:sz w:val="24"/>
        </w:rPr>
        <w:t>500 видов деревьев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249555</wp:posOffset>
                </wp:positionV>
                <wp:extent cx="62255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.65pt" to="487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10 видов птиц</w:t>
      </w:r>
    </w:p>
    <w:p>
      <w:pPr>
        <w:pStyle w:val="Normal"/>
        <w:spacing w:lineRule="auto" w:line="360"/>
        <w:ind w:right="2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spacing w:lineRule="auto" w:line="360"/>
        <w:ind w:right="235" w:hanging="34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Видовой состав животного и  растительного  Краснопартизанского района: </w:t>
      </w: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6370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2pt" to="49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0" cy="12846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2pt" to="-8.55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1735</wp:posOffset>
                </wp:positionH>
                <wp:positionV relativeFrom="paragraph">
                  <wp:posOffset>15240</wp:posOffset>
                </wp:positionV>
                <wp:extent cx="0" cy="13068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.2pt" to="493.0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лора-600 видов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Рыбы-52 вида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Земноводные-10 видов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Птицы-269 видов, из них редкие и исчезающие птицы-60 видов, в Красной Книге- 18 видов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Млекопитающие-59 видов, из них редкие млекопитающие-7 видов.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-5715</wp:posOffset>
                </wp:positionV>
                <wp:extent cx="6334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5pt" to="493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Какие виды животных и растений находятся под охраной в нашей местности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Мы много говорим, что необходимо делать для сохранения природы. А что нельзя делать, чтобы не нанести вред животным и растениям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\показ изготовленных детьми запрещающих экологических условных знаков \   (</w:t>
      </w:r>
      <w:r>
        <w:rPr>
          <w:b/>
          <w:sz w:val="24"/>
        </w:rPr>
        <w:t>приложение2</w:t>
      </w:r>
      <w:r>
        <w:rPr>
          <w:sz w:val="24"/>
        </w:rPr>
        <w:t>)</w:t>
      </w:r>
    </w:p>
    <w:p>
      <w:pPr>
        <w:pStyle w:val="Normal"/>
        <w:spacing w:lineRule="auto" w:line="360"/>
        <w:ind w:right="235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</w:t>
      </w:r>
      <w:r>
        <w:rPr>
          <w:rFonts w:cs="Century Schoolbook" w:ascii="Century Schoolbook" w:hAnsi="Century Schoolbook"/>
          <w:b/>
          <w:i/>
          <w:sz w:val="24"/>
        </w:rPr>
        <w:t>Закрепление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Что называется биологическими ресурсами? Когда человек начал их осваивать?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Во всемирной хартии  охраны природы записано: «</w:t>
      </w:r>
      <w:r>
        <w:rPr>
          <w:b/>
          <w:sz w:val="24"/>
        </w:rPr>
        <w:t>Мы не унаследовали Землю наших</w:t>
      </w:r>
      <w:r>
        <w:rPr>
          <w:sz w:val="24"/>
        </w:rPr>
        <w:t xml:space="preserve"> </w:t>
      </w:r>
      <w:r>
        <w:rPr>
          <w:b/>
          <w:sz w:val="24"/>
        </w:rPr>
        <w:t>предков, мы взяли ее в долг у наших детей».</w:t>
      </w:r>
      <w:r>
        <w:rPr>
          <w:sz w:val="24"/>
        </w:rPr>
        <w:t xml:space="preserve"> Как вы это понимаете? </w:t>
      </w:r>
    </w:p>
    <w:p>
      <w:pPr>
        <w:pStyle w:val="Normal"/>
        <w:spacing w:lineRule="auto" w:line="360"/>
        <w:ind w:right="235" w:hanging="0"/>
        <w:jc w:val="both"/>
        <w:rPr>
          <w:sz w:val="24"/>
        </w:rPr>
      </w:pPr>
      <w:r>
        <w:rPr>
          <w:sz w:val="24"/>
        </w:rPr>
        <w:t>- Какие виды ООПТ  получили развитие в России? В нашей области? С какой целью они созданы?</w:t>
      </w:r>
    </w:p>
    <w:p>
      <w:pPr>
        <w:pStyle w:val="Normal"/>
        <w:spacing w:lineRule="auto" w:line="360"/>
        <w:ind w:right="235" w:hanging="0"/>
        <w:jc w:val="both"/>
        <w:rPr>
          <w:rFonts w:ascii="Century Schoolbook" w:hAnsi="Century Schoolbook" w:cs="Century Schoolbook"/>
          <w:sz w:val="24"/>
        </w:rPr>
      </w:pPr>
      <w:r>
        <w:rPr>
          <w:sz w:val="24"/>
        </w:rPr>
        <w:t>V</w:t>
      </w:r>
      <w:r>
        <w:rPr>
          <w:rFonts w:cs="Century Schoolbook" w:ascii="Century Schoolbook" w:hAnsi="Century Schoolbook"/>
          <w:sz w:val="24"/>
        </w:rPr>
        <w:t xml:space="preserve">. </w:t>
      </w:r>
      <w:r>
        <w:rPr>
          <w:rFonts w:cs="Century Schoolbook" w:ascii="Century Schoolbook" w:hAnsi="Century Schoolbook"/>
          <w:b/>
          <w:i/>
          <w:sz w:val="24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ind w:left="720" w:right="235" w:hanging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Выписать и выучить определения ООПТ из учебника п.19</w:t>
      </w:r>
    </w:p>
    <w:p>
      <w:pPr>
        <w:pStyle w:val="Normal"/>
        <w:numPr>
          <w:ilvl w:val="0"/>
          <w:numId w:val="1"/>
        </w:numPr>
        <w:spacing w:lineRule="auto" w:line="360"/>
        <w:ind w:left="720" w:right="235" w:hanging="360"/>
        <w:jc w:val="both"/>
        <w:rPr>
          <w:sz w:val="24"/>
        </w:rPr>
      </w:pPr>
      <w:r>
        <w:rPr>
          <w:rFonts w:cs="Century Schoolbook" w:ascii="Century Schoolbook" w:hAnsi="Century Schoolbook"/>
          <w:sz w:val="24"/>
        </w:rPr>
        <w:t xml:space="preserve">Подобрать любимые стихотворения, высказывания о природе </w:t>
      </w:r>
      <w:r>
        <w:rPr>
          <w:sz w:val="24"/>
        </w:rPr>
        <w:t xml:space="preserve"> или н</w:t>
      </w:r>
      <w:r>
        <w:rPr>
          <w:rFonts w:cs="Century Schoolbook" w:ascii="Century Schoolbook" w:hAnsi="Century Schoolbook"/>
          <w:sz w:val="24"/>
        </w:rPr>
        <w:t>арисовать охраняемое растение или животное нашей местности</w:t>
      </w:r>
    </w:p>
    <w:p>
      <w:pPr>
        <w:pStyle w:val="Normal"/>
        <w:spacing w:lineRule="auto" w:line="360"/>
        <w:ind w:right="235" w:hanging="0"/>
        <w:jc w:val="both"/>
        <w:rPr/>
      </w:pPr>
      <w:r>
        <w:rPr>
          <w:sz w:val="24"/>
        </w:rPr>
        <w:t>V</w:t>
      </w:r>
      <w:r>
        <w:rPr>
          <w:rFonts w:cs="Century Schoolbook" w:ascii="Century Schoolbook" w:hAnsi="Century Schoolbook"/>
          <w:sz w:val="24"/>
        </w:rPr>
        <w:t xml:space="preserve">І. </w:t>
      </w:r>
      <w:r>
        <w:rPr>
          <w:rFonts w:cs="Century Schoolbook" w:ascii="Century Schoolbook" w:hAnsi="Century Schoolbook"/>
          <w:b/>
          <w:i/>
          <w:sz w:val="24"/>
        </w:rPr>
        <w:t>Итог урока.</w:t>
      </w:r>
      <w:r>
        <w:br w:type="page"/>
      </w:r>
    </w:p>
    <w:p>
      <w:pPr>
        <w:pStyle w:val="Normal"/>
        <w:ind w:right="235" w:hanging="0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right="2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sz w:val="24"/>
        </w:rPr>
        <w:t>Приложение 1</w:t>
      </w:r>
    </w:p>
    <w:p>
      <w:pPr>
        <w:pStyle w:val="Normal"/>
        <w:ind w:right="235" w:hanging="0"/>
        <w:rPr/>
      </w:pPr>
      <w:r>
        <w:rPr/>
        <w:t xml:space="preserve">                                 </w:t>
      </w:r>
    </w:p>
    <w:p>
      <w:pPr>
        <w:pStyle w:val="Normal"/>
        <w:ind w:right="2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рейший в России- Баргузинский государственный природный </w:t>
      </w:r>
    </w:p>
    <w:p>
      <w:pPr>
        <w:pStyle w:val="Normal"/>
        <w:ind w:right="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поведник</w:t>
      </w:r>
    </w:p>
    <w:p>
      <w:pPr>
        <w:pStyle w:val="Normal"/>
        <w:ind w:right="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5" w:hanging="0"/>
        <w:rPr/>
      </w:pPr>
      <w:r>
        <w:rPr>
          <w:sz w:val="28"/>
          <w:szCs w:val="28"/>
        </w:rPr>
        <w:t>Баргузинский государственный природный заповедник расположился в центральной части Республики Бурятия на берегу самого глубокого, самого чистого озера мира- Байкал.</w:t>
      </w:r>
    </w:p>
    <w:p>
      <w:pPr>
        <w:pStyle w:val="Normal"/>
        <w:ind w:right="235" w:hanging="0"/>
        <w:rPr/>
      </w:pPr>
      <w:r>
        <w:rPr>
          <w:sz w:val="28"/>
          <w:szCs w:val="28"/>
        </w:rPr>
        <w:t>Среди многочисленных заповедников России Баргузинский всегда относился к числу наиболее популярных у любителей природы как в нашей стране, так и за рубежом. Причина кроется в том, что в конце XX столетия, когда угроза экологической катастрофы стала объективной реальностью, этот уголок планеты все еще сохраняет первозданную чистоту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>Первоначально в его задачу входила охрана черного баргузинсого соболя, практически уничтоженного к началу XX в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>Кроме соболя, изначально в заповеднике охранялись и другие промысловые звери.</w:t>
      </w:r>
    </w:p>
    <w:p>
      <w:pPr>
        <w:pStyle w:val="Normal"/>
        <w:ind w:right="2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ыли и животные, выделенные в так называемые группу «врагов и конкурентов», подлежащую уничтожению: медведь, росомаха, рысь, колонок, горностай, волк, кедровка, полярная сова.</w:t>
      </w:r>
    </w:p>
    <w:p>
      <w:pPr>
        <w:pStyle w:val="Normal"/>
        <w:ind w:right="235" w:hanging="0"/>
        <w:rPr/>
      </w:pPr>
      <w:r>
        <w:rPr>
          <w:sz w:val="28"/>
          <w:szCs w:val="28"/>
        </w:rPr>
        <w:t>С течением времени человек понял, что «вредные» и «полезные» части природы составляют единую экосистему. Поэтому Баргузинский заповедник из охотничьего, т.е. охраняющего только «ценные промысловые» виды животных превратился в биосферный, охраняющий весь природный комплекс северо-восточного побережья Байкала и западных склонов Баргузинского хребта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гузинский заповедник входит в состав объектов Всемирного</w:t>
      </w:r>
      <w:r>
        <w:rPr>
          <w:vanish/>
          <w:sz w:val="28"/>
          <w:szCs w:val="28"/>
        </w:rPr>
        <w:t>руппу "  практически уничтоженного к началуок планеты все еще сохраняет первозданн</w:t>
      </w:r>
      <w:r>
        <w:rPr>
          <w:sz w:val="28"/>
          <w:szCs w:val="28"/>
        </w:rPr>
        <w:t xml:space="preserve"> природного наследия «Озеро Байкал»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>В общей площади заповедника леса составляют 61%, скалы и каменистые россыпи-33%, озера и реки- 4%, болота-0,7%, сенокосы и усадьбы-0,02 %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>На территории заповедника сохраняются 20 видов растений и животных, внесенных в Красную книгу РФ, и более 30 памятников природы. Из редких птиц встречаются  орлан-белохвост и скопа. Численность соболя выросла в сравнении со временем его образования в 300-400 раз. Восстановление ареала и численности «фаворита пушного царства» - выдающее достижение отечественного охотоведения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>Горные пейзажи оставляют самые незабываемые воспоминания о заповеднике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поведнике активно ведется работа по экологическому просвещению: организованы экскурсии для посетителей, проводятся студенческие практики.</w:t>
      </w:r>
    </w:p>
    <w:p>
      <w:pPr>
        <w:pStyle w:val="Normal"/>
        <w:ind w:righ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5" w:hanging="0"/>
        <w:rPr>
          <w:b/>
          <w:b/>
        </w:rPr>
      </w:pPr>
      <w:r>
        <w:rPr>
          <w:b/>
        </w:rPr>
      </w:r>
    </w:p>
    <w:p>
      <w:pPr>
        <w:pStyle w:val="Normal"/>
        <w:ind w:right="235" w:hanging="0"/>
        <w:rPr>
          <w:b/>
          <w:b/>
        </w:rPr>
      </w:pPr>
      <w:r>
        <w:rPr>
          <w:b/>
        </w:rPr>
      </w:r>
    </w:p>
    <w:p>
      <w:pPr>
        <w:pStyle w:val="Normal"/>
        <w:ind w:right="235" w:hanging="0"/>
        <w:rPr/>
      </w:pPr>
      <w:r>
        <w:rPr/>
        <w:t xml:space="preserve">                             </w:t>
      </w:r>
    </w:p>
    <w:sectPr>
      <w:type w:val="nextPage"/>
      <w:pgSz w:w="11906" w:h="16838"/>
      <w:pgMar w:left="1196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38:00Z</dcterms:created>
  <dc:creator>Student</dc:creator>
  <dc:description/>
  <cp:keywords/>
  <dc:language>en-US</dc:language>
  <cp:lastModifiedBy>Admin</cp:lastModifiedBy>
  <cp:lastPrinted>2008-01-28T12:12:00Z</cp:lastPrinted>
  <dcterms:modified xsi:type="dcterms:W3CDTF">2009-12-26T13:38:00Z</dcterms:modified>
  <cp:revision>4</cp:revision>
  <dc:subject/>
  <dc:title>Тема урока: Биологические ресурсы</dc:title>
</cp:coreProperties>
</file>