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лассный час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А Казанская – то нынче – именинница!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народного единств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сказать о событиях прошлого, о связи с настоящим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спитывать чувства патриотизма и героизм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спитывать чувство уважения к своим предкам, своей национальной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ультуре, национальным святыням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резентация РР «День народного единства», репродукции картин о народном ополчении , икона Казанской Божией Матер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1698 г пресеклась династия Рюриковичей.  Началось  Смутное врем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государстве – династический, политический и экономический кризи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ояре изменили интересам родины, готовили ей новое будущее под властью иноземного и иноверного царя Владислава, сына польского короля Сигизмунд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За несколько лет в стране перестали существовать административные и хозяйственные связи. Русь погрузилась в хаос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сюду бесчинствовали банды интервентов и просто разбойников - безнаказанно грабили, убивали, глумились над святынями. На севере России хозяйничали шведы, Смоленск осаждала польская армия, в Москве стоял польский гарнизон. Россия была на грани утраты и веры, и государственности, участь ее казалась незавид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Но веры в заступничество Божие и Пресвятой Богородицы не потерял русский народ. За полвека до этих событий при царе Иване Грозном началось утверждение Православия в Казанском крае, где в 1579 году была явлена икона Царицы Небесной. Сразу от   Казанского образа начались чудотвор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мутное время, когда народ поднялся на освобождение Москвы, Патриарх Гермоген, посаженный врагами Отечества в темницу, передал православному воинству распоряжение о принесении к столице Казанского образа Богородиц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 октябре 1612 г., Москву осадило второе ополчение, которое возглавили Козьма Минин и князь Дмитрий Пожарски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д решающей битвой православное воинство держало пост и молилось о даровании победы. А потом началась битва за Москву, которая продолжалась несколько суток. Русские освободили Китай-город. Поляки, осаждённые в Кремле, вынуждены были сдаться. Отечество было спасено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коре первый представитель династии Романовых на российском престоле –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молодой государь Михаил Феодорович - установил празднование 4 ноября иконе Божией Матери Казанской в память освобождения Москвы и спасения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нязь Дмитрий Пожарский в 1625 году на свои средства в память об  освобождении Москвы   от польских интервентов построил на Красной площади деревянный Казанский собор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ле пожара 1635 года был построен каменный храм на средства Царя Михаила Фёдоровича и освящён Патриархом Иосифом 15 октября 1636 год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годы существования Советской власти храм, как и многие другие был разруше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ветский период богоборчества многие храмы были разрушен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1990-1993 гг   был восстановлен храм в честь Казанской иконы  Божией Матери. Освящён Святейшим Патриархом Алексием II  4 ноября 199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з множества икон Богородицы, почитаемых в Русской Православной Церкви, ни одна не распространена в таком количестве списков, как Казанск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ней чаще всего обращают взоры в бедах, болезнях и тяготах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лгое время на Руси этот день отмечался как государственный праздник. И спустя многолетний перерыв, эта традиция  с 2005 г.   возродилась в стране вновь.. В день празднования Казанской иконы мы отмечаем и день народного единств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Cs/>
          <w:shadow/>
          <w:color w:val="EBEB0F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Этот светский праздник установлен по тому же поводу, что и церковное торжество, а также напоминает нам о другом смутном времени – уже века 20-го: о расколовшей наше общество революции. Уроки истории необходимо помнить, и день народного единства вкупе с церковным празднованием не даст о них забыть.</w:t>
      </w:r>
      <w:r>
        <w:rPr>
          <w:bCs/>
          <w:shadow/>
          <w:color w:val="EBEB0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казом Президента РФ 4 ноября считается Днём  воинской славы России в честь освобождения Москвы силами народного ополчения под руководством Кузьмы Минина и Дмитрия Пожарского от польских интервентов  в 1612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4:00Z</dcterms:created>
  <dc:creator>Пользователь</dc:creator>
  <dc:description/>
  <cp:keywords/>
  <dc:language>en-US</dc:language>
  <cp:lastModifiedBy>Пользователь</cp:lastModifiedBy>
  <cp:lastPrinted>2010-10-27T06:27:00Z</cp:lastPrinted>
  <dcterms:modified xsi:type="dcterms:W3CDTF">2010-11-11T03:03:00Z</dcterms:modified>
  <cp:revision>7</cp:revision>
  <dc:subject/>
  <dc:title/>
</cp:coreProperties>
</file>