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</w:t>
      </w:r>
      <w:r>
        <w:rPr>
          <w:b/>
        </w:rPr>
        <w:t xml:space="preserve">Паринова И.В. - </w:t>
      </w:r>
      <w:r>
        <w:rPr/>
        <w:t>учитель технологии</w:t>
      </w:r>
      <w:r>
        <w:rPr>
          <w:lang w:val="en-US"/>
        </w:rPr>
        <w:t>  </w:t>
      </w:r>
      <w:r>
        <w:rPr/>
        <w:t xml:space="preserve"> МБОУ СОШ №91 г. Воронеж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РАЗРАБОТКА УРОКА ТЕХНОЛОГ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Вводная часть:</w:t>
      </w:r>
    </w:p>
    <w:p>
      <w:pPr>
        <w:pStyle w:val="Normal"/>
        <w:rPr/>
      </w:pPr>
      <w:r>
        <w:rPr>
          <w:b/>
          <w:i/>
          <w:sz w:val="24"/>
        </w:rPr>
        <w:t>1 Класс</w:t>
      </w:r>
      <w:r>
        <w:rPr>
          <w:sz w:val="24"/>
        </w:rPr>
        <w:t xml:space="preserve">  5</w:t>
      </w:r>
    </w:p>
    <w:p>
      <w:pPr>
        <w:pStyle w:val="Normal"/>
        <w:rPr/>
      </w:pPr>
      <w:r>
        <w:rPr>
          <w:b/>
          <w:i/>
          <w:sz w:val="24"/>
        </w:rPr>
        <w:t>2 Тема урока</w:t>
      </w:r>
      <w:r>
        <w:rPr>
          <w:sz w:val="24"/>
        </w:rPr>
        <w:t xml:space="preserve"> - Понятие конструкционного материала. Металл, древесина, ткань - как конструкционный материал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3 Тип урока</w:t>
      </w:r>
      <w:r>
        <w:rPr>
          <w:sz w:val="24"/>
        </w:rPr>
        <w:t xml:space="preserve"> - Урок изучения нового материала с использованием мультимедийной презентации.</w:t>
      </w:r>
    </w:p>
    <w:p>
      <w:pPr>
        <w:pStyle w:val="Normal"/>
        <w:rPr/>
      </w:pPr>
      <w:r>
        <w:rPr>
          <w:b/>
          <w:i/>
          <w:sz w:val="24"/>
        </w:rPr>
        <w:t>4 Программа</w:t>
      </w:r>
      <w:r>
        <w:rPr>
          <w:sz w:val="24"/>
        </w:rPr>
        <w:t xml:space="preserve"> - Модифицированная программа по курсу технология для неделимых 5-8 классов составленная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5 УМК</w:t>
      </w:r>
      <w:r>
        <w:rPr>
          <w:sz w:val="24"/>
        </w:rPr>
        <w:t xml:space="preserve"> - Учебники под редакцией В.Д.Симоненко «Технология» (Обслуживающий и Технический труд).</w:t>
      </w:r>
    </w:p>
    <w:p>
      <w:pPr>
        <w:pStyle w:val="Normal"/>
        <w:rPr/>
      </w:pPr>
      <w:r>
        <w:rPr>
          <w:b/>
          <w:i/>
          <w:sz w:val="24"/>
        </w:rPr>
        <w:t>6 Соответствие стандарту образования:</w:t>
      </w:r>
      <w:r>
        <w:rPr>
          <w:sz w:val="24"/>
        </w:rPr>
        <w:t xml:space="preserve"> Используемый учебный материал конкретизирует содержание учебных тем программы, согласно действующим образовательным стандартам основного общего образов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7 Компетенции, развивающиеся на этом уроке: </w:t>
      </w:r>
    </w:p>
    <w:p>
      <w:pPr>
        <w:pStyle w:val="Normal"/>
        <w:rPr>
          <w:sz w:val="24"/>
        </w:rPr>
      </w:pPr>
      <w:r>
        <w:rPr>
          <w:sz w:val="24"/>
        </w:rPr>
        <w:t>Учебные компетен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вязывать воедино и использовать отдельные части знаний в области истории, знаний о природе и окружающем мире. </w:t>
      </w:r>
    </w:p>
    <w:p>
      <w:pPr>
        <w:pStyle w:val="Normal"/>
        <w:rPr>
          <w:sz w:val="24"/>
        </w:rPr>
      </w:pPr>
      <w:r>
        <w:rPr>
          <w:sz w:val="24"/>
        </w:rPr>
        <w:t>Исследовательские компетенции:</w:t>
      </w:r>
    </w:p>
    <w:p>
      <w:pPr>
        <w:pStyle w:val="Normal"/>
        <w:rPr>
          <w:sz w:val="24"/>
        </w:rPr>
      </w:pPr>
      <w:r>
        <w:rPr>
          <w:sz w:val="24"/>
        </w:rPr>
        <w:t>- Получать и обрабатывать информацию</w:t>
      </w:r>
    </w:p>
    <w:p>
      <w:pPr>
        <w:pStyle w:val="Normal"/>
        <w:rPr>
          <w:sz w:val="24"/>
        </w:rPr>
      </w:pPr>
      <w:r>
        <w:rPr>
          <w:sz w:val="24"/>
        </w:rPr>
        <w:t>- Видеть связи между настоящими и прошлыми событиями в истории развития человечества.</w:t>
      </w:r>
    </w:p>
    <w:p>
      <w:pPr>
        <w:pStyle w:val="Normal"/>
        <w:rPr>
          <w:sz w:val="24"/>
        </w:rPr>
      </w:pPr>
      <w:r>
        <w:rPr>
          <w:sz w:val="24"/>
        </w:rPr>
        <w:t>- Обращаться к различным источникам знаний и их использовать в своей образова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ые компетен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- Выслушивать своих товарищей и принимать во внимание их мнение. </w:t>
      </w:r>
    </w:p>
    <w:p>
      <w:pPr>
        <w:pStyle w:val="Normal"/>
        <w:rPr>
          <w:sz w:val="24"/>
        </w:rPr>
      </w:pPr>
      <w:r>
        <w:rPr>
          <w:sz w:val="24"/>
        </w:rPr>
        <w:t>- Высказывать своё мнение и выступать на публике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8 Место данного урока в системе уроков по определённому разделу:</w:t>
      </w:r>
      <w:r>
        <w:rPr>
          <w:sz w:val="24"/>
        </w:rPr>
        <w:t xml:space="preserve"> Данная тема урока является вводным уроком в разделе программы 5 класса - Материаловедение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9 Межпредметные связи:</w:t>
      </w:r>
      <w:r>
        <w:rPr>
          <w:sz w:val="24"/>
        </w:rPr>
        <w:t xml:space="preserve"> История Древнего мира 5 класс, География. Окружающий ми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План конспект урок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Цель урока:</w:t>
      </w:r>
      <w:r>
        <w:rPr>
          <w:sz w:val="24"/>
        </w:rPr>
        <w:t xml:space="preserve"> Познакомить учащихся с понятием конструкционный материал,  видами конструкционных материалов и их классификацией.</w:t>
      </w:r>
    </w:p>
    <w:p>
      <w:pPr>
        <w:pStyle w:val="Normal"/>
        <w:rPr/>
      </w:pPr>
      <w:r>
        <w:rPr>
          <w:b/>
          <w:i/>
          <w:sz w:val="24"/>
        </w:rPr>
        <w:t>Задачи урока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пособствовать формированию новых понятий по разделу материаловедение.</w:t>
      </w:r>
    </w:p>
    <w:p>
      <w:pPr>
        <w:pStyle w:val="Normal"/>
        <w:rPr/>
      </w:pPr>
      <w:r>
        <w:rPr>
          <w:sz w:val="24"/>
        </w:rPr>
        <w:t xml:space="preserve">Обеспечить условия развития мышления, обогащению словарного запаса, привития интереса к предмету,  умений анализировать, устанавливать закономерности, обобщать и делать выводы. </w:t>
      </w:r>
    </w:p>
    <w:p>
      <w:pPr>
        <w:pStyle w:val="Normal"/>
        <w:rPr>
          <w:sz w:val="24"/>
        </w:rPr>
      </w:pPr>
      <w:r>
        <w:rPr>
          <w:sz w:val="24"/>
        </w:rPr>
        <w:t>Способствовать воспитанию дисциплинированности, внимательности и уважительного отношения друг к другу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Оборудование урока:</w:t>
      </w:r>
      <w:r>
        <w:rPr>
          <w:sz w:val="24"/>
        </w:rPr>
        <w:t xml:space="preserve"> Компьютер, мультимедиапроектор.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Наглядный материал: </w:t>
      </w:r>
      <w:r>
        <w:rPr>
          <w:sz w:val="24"/>
        </w:rPr>
        <w:t>Образцы конструкционных материалов: (стекло, металл, дерево, бумага, пластик, ткань…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Ход урока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Организационный момен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Сообщение темы и цели урока. (</w:t>
      </w:r>
      <w:r>
        <w:rPr>
          <w:sz w:val="24"/>
        </w:rPr>
        <w:t>Слайд 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Сообщение нового материал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Вопрос классу: (Слайд 3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Что использовал человек на раннем этапе своего развития для удовлетворения своих потребностей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ассмотрите картинки и ответьте на поставленный вопрос. (Слайд 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Шкуры животных, каменные орудия, деревянные орудия, красивые камни, ракушки, семена высушенных растений из которых делались  украшения,  кости убитых животных, из которых тоже делали орудия охоты и труда.)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аче говоря человек использовал всё что давала ему природа для того чтобы удовлетворить свои насущные потребности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 классу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Давайте подумаем и вспомним, какие потребности должен был удовлетворять человек, чтобы выжить в таких тяжёлых условиях дикой природы?  (Слайд 5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Потребность в орудиях труда, орудиях охоты, оружие, жилище, одежда и предметах домашнего быта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 классу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акие материалы использовал человек для своих нужд?(Слайды 6,7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сё, что давала ему природа (Шкуры животных, деревья и растения, камни, кости убитых животных)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Но человечество в своём развитии прошло множество ступеней. Они характеризовались уровнем развития цивилизации: -  развитием науки, (т.е. суммой знаний, которым овладевало человечество), соответственно развитием техники и технологий и уровнем культуры. Давайте  рассмотрим, как развивались технологии и материалы, которые использовал человек на различных исторических этапах своего развит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аткие комментарии при показе слайдов 8,9,10,11,12,13. </w:t>
      </w:r>
    </w:p>
    <w:p>
      <w:pPr>
        <w:pStyle w:val="Normal"/>
        <w:rPr>
          <w:sz w:val="24"/>
        </w:rPr>
      </w:pPr>
      <w:r>
        <w:rPr>
          <w:sz w:val="24"/>
        </w:rPr>
        <w:t>На разных этапах исторического развития человечества мы видим, что одни материалы применялись с древнейших времён до наших дней, другие материалы начинали использоваться человеком по мере их открытия и приобретения навыков их обработки и использования в своих целях. Таким образом, мы видим с ростом уровня развития науки и технологий, и растёт количество применяемых человеком материалов. Так что такое же такое конструкционный материал.</w:t>
      </w:r>
    </w:p>
    <w:p>
      <w:pPr>
        <w:pStyle w:val="Normal"/>
        <w:rPr/>
      </w:pPr>
      <w:r>
        <w:rPr>
          <w:sz w:val="24"/>
          <w:u w:val="thick"/>
        </w:rPr>
        <w:t>Конструкционный материал</w:t>
      </w:r>
      <w:r>
        <w:rPr>
          <w:sz w:val="24"/>
        </w:rPr>
        <w:t xml:space="preserve"> это материал, из которого изготавливают детали конструкций машин, сооружений и множество других  изделий. Это материалы способные воспринимать силовую нагрузку. Определяющим параметром этих материалов является механические свойства, что и отличает их от других материалов.</w:t>
      </w:r>
    </w:p>
    <w:p>
      <w:pPr>
        <w:pStyle w:val="Normal"/>
        <w:rPr>
          <w:sz w:val="24"/>
        </w:rPr>
      </w:pPr>
      <w:r>
        <w:rPr>
          <w:sz w:val="24"/>
        </w:rPr>
        <w:t>Давайте теперь рассмотрим, какие конструкционные материалы бывают. Конструкционные материалы подразделяются по природе материалов на металлические, неметаллические и композиционные.  (Слайд 15)</w:t>
      </w:r>
    </w:p>
    <w:p>
      <w:pPr>
        <w:pStyle w:val="Normal"/>
        <w:rPr/>
      </w:pPr>
      <w:r>
        <w:rPr>
          <w:i/>
          <w:sz w:val="24"/>
          <w:u w:val="thick"/>
        </w:rPr>
        <w:t>Металлические конструкционные материалы</w:t>
      </w:r>
      <w:r>
        <w:rPr>
          <w:sz w:val="24"/>
        </w:rPr>
        <w:t xml:space="preserve"> (Слайд 16) это различные сплавы, компонующееся из различных металлов, которые выпускает наша металлургическая промышленность. Но в природе металлов в чистом виде существует очень мало (самородки золота, серебра, железа…) Поэтому сырьём для получения металлов служат всевозможные геологические руды (полезные ископаемые, залегающие в недрах земли) 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добываемой руды по определённым технологиям и плавят различные металлы и получают различные сплавы. </w:t>
      </w:r>
    </w:p>
    <w:p>
      <w:pPr>
        <w:pStyle w:val="Normal"/>
        <w:rPr/>
      </w:pPr>
      <w:r>
        <w:rPr>
          <w:sz w:val="24"/>
        </w:rPr>
        <w:t xml:space="preserve">(Слайд 17) Таким образом, металл, как конструкционный материал это сплавы на основе различных металлов: </w:t>
      </w:r>
    </w:p>
    <w:p>
      <w:pPr>
        <w:pStyle w:val="Normal"/>
        <w:rPr/>
      </w:pPr>
      <w:r>
        <w:rPr>
          <w:sz w:val="24"/>
        </w:rPr>
        <w:t>Сталь и чугун это сплавы на основе железа из него выпускают основную массу металлических заготовок и конструкций для машиностроительной промышленности, строительных материалов и мн. др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юминиевые сплавы - служат для изготовления корпусов самолётов, вертолётов, ракет, морских судов и различных строительных конструкций, пищевую фольгу и фантики для конфет. </w:t>
      </w:r>
    </w:p>
    <w:p>
      <w:pPr>
        <w:pStyle w:val="Normal"/>
        <w:rPr>
          <w:sz w:val="24"/>
        </w:rPr>
      </w:pPr>
      <w:r>
        <w:rPr>
          <w:sz w:val="24"/>
        </w:rPr>
        <w:t>Никелевые сплавы, титановые сплавы и кобальтовые сплавы применяют в авиационных и ракетных двигателях, паровых турбин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гниевые сплавы применяются преимущественно в виде литья в конструкциях летательных аппаратов, в автомобилестроении, в текстильной и полиграфической промышлен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 классу:</w:t>
      </w:r>
    </w:p>
    <w:p>
      <w:pPr>
        <w:pStyle w:val="Normal"/>
        <w:rPr/>
      </w:pPr>
      <w:r>
        <w:rPr>
          <w:b/>
          <w:i/>
          <w:sz w:val="24"/>
        </w:rPr>
        <w:t>Приведите конкретные примеры использования металлических конструкционных материалов, с которыми вы сталкиваетесь в повседневной жизни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  <w:u w:val="thick"/>
        </w:rPr>
        <w:t>Неметаллические конструкционные материалы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Слайд 18)  </w:t>
      </w:r>
    </w:p>
    <w:p>
      <w:pPr>
        <w:pStyle w:val="Normal"/>
        <w:rPr>
          <w:sz w:val="24"/>
        </w:rPr>
      </w:pPr>
      <w:r>
        <w:rPr>
          <w:sz w:val="24"/>
        </w:rPr>
        <w:t>Включают в себя множество материалов. (Пластики, полимеры, керамика, стекло, резины, древесина, ткань, бумага и др.)</w:t>
      </w:r>
    </w:p>
    <w:p>
      <w:pPr>
        <w:pStyle w:val="Normal"/>
        <w:rPr>
          <w:sz w:val="24"/>
        </w:rPr>
      </w:pPr>
      <w:r>
        <w:rPr>
          <w:sz w:val="24"/>
          <w:u w:val="thick"/>
        </w:rPr>
        <w:t>Древесина,</w:t>
      </w:r>
      <w:r>
        <w:rPr>
          <w:sz w:val="24"/>
        </w:rPr>
        <w:t xml:space="preserve"> как конструкционный материал один из самых древних материалов используемых человеком. Следует понимать различие между понятиями дерево и древесина.  (Слайд 19) Дерево это живое растение, а древесина это уже материал, являющийся сырьём для производства множества изделий. Это натуральный и экологичный материал не утратил своей актуальности и сегодня. Но область его применения значительно сузилась, в основном оно используется в строительстве и производстве мебели.</w:t>
      </w:r>
    </w:p>
    <w:p>
      <w:pPr>
        <w:pStyle w:val="Normal"/>
        <w:rPr/>
      </w:pPr>
      <w:r>
        <w:rPr>
          <w:sz w:val="24"/>
          <w:u w:val="thick"/>
        </w:rPr>
        <w:t>Ткань,</w:t>
      </w:r>
      <w:r>
        <w:rPr>
          <w:sz w:val="24"/>
        </w:rPr>
        <w:t xml:space="preserve"> как конструкционный материал,  в настоящее время используется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чень широко. (Слайд 20) Её применяют в быту, в качестве отделочных материалов стен помещений, как текстиль для дизайна комнат. Из неё изготавливают спортивную обувь и одежду, для изготовления парусов и различного туристического снаряжения, специальной защитной одежды и мн. др. А что же является сырьём для производства тканей, из чего её изготавливают? </w:t>
      </w:r>
    </w:p>
    <w:p>
      <w:pPr>
        <w:pStyle w:val="Normal"/>
        <w:rPr>
          <w:sz w:val="24"/>
        </w:rPr>
      </w:pPr>
      <w:r>
        <w:rPr>
          <w:sz w:val="24"/>
        </w:rPr>
        <w:t>(Слайд 21) Посмотрите, на слайде вы видите виды животных и растений, являющихся изначально сырьём для производства тканей человеком. В настоящее время, с развитием химической отрасли к ним добавились и отходы нефтехимической и  газовоперерабатывающих отраслей промышленности. Они поставляют сырьё для производства тканей из химических волок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 классу:</w:t>
      </w:r>
    </w:p>
    <w:p>
      <w:pPr>
        <w:pStyle w:val="Normal"/>
        <w:rPr/>
      </w:pPr>
      <w:r>
        <w:rPr>
          <w:b/>
          <w:i/>
          <w:sz w:val="24"/>
        </w:rPr>
        <w:t>Приведите конкретные примеры использования неметаллических конструкционных материалов, которые окружают вас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  <w:u w:val="thick"/>
        </w:rPr>
        <w:t>Композиционные конструкционные материалы.</w:t>
      </w:r>
      <w:r>
        <w:rPr>
          <w:b/>
          <w:i/>
          <w:sz w:val="24"/>
        </w:rPr>
        <w:t xml:space="preserve"> </w:t>
      </w:r>
      <w:r>
        <w:rPr>
          <w:sz w:val="24"/>
        </w:rPr>
        <w:t>(Слайд 22)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огромное множество материалов, достижение наших современных технологий. Человек научился компоновать различные виды материалов между собой. Таким образом, получались материалы способные сочетать положительные свойства обеих используемых материалов. Стекло научились компоновать с пластиком, тканью и волокнами, получая такие материалы, как стеклоткань, стеклопластик, стекловолокно - эти материалы широко используются в производстве строительных материалов, судостроении, производстве спортивного инвентаря. Углепластик - это очень дорогой в производстве материал поэтому его используют при производстве высокотемпиратурных узлов деталей ракетных двигателей и сверхзвуковых самолётов. Широко известны сегодня и такие материалы, как металлопластики и металлокерамика. Они используются в машиностроении, при  производстве деталей сопла ракет и реакторов атомных станций и при производстве множества строительных материал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репление пройденного материала</w:t>
      </w:r>
    </w:p>
    <w:p>
      <w:pPr>
        <w:pStyle w:val="Normal"/>
        <w:rPr>
          <w:sz w:val="24"/>
        </w:rPr>
      </w:pPr>
      <w:r>
        <w:rPr>
          <w:sz w:val="24"/>
        </w:rPr>
        <w:t>Мы сегодня с вами ознакомились с множеством материалов, которые используются человеком, новыми понятиями. Давайте ещё раз вспомним их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 классу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Что называют конструкционным материалом?</w:t>
      </w:r>
      <w:r>
        <w:rPr>
          <w:sz w:val="24"/>
        </w:rPr>
        <w:t xml:space="preserve"> (Слайд 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классу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азгадайте кроссворд</w:t>
      </w:r>
      <w:r>
        <w:rPr>
          <w:sz w:val="24"/>
        </w:rPr>
        <w:t xml:space="preserve"> (Слайд 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Первый материал, который использовал человек для производства орудий труд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Очень пластичный материал, основа для изделий в технике «Оригам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Конструкционный материал,  производимый на основе железа, сырьё для машиностроен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Неметаллический конструкционный материал, прозрачный, пропускающий дневной све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 Неметаллический конструкционный материал, один из первых использовался в строительстве, очень горюч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Неметаллический конструкционный материал, из которых делают «обувь» для машин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Растение, кустарник, являющийся сырьем для производства хлопчатобумажных ткане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. Конструкционный материал, относящийся к разряду ценных металлов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 Что добывают геологи в недрах земли и что является сырьём для производств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азличных металлов и их сплавов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990000"/>
          <w:sz w:val="15"/>
          <w:szCs w:val="15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0275" cy="145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59080"/>
                          <a:chOff x="0" y="0"/>
                          <a:chExt cx="2200320" cy="145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9960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400" y="2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64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2580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48816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11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13472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297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2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2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2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2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400" y="2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164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164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164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64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16452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04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1297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48816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832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48816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32580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400" y="32580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48816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811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811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811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40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1297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1297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13472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113472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113472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400" y="113472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113472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04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40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973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649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811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81144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48816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400" y="488160"/>
                            <a:ext cx="1605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32580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325800"/>
                            <a:ext cx="1605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565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61280"/>
                            <a:ext cx="5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24000"/>
                            <a:ext cx="565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85280"/>
                            <a:ext cx="565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46560"/>
                            <a:ext cx="5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808200"/>
                            <a:ext cx="565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200"/>
                            <a:ext cx="5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32920"/>
                            <a:ext cx="565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329840"/>
                            <a:ext cx="565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114.9pt" coordorigin="0,0" coordsize="3465,2298">
                <v:rect id="shape_0" stroked="f" o:allowincell="f" style="position:absolute;left:1;top:0;width:3463;height:2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26;top:4;width:252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26;top:259;width:252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26;top:513;width:252;height: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26;top:769;width:252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26;top:1023;width:252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26;top:1278;width:252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26;top:1533;width:252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26;top:1787;width:252;height: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26;top:2043;width:252;height: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4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917;top:4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82;top:4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936;top:4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191;top:4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25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917;top:25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662;top:25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82;top:25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936;top:25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700;top:102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446;top:102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662;top:204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955;top:102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917;top:76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3210;top:102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82;top:76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936;top:513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191;top:513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76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1278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917;top:1278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662;top:1278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936;top:102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191;top:102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204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917;top:204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82;top:1787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917;top:1787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1787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191;top:1787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936;top:1787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917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662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407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52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82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446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191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936;top:153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82;top:102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1023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936;top:1278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82;top:1278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936;top:76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191;top:769;width:252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82;top:513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72;top:513;width:252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stroked="f" o:allowincell="f" style="position:absolute;left:765;top:0;width:88;height: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54;width:88;height: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510;width:88;height: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764;width:88;height: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1018;width:88;height:1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273;width:88;height: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28;width:88;height: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784;width:88;height: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094;width:88;height: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hadow/>
          <w:color w:val="990000"/>
          <w:sz w:val="15"/>
          <w:szCs w:val="15"/>
        </w:rPr>
        <w:t xml:space="preserve">                                  </w:t>
      </w:r>
      <w:r>
        <w:rPr>
          <w:rFonts w:cs="Arial" w:ascii="Arial" w:hAnsi="Arial"/>
          <w:b/>
          <w:bCs/>
          <w:shadow/>
          <w:sz w:val="24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106295" cy="1397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397160"/>
                          <a:chOff x="0" y="0"/>
                          <a:chExt cx="2106360" cy="139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0636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180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569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1248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65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765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8720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2412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80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80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80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80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80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569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569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569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569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569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2412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4665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4665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1248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31248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4665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765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7765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7765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412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2412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08720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08720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08720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08720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08720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9316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621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7765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7765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665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46656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31248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12480"/>
                            <a:ext cx="1544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5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54440"/>
                            <a:ext cx="54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09960"/>
                            <a:ext cx="5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464760"/>
                            <a:ext cx="5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619920"/>
                            <a:ext cx="5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774000"/>
                            <a:ext cx="5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160"/>
                            <a:ext cx="54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084680"/>
                            <a:ext cx="5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272600"/>
                            <a:ext cx="5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5pt;height:110pt" coordorigin="0,0" coordsize="3317,2200">
                <v:rect id="shape_0" stroked="f" o:allowincell="f" style="position:absolute;left:0;top:0;width:3316;height:2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365;top: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365;top:24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365;top:49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365;top:73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365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365;top:122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365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365;top:171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365;top:195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877;top: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09;top: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853;top: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097;top: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24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877;top:24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633;top:24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09;top:24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853;top:24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585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342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633;top:195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829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877;top:73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3073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09;top:73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853;top:49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097;top:49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73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122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877;top:122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633;top:122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853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097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195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877;top:195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09;top:171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877;top:171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171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097;top:171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853;top:171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877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633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389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45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09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342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097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853;top:1467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09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979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853;top:122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09;top:1223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853;top:73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2097;top:735;width:242;height: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609;top:49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fillcolor="silver" stroked="t" o:allowincell="f" style="position:absolute;left:1122;top:492;width:242;height: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3f3f3f"/>
                  <v:stroke color="navy" weight="38160" joinstyle="miter" endcap="flat"/>
                  <w10:wrap type="none"/>
                </v:shape>
                <v:shape id="shape_0" stroked="f" o:allowincell="f" style="position:absolute;left:732;top:0;width:85;height:1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243;width:85;height: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488;width:85;height:1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732;width:85;height:1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976;width:85;height:1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219;width:85;height:1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63;width:85;height: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708;width:85;height:1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2004;width:85;height:1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36"/>
        </w:rPr>
      </w:pPr>
      <w:r>
        <w:rPr>
          <w:rFonts w:cs="Arial" w:ascii="Arial" w:hAnsi="Arial"/>
          <w:b/>
          <w:bCs/>
          <w:shadow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36"/>
        </w:rPr>
      </w:pPr>
      <w:r>
        <w:rPr>
          <w:rFonts w:cs="Arial" w:ascii="Arial" w:hAnsi="Arial"/>
          <w:b/>
          <w:bCs/>
          <w:shadow/>
          <w:sz w:val="24"/>
          <w:szCs w:val="3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Подведение итогов урока: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опрос классу: (Слайд 25) </w:t>
      </w:r>
      <w:r>
        <w:rPr>
          <w:b/>
          <w:i/>
          <w:color w:val="000000"/>
          <w:spacing w:val="-2"/>
          <w:sz w:val="24"/>
          <w:szCs w:val="24"/>
        </w:rPr>
        <w:t>Что узнали на уроке?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1"/>
          <w:sz w:val="24"/>
          <w:szCs w:val="24"/>
        </w:rPr>
        <w:t>Опираясь на схемы, которые выведены на слайде, дети делают вывод о том, с чем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  <w:szCs w:val="24"/>
        </w:rPr>
        <w:t>познакомились на уроке, какие новые понятия узн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борка кабине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литературы для составления конспекта урок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Характеристика композиционных материалов: интернет источники -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ttp://www.coolreferat.co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ttp://slovari.yandex.ru/</w:t>
      </w:r>
    </w:p>
    <w:p>
      <w:pPr>
        <w:pStyle w:val="Normal"/>
        <w:rPr/>
      </w:pP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slovari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yandex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>/книги /БСЭ/Конструкционные материал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, Д. Симоненко Технология. Базовый уровень: 10-11 классы Учебник для общеобразовательных школ.- М. : Вентана-Графф. 2009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1:00Z</dcterms:created>
  <dc:creator>User</dc:creator>
  <dc:description/>
  <cp:keywords/>
  <dc:language>en-US</dc:language>
  <cp:lastModifiedBy>User</cp:lastModifiedBy>
  <dcterms:modified xsi:type="dcterms:W3CDTF">2002-03-02T17:15:00Z</dcterms:modified>
  <cp:revision>4</cp:revision>
  <dc:subject/>
  <dc:title>         Паринова И</dc:title>
</cp:coreProperties>
</file>