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ind w:right="113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аеведческая работа в начальных классах как одно из средств патриотического воспитания обучающихся</w:t>
      </w:r>
    </w:p>
    <w:p>
      <w:pPr>
        <w:pStyle w:val="Normal"/>
        <w:ind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сынина Лариса Николаевна</w:t>
      </w:r>
    </w:p>
    <w:p>
      <w:pPr>
        <w:pStyle w:val="Normal"/>
        <w:ind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 МБОУ СОШ №1</w:t>
      </w:r>
    </w:p>
    <w:p>
      <w:pPr>
        <w:pStyle w:val="Normal"/>
        <w:spacing w:lineRule="auto" w:line="360" w:before="0" w:after="0"/>
        <w:ind w:hanging="1094"/>
        <w:jc w:val="both"/>
        <w:rPr/>
      </w:pPr>
      <w:r>
        <w:rPr>
          <w:rFonts w:cs="Calibri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держание патриотического воспитания реализуется на всех ступенях общеобразовательной школы.  Именно в начальной школе закладываются основные моральные ценности, нормы поведения, начинается формирование личности, осознающей себя частью общества и гражданином своего Отечества. Следуя пословице «Как лодочку назовешь, так она  и поплывет», нужно особое внимание уделять патриотическому воспитанию учащихся начальной школы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 младших школьников должно вырабатываться чувство гордости за свою Родину и свой народ, уважение к его великим свершениям и достойным страницам прошлого. Многое требуется от школы: ее роль в этом плане невозможно переоценить. Основными направлениями в системе патриотического воспитания я  определяю следующи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уховно – нравственное; историко-краеведческое; гражданско-патриотическое; социально-патриотическое; героико-патриотическое;  спортивно-патриотическое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дним из ведущих направлений формирования патриотического воспитания  обучающихся является краеведческая рабо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ель краеведческого образования – формирование знаний, умений и ценностных ориентаций, соответствующих культурному поведению в нашей стране и регионе, развитие творческих способностей, воспитание уважения к культуре и истории родного края. Цель определяется прежде всего возрастными познавательными возможностями. Пропедевтический курс способствует осознанию важности окружающего его мира, затем интеграция краеведения с другими учебными дисциплинами, то есть использование местного материала как базы для освоения теоретических вопросов</w:t>
      </w:r>
      <w:r>
        <w:rPr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раеведческий принцип даёт возможность строить обучение « от известного к неизвестному», « от близкого к далёкому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дна из задач краеведческой работы -  всестороннее изучение местности и накопление материала, другая  -  использование этого материала в практической деятельности.  Эти две задачи теснейшим образом связаны между собой.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ведение создает условия для лучшего восприятия природных и общественных явлений, дает  возможность многие вопросы разных дисциплин связать друг с другом  и использовать полученные знания и навыки в новых учебных и жизненных ситуация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спользование краеведческого материала в учебно-воспитательном процессе эффективно тогда, когда этот материа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источником получения новых знаний,  источником расширения кругозора обучающихся; используется систематически, собран и обобщен при непосредственном участии школьников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тановлюсь на возможности использования краеведческого материала непосредственно на уроках и во внеклассной работе .С первого класса провожу кружок «Азбука гражданина» по самостоятельно составленной программе. Дети не только знакомятся с правами и обязанностями гражданина, но и расширяют свои знания о родословной, об истории города, улицы, республики и страны. Результатом такой работы является участие моих обучающихся в конкурсах исследовательских и проектных работ, в научно-практических конференциях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ки литературного чтения дополняются результатами начального литературно-краеведческого исследования о жизни и творчестве известных писателей, художников с реальными историческими лицами, жившими и живущими в Бугульме и в Татарстане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риродного наследия края (совокупности растительного и животного мира, полезных ископаемых, рек) помогает формировать экологическое мышление. Например, создание письма рыбакам от лица рыбки форель, которая практически исчезла в Бугульминском районе, помогло детям осознать глубину проблемы. Такой подход помогает формированию нравственного запрета наносить ущерб природе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качестве одного из средств формирования элементов математической культуры можно рассматривать текстовые задачи. Большое обучающее и воспитательное значение имеет наличие в них познавательного материала, связанного с конкретными жизненными ситуациями, что помогает показать младшим школьникам роль математики в познании окружающей действительности и развить их умения применять математические знания на практике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задачи с краеведческим содержанием можно на уроках ознакомления с новыми знаниями, закрепления, применения знаний и умений,  на уроках проверки и контроля, а также на комбинированных уроках. Это могут быть задачи, содержащие исторические сведения, задачи о временах года, о животных или растениях Татарстана, о реках края и други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я задачи с использованием краеведческого материала, дети  много работают с дополнительной литературой: знакомятся с историей, с животным и растительным миром родного края. Подобная работа важна как расширения детского кругозора, так и для воспитания патриотических чувств. Главное, не останавливаться на достигнутом.  Систематически веду данную работу, используя разные области краеведения: история, природа, семья, культура. Числовые данные могут быть взяты из справочников, энциклопедий. Некоторые данные могут быть производными, но они должны соответствовать фактическим. Для составления задачи достаточно иметь 2-3 числовых данных. Недостающие данные  подбираю по своему усмотрению в соответствии с возрастными особенностями обучающихся и требованиями программы. В процессе работы по использованию на уроках математики задач краеведческого содержания ведём специальные дневники и заносим в них всевозможные числовые данные, ярко иллюстрирующие особенности жизни края, его развитие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задач краеведческого содержания при обучении математике активизирует деятельность школьников по использованию имеющихся знаний на практике, в том числе направляет их на поиск нужной информации, необходимой для составления текста задачи и ее успешного реш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едческий материал использую фрагментарно на уроках русского языка и литературного чтения: составление и разбор текстов и предложений, на минутках чистописания. Помимо включения сведений из истории и культуры края, использую чтение небольших отрывков из художественных произведений, маленькие сообщения учащихся, наглядные пособия, отражающие прошлое и настоящее края (пейзажные, портретные, сюжетные), карты и путеводители. Стихотворные тексты использую для орфографических пятиминуток и письма по памяти, объяснения орфограмм, определения рода, числа, падежа существительных и прилагательных, времени, спряжения глаголов. Эти тексты несут смысловую нагрузку: в каждом из них рассказывается о каком-либо объекте Бугульмы или Татарстана,  о народных промыслах. Такие тексты легко и  быстро запоминаются и способствуют развитию памяти, воспитанию патриотизма и бережного отношения к родной природе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Создавая условия для развития индивидуальности ребенка, включая его в деятельность, рассчитываю на новый качественный результат, необходимый современному обществу. Именно  деятельность краеведческой тематики позволяет сместить акцент с процесса пассивного накопления обучающимися  знаний на овладение ими разными способами деятельности, что способствует формированию у обучающихся начальной школы ключевых компетенций. Краеведение как психолого-педагогическая проблема </w:t>
      </w:r>
      <w:r>
        <w:rPr>
          <w:rFonts w:cs="Tahoma"/>
          <w:sz w:val="28"/>
          <w:szCs w:val="28"/>
        </w:rPr>
        <w:t xml:space="preserve">выступает одним из важных элементов национально - регионального компонента содержания образования, это значимое средство патриотического воспитания и подготовки школьников к жизни. 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rFonts w:cs="Tahoma"/>
          <w:sz w:val="28"/>
          <w:szCs w:val="28"/>
        </w:rPr>
        <w:t>Использованная литература</w:t>
      </w:r>
    </w:p>
    <w:p>
      <w:pPr>
        <w:pStyle w:val="Style15"/>
        <w:numPr>
          <w:ilvl w:val="0"/>
          <w:numId w:val="1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хачев Д.С. Земля родная. М. – 1983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ханева М.Д., Князева О.Л. Приобщение младших школьников к краеведению и истории России. М.: АРКТИ. – 2005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я родословная: Пособие для начальной школы. Автор составитель Василевская В.С. М.: Вита-Пресс. – 2001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 В.Н., Гришина Л.А. Зимние (весенние) праздники, игры и забавы для детей. М. – 2001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шеницына Н.А. Времена года. Песни, пословицы, приметы, загадки на уроках в начальной школе. М.: ВЛАДОС. – 2004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о школьниками в краеведческом музее. Сценарии занятий. // Под ред. Н.М.Ланковой. – М.:ВЛАДОС. – 2001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ненский А.Е. Родной край. М.: Интерпракс. – 1994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шенко Е.А. Школа юного краеведа. Волгоград. – 2007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оценина Т.П., Алимова Е.Е., Оганезова Л.М. Современный урок.Часть 5. Инновационные уроки. Учитель. - 2007г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сцова В.И. Краеведческий материал как средство художественно-творческого развития школьников. Начальная школа. - №7 2006.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10:00Z</dcterms:created>
  <dc:creator>Басынина Л Н</dc:creator>
  <dc:description/>
  <dc:language>en-US</dc:language>
  <cp:lastModifiedBy>Басынина Л Н</cp:lastModifiedBy>
  <dcterms:modified xsi:type="dcterms:W3CDTF">2014-08-01T07:52:00Z</dcterms:modified>
  <cp:revision>1</cp:revision>
  <dc:subject/>
  <dc:title/>
</cp:coreProperties>
</file>