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 xml:space="preserve">Программа работы классного руководителя на 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mc:AlternateContent>
          <mc:Choice Requires="wps">
            <w:drawing>
              <wp:inline distT="0" distB="0" distL="0" distR="0">
                <wp:extent cx="3724275" cy="304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0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«Мы разные, но мы – вместе!»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ue" stroked="t" o:allowincell="f" style="position:absolute;margin-left:0pt;margin-top:-24.05pt;width:293.2pt;height:23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«Мы разные, но мы – вместе!»</w:t>
                      </w:r>
                    </w:p>
                  </w:txbxContent>
                </v:textbox>
                <v:path textpathok="t"/>
                <v:textpath on="t" fitshape="t" string="«Мы разные, но мы – вместе!»" style="font-family:&quot;Arial&quot;;font-size:20pt"/>
                <v:fill o:detectmouseclick="t" type="solid" color2="yellow"/>
                <v:stroke color="blue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значени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олноценной всесторонне развитой личности – одна из главных задач современной школы. Маленький гражданин России должен чувствовать себя нужным, востребованным обществом. Очень важно воспитывать деятельного человека, а не стороннего наблюдателя. Эффективность воспитания ребенка сильно зависит от того, насколько тесно взаимодействуют семья и школа. Именно поэтому данная программа рассчитана на тесное сотрудничество классного руководителя с родителями в условиях адаптации первоклассника к школе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ктуальность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российском обществе повышается внимание к семье. Семья, обеспечивая раннее воспитание, является определяющей в процессе становления человека, глубоко влияя на его жизнь и способствуя развитию таких качеств, которые не могут быть сформированы ни в каких других условиях. Именно в семье происходит социализация личности, закладываются основы морального, физического, трудового воспитания человека. Семья же способствует получению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ребенок находится в детском саду, родители регулярно общаются с воспитателем. В условиях школы уже нет необходимости приводить и забирать ребенка, поэтому сотрудничество с классным руководителем, зачастую, сводится лишь к посещению родительских собраний. Проблемы усугубляются и теми факторами, которые наблюдают педагоги: в семье отсутствуют благоприятные условия для общения, уходит положительный эмоциональный настрой. Действительно, ритмы сегодняшней жизни, сложившиеся социально-экономические условия не способствуют созданию той атмосферы семьи, когда неспешно, по-доброму проходит общение детей с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этому в данной программе в основу взаимодействия семьи и классного руководителя заложены принципы взаимного доверия и уважения, поддержки и помощи, терпения и терпимости по отношению друг к д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сполнители программы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11520" cy="5486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1480" cy="5486400"/>
                          <a:chOff x="0" y="0"/>
                          <a:chExt cx="581148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62720" y="0"/>
                            <a:ext cx="548640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3640" y="411480"/>
                            <a:ext cx="3544560" cy="3544560"/>
                          </a:xfrm>
                          <a:custGeom>
                            <a:avLst/>
                            <a:gdLst>
                              <a:gd name="textAreaLeft" fmla="*/ 0 w 2009520"/>
                              <a:gd name="textAreaRight" fmla="*/ 2009880 w 2009520"/>
                              <a:gd name="textAreaTop" fmla="*/ 0 h 2009520"/>
                              <a:gd name="textAreaBottom" fmla="*/ 2009880 h 2009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550" y="17891"/>
                                </a:moveTo>
                                <a:arcTo wR="-7200" hR="-7200" stAng="6000000" swAng="-3000000"/>
                                <a:lnTo>
                                  <a:pt x="3858" y="2527"/>
                                </a:lnTo>
                                <a:arcTo wR="10800" hR="10800" stAng="-7800000" swAng="3000000"/>
                                <a:lnTo>
                                  <a:pt x="13144" y="-2495"/>
                                </a:lnTo>
                                <a:lnTo>
                                  <a:pt x="16794" y="2718"/>
                                </a:lnTo>
                                <a:lnTo>
                                  <a:pt x="11581" y="6368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ffffff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00000">
                            <a:off x="1617840" y="1249560"/>
                            <a:ext cx="3544560" cy="3544560"/>
                          </a:xfrm>
                          <a:custGeom>
                            <a:avLst/>
                            <a:gdLst>
                              <a:gd name="textAreaLeft" fmla="*/ 0 w 2009520"/>
                              <a:gd name="textAreaRight" fmla="*/ 2009880 w 2009520"/>
                              <a:gd name="textAreaTop" fmla="*/ 0 h 2009520"/>
                              <a:gd name="textAreaBottom" fmla="*/ 2009880 h 2009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550" y="17891"/>
                                </a:moveTo>
                                <a:arcTo wR="-7200" hR="-7200" stAng="6000000" swAng="-3000000"/>
                                <a:lnTo>
                                  <a:pt x="3858" y="2527"/>
                                </a:lnTo>
                                <a:arcTo wR="10800" hR="10800" stAng="-7800000" swAng="3000000"/>
                                <a:lnTo>
                                  <a:pt x="13144" y="-2495"/>
                                </a:lnTo>
                                <a:lnTo>
                                  <a:pt x="16794" y="2718"/>
                                </a:lnTo>
                                <a:lnTo>
                                  <a:pt x="11581" y="6368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6e0e0"/>
                              </a:gs>
                              <a:gs pos="100000">
                                <a:srgbClr val="ffffff"/>
                              </a:gs>
                            </a:gsLst>
                            <a:lin ang="9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00000">
                            <a:off x="648360" y="1251000"/>
                            <a:ext cx="3544560" cy="3544560"/>
                          </a:xfrm>
                          <a:custGeom>
                            <a:avLst/>
                            <a:gdLst>
                              <a:gd name="textAreaLeft" fmla="*/ 0 w 2009520"/>
                              <a:gd name="textAreaRight" fmla="*/ 2009880 w 2009520"/>
                              <a:gd name="textAreaTop" fmla="*/ 0 h 2009520"/>
                              <a:gd name="textAreaBottom" fmla="*/ 2009880 h 2009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550" y="17891"/>
                                </a:moveTo>
                                <a:arcTo wR="-7200" hR="-7200" stAng="6000000" swAng="-3000000"/>
                                <a:lnTo>
                                  <a:pt x="3858" y="2527"/>
                                </a:lnTo>
                                <a:arcTo wR="10800" hR="10800" stAng="-7800000" swAng="3000000"/>
                                <a:lnTo>
                                  <a:pt x="13144" y="-2495"/>
                                </a:lnTo>
                                <a:lnTo>
                                  <a:pt x="16794" y="2718"/>
                                </a:lnTo>
                                <a:lnTo>
                                  <a:pt x="11581" y="6368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7cdcc"/>
                              </a:gs>
                              <a:gs pos="100000">
                                <a:srgbClr val="ffffff"/>
                              </a:gs>
                            </a:gsLst>
                            <a:lin ang="153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7200" y="1060560"/>
                            <a:ext cx="1422360" cy="142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ый руководитель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3974400"/>
                            <a:ext cx="1422360" cy="142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, администрация школ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920" y="1060560"/>
                            <a:ext cx="1422360" cy="142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щиеся класса и их родител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12.8pt;margin-top:0pt;width:432pt;height:432pt" coordorigin="256,0" coordsize="8640,8640">
                <v:rect id="shape_0" stroked="f" o:allowincell="f" style="position:absolute;left:256;top:0;width:8639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_s1038" fillcolor="#99cc00" stroked="t" o:allowincell="f" style="position:absolute;left:1785;top:648;width:5581;height:5581;mso-wrap-style:none;v-text-anchor:middle;mso-position-horizontal-relative:char">
                  <v:fill o:detectmouseclick="t" color2="white"/>
                  <v:stroke color="#99cc00" weight="9360" joinstyle="miter" endcap="flat"/>
                  <w10:wrap type="none"/>
                </v:rect>
                <v:rect id="shape_0" ID="_s1039" fillcolor="#d6e0e0" stroked="t" o:allowincell="f" style="position:absolute;left:2548;top:1968;width:5581;height:5581;mso-wrap-style:none;v-text-anchor:middle;rotation:120;mso-position-horizontal-relative:char">
                  <v:fill o:detectmouseclick="t" color2="white"/>
                  <v:stroke color="#d6e0e0" weight="9360" joinstyle="miter" endcap="flat"/>
                  <w10:wrap type="none"/>
                </v:rect>
                <v:rect id="shape_0" ID="_s1041" fillcolor="#97cdcc" stroked="t" o:allowincell="f" style="position:absolute;left:1021;top:1970;width:5581;height:5581;mso-wrap-style:none;v-text-anchor:middle;rotation:240;mso-position-horizontal-relative:char">
                  <v:fill o:detectmouseclick="t" color2="white"/>
                  <v:stroke color="#97cdcc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06;top:1670;width:2239;height:22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ный руководите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6;top:6259;width:2239;height:22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, администрация школ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;top:1670;width:2239;height:22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щиеся класса и их родите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/>
          <w:i/>
          <w:sz w:val="32"/>
          <w:szCs w:val="32"/>
        </w:rPr>
        <w:t>Цель:</w:t>
      </w:r>
      <w:r>
        <w:rPr/>
        <w:t xml:space="preserve"> </w:t>
      </w:r>
      <w:r>
        <w:rPr>
          <w:sz w:val="28"/>
          <w:szCs w:val="28"/>
        </w:rPr>
        <w:t>формирование детского коллектива с активной жизненной позицией, обладающего общей культурой поведения и общения, сохраняющего индивидуальность и способствующего успешности каждой личности в условиях адаптации к школе.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i/>
          <w:sz w:val="28"/>
          <w:szCs w:val="28"/>
        </w:rPr>
        <w:t>Цель можно реализовать через два приоритетных направл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4680</wp:posOffset>
                </wp:positionH>
                <wp:positionV relativeFrom="paragraph">
                  <wp:posOffset>5715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pt,4.5pt" to="148.4pt,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формирование детского коллектива через совместную деятельность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я воспитательной работы в классе через систему сотрудничества классного руководителя с родителями учащихся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920" w:leader="none"/>
        </w:tabs>
        <w:ind w:lef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6514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6514560"/>
                          <a:chOff x="0" y="0"/>
                          <a:chExt cx="6400080" cy="6514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0080" cy="65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200400" y="1763280"/>
                            <a:ext cx="0" cy="746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3040" y="270360"/>
                            <a:ext cx="1492920" cy="14929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ть атмосферу взаимной заинтересованности родителей и из дет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успеш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уг друг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28160" y="2201400"/>
                            <a:ext cx="527040" cy="527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6680" y="925920"/>
                            <a:ext cx="1492920" cy="149292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ть представление родителей о необходимости участия вместе с детьми во внеклассных мероприятиях в школ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7040" y="3256200"/>
                            <a:ext cx="745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2600" y="2509560"/>
                            <a:ext cx="1492920" cy="149292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лизовать принцип доступност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8880" y="3783960"/>
                            <a:ext cx="526320" cy="527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7400" y="4092480"/>
                            <a:ext cx="1492920" cy="14929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ть условия для проявления и развития индивидуальности учащихся и их семей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4003200"/>
                            <a:ext cx="720" cy="74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4120" y="4749120"/>
                            <a:ext cx="1492920" cy="14929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ать позитивное              отношение к активной деятельност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45600" y="3784680"/>
                            <a:ext cx="526320" cy="525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0120" y="4093200"/>
                            <a:ext cx="1492920" cy="14929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ть потребность к самовыражению через подготовку, участие в коллективных делах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09280" y="3256200"/>
                            <a:ext cx="7441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840" y="2510280"/>
                            <a:ext cx="1492920" cy="14929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вать навыки коллективного общен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146320" y="2201400"/>
                            <a:ext cx="525960" cy="526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9400" y="925920"/>
                            <a:ext cx="1492920" cy="149292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ь с вниманием относиться друг к другу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3040" y="2510280"/>
                            <a:ext cx="1492920" cy="149292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ч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512.95pt" coordorigin="0,0" coordsize="10079,10259">
                <v:rect id="shape_0" stroked="f" o:allowincell="f" style="position:absolute;left:0;top:0;width:10078;height:10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040,2777" to="5040,3951" ID="_s1088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863;top:426;width:2350;height:235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ть атмосферу взаимной заинтересованности родителей и из дет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успеш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уг друга</w:t>
                        </w:r>
                      </w:p>
                    </w:txbxContent>
                  </v:textbox>
                  <v:imagedata r:id="rId1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871,3467" to="6700,4296" ID="_s1090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357;top:1458;width:2350;height:235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ть представление родителей о необходимости участия вместе с детьми во внеклассных мероприятиях в школе</w:t>
                        </w:r>
                      </w:p>
                    </w:txbxContent>
                  </v:textbox>
                  <v:imagedata r:id="rId12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6216,5128" to="7389,5128" ID="_s1092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390;top:3952;width:2350;height:235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лизовать принцип доступности</w:t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872,5959" to="6700,6788" ID="_s1094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358;top:6445;width:2350;height:235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ть условия для проявления и развития индивидуальности учащихся и их семей</w:t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040,6304" to="5040,7476" ID="_s1096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865;top:7479;width:2350;height:235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ать позитивное              отношение к активной деятельности</w:t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379,5960" to="4207,6787" ID="_s1098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370;top:6446;width:2350;height:235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ть потребность к самовыражению через подготовку, участие в коллективных делах</w:t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692,5128" to="3863,5128" ID="_s1100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37;top:3953;width:2350;height:235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вать навыки коллективного общения</w:t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380,3467" to="4207,4295" ID="_s1102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369;top:1458;width:2350;height:235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ь с вниманием относиться друг к другу</w:t>
                        </w:r>
                      </w:p>
                    </w:txbxContent>
                  </v:textbox>
                  <v:imagedata r:id="rId18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3863;top:3953;width:2350;height:235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чи</w:t>
                        </w:r>
                      </w:p>
                    </w:txbxContent>
                  </v:textbox>
                  <v:imagedata r:id="rId19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920" w:leader="none"/>
        </w:tabs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правления</w:t>
      </w:r>
    </w:p>
    <w:p>
      <w:pPr>
        <w:pStyle w:val="Normal"/>
        <w:tabs>
          <w:tab w:val="clear" w:pos="708"/>
          <w:tab w:val="left" w:pos="792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62865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6286680"/>
                          <a:chOff x="0" y="0"/>
                          <a:chExt cx="5715000" cy="6286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5000" cy="628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498680" y="3143160"/>
                            <a:ext cx="680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200" y="2464560"/>
                            <a:ext cx="1356840" cy="135684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Интеллект»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3821400"/>
                            <a:ext cx="0" cy="680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8720" y="4500720"/>
                            <a:ext cx="1356840" cy="1356840"/>
                          </a:xfrm>
                          <a:prstGeom prst="rect">
                            <a:avLst/>
                          </a:prstGeom>
                          <a:blipFill rotWithShape="0">
                            <a:blip r:embed="rId2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Взаимодействие»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5560" y="3143160"/>
                            <a:ext cx="680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15240" y="2464560"/>
                            <a:ext cx="1356840" cy="135684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Здоровье»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57680" y="1784520"/>
                            <a:ext cx="0" cy="680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8720" y="428040"/>
                            <a:ext cx="1356840" cy="1356840"/>
                          </a:xfrm>
                          <a:prstGeom prst="rect">
                            <a:avLst/>
                          </a:prstGeom>
                          <a:blipFill rotWithShape="0">
                            <a:blip r:embed="rId2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Нравственность»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720" y="2464560"/>
                            <a:ext cx="1356840" cy="1356840"/>
                          </a:xfrm>
                          <a:prstGeom prst="rect">
                            <a:avLst/>
                          </a:prstGeom>
                          <a:blipFill rotWithShape="0">
                            <a:blip r:embed="rId2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Досуг»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495pt" coordorigin="0,0" coordsize="9000,9900">
                <v:rect id="shape_0" stroked="f" o:allowincell="f" style="position:absolute;left:0;top:0;width:8999;height:9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60,4950" to="3430,4950" ID="_s1142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24;top:3881;width:2136;height:21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Интеллект»</w:t>
                        </w:r>
                      </w:p>
                    </w:txbxContent>
                  </v:textbox>
                  <v:imagedata r:id="rId25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500,6018" to="4500,7088" ID="_s1141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431;top:7088;width:2136;height:21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Взаимодействие»</w:t>
                        </w:r>
                      </w:p>
                    </w:txbxContent>
                  </v:textbox>
                  <v:imagedata r:id="rId26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568,4950" to="6638,4950" ID="_s1140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638;top:3881;width:2136;height:21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Здоровье»</w:t>
                        </w:r>
                      </w:p>
                    </w:txbxContent>
                  </v:textbox>
                  <v:imagedata r:id="rId27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500,2810" to="4500,3880" ID="_s1139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431;top:674;width:2136;height:21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Нравственность»</w:t>
                        </w:r>
                      </w:p>
                    </w:txbxContent>
                  </v:textbox>
                  <v:imagedata r:id="rId28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3431;top:3881;width:2136;height:21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Досуг»</w:t>
                        </w:r>
                      </w:p>
                    </w:txbxContent>
                  </v:textbox>
                  <v:imagedata r:id="rId29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360" w:hanging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05" w:leader="none"/>
        </w:tabs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27432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743200"/>
                          <a:chOff x="0" y="0"/>
                          <a:chExt cx="5485680" cy="27432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548568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50080" y="498600"/>
                            <a:ext cx="392760" cy="19962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741400" y="498600"/>
                            <a:ext cx="392760" cy="19962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741400" y="497880"/>
                            <a:ext cx="392760" cy="12474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50080" y="497880"/>
                            <a:ext cx="392760" cy="12474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741400" y="497880"/>
                            <a:ext cx="392760" cy="4993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50080" y="497880"/>
                            <a:ext cx="392760" cy="4993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7080" y="0"/>
                            <a:ext cx="2350800" cy="498600"/>
                          </a:xfrm>
                          <a:prstGeom prst="rect">
                            <a:avLst/>
                          </a:prstGeom>
                          <a:blipFill rotWithShape="0">
                            <a:blip r:embed="rId3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ы работ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8080"/>
                            <a:ext cx="2350800" cy="498600"/>
                          </a:xfrm>
                          <a:prstGeom prst="rect">
                            <a:avLst/>
                          </a:prstGeom>
                          <a:blipFill rotWithShape="0">
                            <a:blip r:embed="rId3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лективные творческие дел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4520" y="748080"/>
                            <a:ext cx="2350800" cy="498600"/>
                          </a:xfrm>
                          <a:prstGeom prst="rect">
                            <a:avLst/>
                          </a:prstGeom>
                          <a:blipFill rotWithShape="0">
                            <a:blip r:embed="rId3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курсии, походы в кинотеатр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96160"/>
                            <a:ext cx="2350800" cy="498600"/>
                          </a:xfrm>
                          <a:prstGeom prst="rect">
                            <a:avLst/>
                          </a:prstGeom>
                          <a:blipFill rotWithShape="0">
                            <a:blip r:embed="rId3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ые часы, бесед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4520" y="1496160"/>
                            <a:ext cx="2349360" cy="498600"/>
                          </a:xfrm>
                          <a:prstGeom prst="rect">
                            <a:avLst/>
                          </a:prstGeom>
                          <a:blipFill rotWithShape="0">
                            <a:blip r:embed="rId3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ие в школьных мероприятиях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4520" y="2244240"/>
                            <a:ext cx="2350800" cy="498600"/>
                          </a:xfrm>
                          <a:prstGeom prst="rect">
                            <a:avLst/>
                          </a:prstGeom>
                          <a:blipFill rotWithShape="0">
                            <a:blip r:embed="rId3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ые беседы с учащимися и их родителям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44240"/>
                            <a:ext cx="2350800" cy="498600"/>
                          </a:xfrm>
                          <a:prstGeom prst="rect">
                            <a:avLst/>
                          </a:prstGeom>
                          <a:blipFill rotWithShape="0">
                            <a:blip r:embed="rId3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атические родительские собран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16pt" coordorigin="0,0" coordsize="8639,4320">
                <v:rect id="shape_0" stroked="f" o:allowincell="f" style="position:absolute;left:0;top:1;width:863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38" stroked="t" o:allowincell="f" style="position:absolute;left:3701;top:787;width:618;height:3141;flip:y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130" stroked="t" o:allowincell="f" style="position:absolute;left:4319;top:787;width:616;height:3141;rotation:18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128" stroked="t" o:allowincell="f" style="position:absolute;left:4319;top:786;width:616;height:1962;rotation:18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126" stroked="t" o:allowincell="f" style="position:absolute;left:3701;top:786;width:618;height:1962;flip:y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125" stroked="t" o:allowincell="f" style="position:absolute;left:4319;top:786;width:616;height:784;rotation:18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124" stroked="t" o:allowincell="f" style="position:absolute;left:3701;top:786;width:618;height:784;flip:y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2468;top:0;width:3701;height:7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ы работы</w:t>
                        </w:r>
                      </w:p>
                    </w:txbxContent>
                  </v:textbox>
                  <v:imagedata r:id="rId37" o:detectmouseclick="t"/>
                  <v:stroke color="#009999" weight="9360" joinstyle="miter" endcap="flat"/>
                  <v:shadow on="t" obscured="f" color="#009999"/>
                  <w10:wrap type="none"/>
                </v:shape>
                <v:shape id="shape_0" stroked="t" o:allowincell="f" style="position:absolute;left:0;top:1178;width:3701;height:7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лективные творческие дела</w:t>
                        </w:r>
                      </w:p>
                    </w:txbxContent>
                  </v:textbox>
                  <v:imagedata r:id="rId38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4936;top:1178;width:3701;height:7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курсии, походы в кинотеатр</w:t>
                        </w:r>
                      </w:p>
                    </w:txbxContent>
                  </v:textbox>
                  <v:imagedata r:id="rId39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0;top:2356;width:3701;height:7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ные часы, беседы</w:t>
                        </w:r>
                      </w:p>
                    </w:txbxContent>
                  </v:textbox>
                  <v:imagedata r:id="rId40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4936;top:2356;width:3699;height:7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ие в школьных мероприятиях</w:t>
                        </w:r>
                      </w:p>
                    </w:txbxContent>
                  </v:textbox>
                  <v:imagedata r:id="rId41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4936;top:3534;width:3701;height:7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ые беседы с учащимися и их родителями</w:t>
                        </w:r>
                      </w:p>
                    </w:txbxContent>
                  </v:textbox>
                  <v:imagedata r:id="rId42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0;top:3534;width:3701;height:7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матические родительские собрания</w:t>
                        </w:r>
                      </w:p>
                    </w:txbxContent>
                  </v:textbox>
                  <v:imagedata r:id="rId43" o:detectmouseclick="t"/>
                  <v:stroke color="#99cc00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920" w:leader="none"/>
        </w:tabs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лан – сетка</w:t>
      </w:r>
    </w:p>
    <w:p>
      <w:pPr>
        <w:pStyle w:val="Normal"/>
        <w:tabs>
          <w:tab w:val="clear" w:pos="708"/>
          <w:tab w:val="left" w:pos="7920" w:leader="none"/>
        </w:tabs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427"/>
        <w:gridCol w:w="2418"/>
        <w:gridCol w:w="2404"/>
        <w:gridCol w:w="2666"/>
        <w:gridCol w:w="2416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ности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Направл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Реализац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Физкультурно – оздоровительная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«Здоровье»</w:t>
            </w:r>
          </w:p>
          <w:p>
            <w:pPr>
              <w:pStyle w:val="Normal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ульторологическая</w:t>
            </w:r>
          </w:p>
          <w:p>
            <w:pPr>
              <w:pStyle w:val="Normal"/>
              <w:jc w:val="both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«Нравственность»</w:t>
            </w:r>
          </w:p>
          <w:p>
            <w:pPr>
              <w:pStyle w:val="Normal"/>
              <w:jc w:val="both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Художественная</w:t>
            </w:r>
          </w:p>
          <w:p>
            <w:pPr>
              <w:pStyle w:val="Normal"/>
              <w:jc w:val="both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«Досуг»</w:t>
            </w:r>
          </w:p>
          <w:p>
            <w:pPr>
              <w:pStyle w:val="Normal"/>
              <w:jc w:val="both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FF"/>
              </w:rPr>
              <w:t>Социально– педагогическая</w:t>
            </w:r>
          </w:p>
          <w:p>
            <w:pPr>
              <w:pStyle w:val="Normal"/>
              <w:jc w:val="both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«Взаимодействие»</w:t>
            </w:r>
          </w:p>
          <w:p>
            <w:pPr>
              <w:pStyle w:val="Normal"/>
              <w:jc w:val="both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FF"/>
              </w:rPr>
              <w:t>Естественно– научная</w:t>
            </w:r>
          </w:p>
          <w:p>
            <w:pPr>
              <w:pStyle w:val="Normal"/>
              <w:jc w:val="both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«Интеллект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Классные часы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Встречи – беседы с фельдшером школы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Участие в школьных мероприятиях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 xml:space="preserve">Инструктаж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школьных мероприятиях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Классные часы</w:t>
            </w:r>
          </w:p>
          <w:p>
            <w:pPr>
              <w:pStyle w:val="Normal"/>
              <w:rPr/>
            </w:pPr>
            <w:r>
              <w:rPr/>
              <w:t>Конкурс рисун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часы</w:t>
            </w:r>
          </w:p>
          <w:p>
            <w:pPr>
              <w:pStyle w:val="Normal"/>
              <w:rPr/>
            </w:pPr>
            <w:r>
              <w:rPr/>
              <w:t>Экскурсии</w:t>
            </w:r>
          </w:p>
          <w:p>
            <w:pPr>
              <w:pStyle w:val="Normal"/>
              <w:rPr/>
            </w:pPr>
            <w:r>
              <w:rPr/>
              <w:t>Беседы</w:t>
            </w:r>
          </w:p>
          <w:p>
            <w:pPr>
              <w:pStyle w:val="Normal"/>
              <w:rPr/>
            </w:pPr>
            <w:r>
              <w:rPr/>
              <w:t>Участие в школьных мероприят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школьных мероприятиях</w:t>
            </w:r>
          </w:p>
          <w:p>
            <w:pPr>
              <w:pStyle w:val="Normal"/>
              <w:rPr/>
            </w:pPr>
            <w:r>
              <w:rPr/>
              <w:t>Родительские собрания</w:t>
            </w:r>
          </w:p>
          <w:p>
            <w:pPr>
              <w:pStyle w:val="Normal"/>
              <w:rPr/>
            </w:pPr>
            <w:r>
              <w:rPr/>
              <w:t>Посещение семей</w:t>
            </w:r>
          </w:p>
          <w:p>
            <w:pPr>
              <w:pStyle w:val="Normal"/>
              <w:rPr/>
            </w:pPr>
            <w:r>
              <w:rPr/>
              <w:t>Индивидуальные беседы с учащимися и родител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школьных мероприятиях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Классные часы</w:t>
            </w:r>
          </w:p>
          <w:p>
            <w:pPr>
              <w:pStyle w:val="Normal"/>
              <w:rPr/>
            </w:pPr>
            <w:r>
              <w:rPr/>
              <w:t xml:space="preserve">Экскурсии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Декада спорта и здоровья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Месячник ГО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Классный час «Профилактика свиного и сезонного гриппа»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Инструктажи по ПДД и ТБ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Декада профилактики вредных привычек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Декада профилактики ДДТТ и ПБ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Классный час «Правила 7 докторов»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Классный час «Здоров будешь – все добудешь»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Классный час «Режим дня» «Веселый урок о здоровье»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Декада здорового образа жизни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Конкурс рисунков «Миссия жить»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День учителя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«Фестиваль дружбы»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Конкурс рисунков о маме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Праздничный концерт ко Дню матери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Военно – патриотический месячник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Декада словесности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Классный час «Слава тебе, русский солдат»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Конкурс рисунков о папах – солдатах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Праздничный концерт к 8 марта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«Азбука вежливости»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Школа вежливости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Классный час «Соблюдай устав школы»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Вахта памяти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Классный час «Никто не забыт, ничто не забыто»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 xml:space="preserve">Есениада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Посещение кинотеатра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Музейный классный час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Экскурсия в музей ИЗО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Декада краеведения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Новогодний карнавал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Экскурсия в снежный городок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Экскурсия в зимний парк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Посещение краеведческого музея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Декада детского творчества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Детский фестиваль «Лучики»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Посещение кинотеатра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Экскурсия в ДОУ «Сказка»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«Здравствуй, школа»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Посвящение в первоклассники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Выборы родительского комитета и организация сотрудничества с ними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Родительское собрание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Посещение семей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Проведение родительского всеобуча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Праздник букваря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Классный час «Как хорошо уметь читать»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Декада математики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Книжкины именины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Запись в школьную библиотеку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Посещение городской детской библиотеки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четв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 полугод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Воспитание  сознательного отношения к сохранению собственного здоровья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Воспитание уважения к людям, занимающихся спортом, стремящимся к здоровому образу жизни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Воспитание нетерпимого отношения к вредным привычкам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ние стремления стать образованным и культурным человеком.</w:t>
            </w:r>
          </w:p>
          <w:p>
            <w:pPr>
              <w:pStyle w:val="Normal"/>
              <w:rPr/>
            </w:pPr>
            <w:r>
              <w:rPr/>
              <w:t>Воспитание эстетического вкуса, потребности в достойном поведении в повседневной жизни.</w:t>
            </w:r>
          </w:p>
          <w:p>
            <w:pPr>
              <w:pStyle w:val="Normal"/>
              <w:rPr/>
            </w:pPr>
            <w:r>
              <w:rPr/>
              <w:t>Формирование норм поведения, необходимых учащимся в быту, в общении со сверстниками, в семье.</w:t>
            </w:r>
          </w:p>
          <w:p>
            <w:pPr>
              <w:pStyle w:val="Normal"/>
              <w:rPr/>
            </w:pPr>
            <w:r>
              <w:rPr/>
              <w:t>Воспитание уважительного отношения к старшему покол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потребности учащихся участвовать в коллективно – творческих делах класса и школы.</w:t>
            </w:r>
          </w:p>
          <w:p>
            <w:pPr>
              <w:pStyle w:val="Normal"/>
              <w:rPr/>
            </w:pPr>
            <w:r>
              <w:rPr/>
              <w:t>Воспитание стремления к интересному и полезному времяпрепровождению.</w:t>
            </w:r>
          </w:p>
          <w:p>
            <w:pPr>
              <w:pStyle w:val="Normal"/>
              <w:rPr/>
            </w:pPr>
            <w:r>
              <w:rPr/>
              <w:t>Демонстрация средствами внеклассных мероприятий интересов и достижений учащихся, их талантов и творческих способнос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лечение родителей к участию в делах класса и школы, организация совместных мероприятий.</w:t>
            </w:r>
          </w:p>
          <w:p>
            <w:pPr>
              <w:pStyle w:val="Normal"/>
              <w:rPr/>
            </w:pPr>
            <w:r>
              <w:rPr/>
              <w:t>Изучение семей учащихся, положения детей в семье и условий их жи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условий для формирования мотивации учения.</w:t>
            </w:r>
          </w:p>
          <w:p>
            <w:pPr>
              <w:pStyle w:val="Normal"/>
              <w:rPr/>
            </w:pPr>
            <w:r>
              <w:rPr/>
              <w:t>Воспитание уважительного отношения к одноклассникам, достигшим высоких учебных результатов собственным трудом.</w:t>
            </w:r>
          </w:p>
          <w:p>
            <w:pPr>
              <w:pStyle w:val="Normal"/>
              <w:rPr/>
            </w:pPr>
            <w:r>
              <w:rPr/>
              <w:t>Воспитание стремления стать образованным и культурным человеком, способным в полной мере реализовать свой интеллектуальный потенциал.</w:t>
            </w:r>
          </w:p>
          <w:p>
            <w:pPr>
              <w:pStyle w:val="Normal"/>
              <w:rPr/>
            </w:pPr>
            <w:r>
              <w:rPr/>
              <w:t>Развитие читательского интереса и читательских умений учащихс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ind w:left="360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4:04:00Z</dcterms:created>
  <dc:creator>Admin</dc:creator>
  <dc:description/>
  <dc:language>en-US</dc:language>
  <cp:lastModifiedBy>Пользователь Windows</cp:lastModifiedBy>
  <cp:lastPrinted>2010-01-24T11:19:00Z</cp:lastPrinted>
  <dcterms:modified xsi:type="dcterms:W3CDTF">2014-09-07T14:04:00Z</dcterms:modified>
  <cp:revision>2</cp:revision>
  <dc:subject/>
  <dc:title/>
</cp:coreProperties>
</file>