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Ярц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1.75pt;margin-top:24.1pt;width:467.95pt;height:37.95pt;mso-wrap-style:none;v-text-anchor:middle" type="_x0000_t136">
            <v:path textpathok="t"/>
            <v:textpath on="t" fitshape="t" string="Конспект урока по краеведению.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</w:rPr>
      </w:pPr>
      <w:r>
        <w:pict>
          <v:shape id="shape_0" fillcolor="#0066cc" stroked="t" o:allowincell="f" style="position:absolute;margin-left:-41.75pt;margin-top:123.65pt;width:510.15pt;height:50.95pt;mso-wrap-style:none;v-text-anchor:middle" type="_x0000_t136">
            <v:path textpathok="t"/>
            <v:textpath on="t" fitshape="t" string="Наши земляки.&#10;А.Т. Твардовский-поэт России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Times New Roman" w:hAnsi="Times New Roman"/>
          <w:sz w:val="44"/>
          <w:szCs w:val="44"/>
        </w:rPr>
        <w:pict>
          <v:shape id="shape_0" stroked="t" o:allowincell="f" style="position:absolute;margin-left:0pt;margin-top:-41.3pt;width:221.95pt;height:41.2pt;mso-wrap-style:none;v-text-anchor:middle;mso-position-vertical:top" type="_x0000_t136">
            <v:path textpathok="t"/>
            <v:textpath on="t" fitshape="t" string="Мир истории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. Ярце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 xml:space="preserve">Наши земляки. А.Т.Твардовский - поэт Росс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Цели урока: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земляком А.Т.Твардовским - великим поэтом России.</w:t>
      </w:r>
    </w:p>
    <w:p>
      <w:pPr>
        <w:pStyle w:val="C14"/>
        <w:jc w:val="both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Задачи урока:</w:t>
      </w:r>
    </w:p>
    <w:p>
      <w:pPr>
        <w:pStyle w:val="C14"/>
        <w:jc w:val="both"/>
        <w:rPr/>
      </w:pPr>
      <w:r>
        <w:rPr>
          <w:rStyle w:val="C5"/>
          <w:sz w:val="28"/>
          <w:szCs w:val="28"/>
        </w:rPr>
        <w:t xml:space="preserve">сформировать представление о месте рождения, жизни и творчестве великого композитора </w:t>
      </w:r>
      <w:r>
        <w:rPr>
          <w:sz w:val="28"/>
          <w:szCs w:val="28"/>
        </w:rPr>
        <w:t>А.Т.Твардовским</w:t>
      </w:r>
      <w:r>
        <w:rPr>
          <w:rStyle w:val="C5"/>
          <w:sz w:val="28"/>
          <w:szCs w:val="28"/>
        </w:rPr>
        <w:t>;</w:t>
      </w:r>
    </w:p>
    <w:p>
      <w:pPr>
        <w:pStyle w:val="C14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показать, как чтят потомки </w:t>
      </w:r>
      <w:r>
        <w:rPr>
          <w:sz w:val="28"/>
          <w:szCs w:val="28"/>
        </w:rPr>
        <w:t>А.Т.Твардовским</w:t>
      </w:r>
      <w:r>
        <w:rPr>
          <w:rStyle w:val="C5"/>
          <w:sz w:val="28"/>
          <w:szCs w:val="28"/>
        </w:rPr>
        <w:t>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прививать устойчивый интерес к истории своей малой Родины;</w:t>
      </w:r>
    </w:p>
    <w:p>
      <w:pPr>
        <w:pStyle w:val="C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ие познавательные процессы учащихся, как речь, память, мышление, внимание, воображение и умение производить самоанализ и самооце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организации учеб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 – группов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ронт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чно-поисковый, исследовательск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ьютер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льтимедийный проектор, экран, интерактивная доск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бник «Азбука Смоленского края». Часть 2. Мир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дактически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>: фильм-презентация уч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   урок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звенел звонок веселый.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ы начать урок готовы.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дем слушать, рассуждать,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руг другу помогать.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чащиеся читают стихи Н.И.Рыленкова по трем группам: о зиме,  весне, лете и осени. 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Что сказано в стихотворениях Н.И.Рыленкова о временах года, о тихой нашей Родине, о деревьях, траве, поведении птиц? </w:t>
        <w:br/>
        <w:t xml:space="preserve">- Каким настроение они проникнуты? </w:t>
        <w:br/>
        <w:t xml:space="preserve">- Какие ассоциации возникли у вас при чтении стихов, какие строчки, приметы родных мест показались вам особенно запоминающимися?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.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шний урок посвятим биографии нашего земляка Александра Трифоновича Твардовского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о нём сказат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фильм-презентацию о Михаиле Ивановиче Глин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презентации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Александр Трифонович Твардовский родился в 1910 году, 21 июня, на хуторе пустоши Столпово. </w:t>
        <w:br/>
        <w:t>Его отец купил  эту землю в рассрочку через Поземельный крестьянский банк. Земля была скудная, болотистая, заросшая лозняком, ельником и берёзой; но для отца она была дорога, и он называл её имением.</w:t>
        <w:br/>
        <w:t>Отец поэта отличался от окружающих крестьян: был он грамотным, носил шляпу, детям не позволял носить лаптей. Его называли паном Твардовским.  Зимние вечера в семье посвящались чтению вслух, и первое знакомство будущего сына Александра с русской поэзией произошло благодаря отцу, который часто читал стихи наизусть. Более того, он хорошо пел и «отличался» в церковном хор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Мать Мария Митрофановна была натурой чуткой и впечатлительной. Глаза её наполнялись слезами от звука пастушьего рожка или песни, доносившейся с поля, её трогал запах молодого сена, вид одинокого деревца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  <w:br/>
        <w:t xml:space="preserve">Большое влияние в детстве на формирование будущего поэта оказала «учёба» в отцовской кузнице, которая для всей округи была «и клубом, и газетой, и академией наук». Нет ничего удивительного или случайного в том, что первое стихотворение Твардовского, сочиненное в таком возрасте, когда автор еще не знал всех букв алфавита, звучало пронзительно звонко и ритмично Твардовский «ребенком малым» видел, как под кузнечным молотом отца «рождалось все, чем пашут ниву, корчуют лес и строят дом». в сельской школе Твардовский учился с удовольствием, продолжая под руководством школьного учителя литературы писать стихи в соответствии с веяниями тогдашней поэтической моды, хотя как признавался впоследствии, выходило у него это плохо в борьбе с самим собой. </w:t>
        <w:br/>
        <w:br/>
        <w:t xml:space="preserve">Вскоре Александр Твардовский покинул родное Загорье. К этому времени он не раз бывал в Смоленске, однажды побывал в Москве. Впервые имя Александра Твардовского увидело свет 15 февраля 1925 года, когда в газете «Смоленская деревня» была опубликована его заметка 19 июля эта же газета напечатала его первое стихотворение «Новая изба». В последующие месяцы появилось еще несколько заметок, публикация стихов Твардовского в различных газетах Смоленска, а в начале 1926 года,  он опубликовал свои стихи в газете «Рабочий путь». Через год  смоленская газета «Юный товарищ» поместила заметку об Александре Твардовском вместе с подборкой его стихов и фотографией - все это было объединено общим заголовком «Творческий путь Александра Твардовского». На тот момент Александру Твардовскому было всего 17 л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В 19 лет  поэт осмелился послать свои стихи в Москву, в редакцию журнала «Октябрь», где оно было напечатано. После этого события смоленские горизонты стали казаться Твардовскому слишком узкими, и он переехал в столицу. Зимой тридцатого года он вернулся в Смоленск». Александр Твардовский поступил в педагогический институт. «Эти годы учебы и работы в Смоленске - писал впоследствии Твардовский, - навсегда отмечены для меня высоким душевным подъемом... Отрываясь от книг и учебы, я ездил в колхозы в качестве корреспондента областных газет, вникал со страстью во все, что составляло собою новый, впервые складывающийся строй сельской жизни, писал статьи, корреспонденции и вел всякие записи, за каждой поездкой отмечая для себя то новое, что открылось мне в сложном процессе становления колхозной жизни».</w:t>
        <w:br/>
        <w:br/>
        <w:t>Педагогический институт он бросил на третьем курсе, и доучивался в Московском институте истории, философии и литературы, куда поступил осенью 1936 года. Произведения Твардовского печатались в период с 1931- но сам он считал, что только после написания им поэмы «Страна Муравия» в 1936 году, он состоялся как литератор. Эта поэма имела успех у читателей и критики. (Пауз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узнали о жизни А.Т.Твардовског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впечатления у вас от увиденного и услышанног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должение) В 1939 году Твардовский был призван в ряды Красной Армии и участвовал в освобождении Западной Белоруссии. Во время начала войны с Финляндией Твардовский получил офицерское звание, и служил в должности специального корреспондента военной газеты. </w:t>
        <w:br/>
      </w:r>
      <w:r>
        <w:rPr>
          <w:rFonts w:cs="Times New Roman" w:ascii="Times New Roman" w:hAnsi="Times New Roman"/>
          <w:i/>
          <w:sz w:val="28"/>
          <w:szCs w:val="28"/>
        </w:rPr>
        <w:t>Всенародную любовь и признание поэт получает в годы Великой Отечественной войны, когда выходит его поэма “Василий Теркин” (книга про бойц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 яркое воплощение русского характера и общенародного патриотического чувства. По признанию Твардовского, "Теркин" был ...моей лирикой, моей публицистикой, песней и поучением, анекдотом и присказкой, разговором по душам и репликой к случаю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эма «Василий Теркин» писалась Твардовским на протяжении всей войны и стала его самым известным произведением. его книга, доставившая столько радости «на войне живущим людям», продолжала и после войны жить в народном созна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чти одновременно с «Теркиным» и стихами «Фронтовой хроники» Твардовский написал поэму «Дом у дороги». отразившую “оборотную” сторону войны: горечь отступления, ужасы оккупации и плена, трагедию возвращения солдата-победителя на пепелище родного д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 автор собственными глазами войну «с той стороны» его родная Смоленщина более двух лет была оккупирована. Там жили его родители и сестры, - и чего только он за это время о них не передумал. Правда, ему, можно сказать, повезло: Смоленскую область в 1943 году освобождали войска Западного фронта, с которым была связана его армейская судьба, и он в первые дни после освобождения от оккупантов смог увидеть свои родные места. Твардовский так описывал это событие: «Родное Загорье. Только немногим жителям здесь удалось избежать расстрела или сожжения. Местность так одичала и так непривычно выглядит, что я не узнал даже пепелище отцовского дома».(Пауза)</w:t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отразилась война в произведениях А.Т.Твардовског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(Продолжение) Наряду со стихами Твардовский всегда писал прозу. В 1947 году он опубликовал книгу о минувшей войне под общим заголовком «Родина и чужбин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явил он себя и как глубокий, проницательный критик в книгах «Статьи и заметки о литературе» в 1961 году, «Поэзия Михаила Исаковского» в 1969 году, а также написал статьи о творчестве Самуила Маршака и Ивана Бунина в 1965 году.</w:t>
        <w:br/>
        <w:br/>
        <w:t>В 1957 году страна праздновала сорокалетие революции, и среди многих произведений, написанных к юбилею, было стихотворение Твардовского «Та кровь, что пролита недаро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уз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читает стихотворение.</w:t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чит в сердца, владеет нами,</w:t>
        <w:br/>
        <w:t>Не отпуская ни на час,</w:t>
        <w:br/>
        <w:t>Чтоб наших жертв святая память</w:t>
        <w:br/>
        <w:t>В пути не покидала нас.</w:t>
        <w:br/>
        <w:t>Чтоб нам, внимая славословью,</w:t>
        <w:br/>
        <w:t>И в праздник нынешних побед</w:t>
        <w:br/>
        <w:t>Не забывать, что этой кровью</w:t>
        <w:br/>
        <w:t>Дымится наш вчерашний сле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Продолжение) Поэт очень переживал смерть матери. «Мать моя, Мария Митрофановна, была всегда очень впечатлительна и чутка, даже не без сентиментальности, ко многому, что находилось вне практических, житейских интересов крестьянского двора, хлопот и забот хозяйки в большой многодетной семье. Ее до слёз трогал звук пастушьей трубы где-нибудь вдалеке за нашими хуторскими кустами и болотцами или отголосок песни с далёких деревенских полей, или, например, запах первого молодого сена, вид какого-нибудь одинокого деревца и т. п.» - так ещё при жизни матери писал о ней Александр Трифонович в «Автобиографии». В 1965 году он проводил её в последний путь. В этом же году им был создан цикл «Памяти матери», состоявший из четырёх стихотвор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читает стихотвор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гда нам платочки, носочки</w:t>
        <w:br/>
        <w:t>Уложат их добрые руки,</w:t>
        <w:br/>
        <w:t>А мы, опасаясь отсрочки,</w:t>
        <w:br/>
        <w:t>К назначенной рвёмся разлуке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Продолжение) Последнее стихотворение Твардовского из опубликованных при жизни называлось «К обидам горьким собственной персоны», и было датировано 1968 годом. Это не значит, что больше Твардовский вообще не написал ни строки, хотя, «писал с каждым годом все мучительнее и труднее». В одном из стихотворений, написанном уже на шестидесятом году жизни и опубликованном посмертно, Твардовский прощался с жизнью. (Пауз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читает стихотвор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нужно, чтобы жить с умом?</w:t>
        <w:br/>
        <w:t>Понять свою планиду:</w:t>
        <w:br/>
        <w:t>Найти себя в себе самом</w:t>
        <w:br/>
        <w:t>И не терять из виду.</w:t>
        <w:br/>
        <w:br/>
        <w:t>И труд свой пристально любя, -</w:t>
        <w:br/>
        <w:t>Он всех основ основа, -</w:t>
        <w:br/>
        <w:t>Сурово спрашивать с себя,</w:t>
        <w:br/>
        <w:t>С других не столь сурово.</w:t>
        <w:br/>
        <w:br/>
        <w:t>Хоть про сейчас, хоть про запас,</w:t>
        <w:br/>
        <w:t>Но делать так работу,</w:t>
        <w:br/>
        <w:t>Чтоб жить да жить,</w:t>
        <w:br/>
        <w:t>Но каждый час</w:t>
        <w:br/>
        <w:t>Готовым быть к отлёту.</w:t>
        <w:br/>
        <w:br/>
        <w:t>И не терзаться - ах да ох -</w:t>
        <w:br/>
        <w:t>Что, близкий или дальний, -</w:t>
        <w:br/>
        <w:t>Он всё равно тебя врасплох</w:t>
        <w:br/>
        <w:t>Застигнет, час летальный.</w:t>
        <w:br/>
        <w:br/>
        <w:t>Аминь! Спокойно ставь печать,</w:t>
        <w:br/>
        <w:t>Той вопреки оглядке:</w:t>
        <w:br/>
        <w:t>Уж если в ней одной печаль, -</w:t>
        <w:br/>
        <w:t>Так, значит, всё в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родолжение) Твардовский многие годы был главным редактором журнала «Новый мир», мужественно отстаивая право на публикацию каждого талантливого произведения, попадавшего в редакцию. </w:t>
        <w:br/>
        <w:br/>
        <w:t>Вскоре у Твардовского обнаружился рак лёгких. В этот период жизни рядом с поэтом были его самые близкие люди – жена Мария Илларионовна и дочери Валентина и Ольга. Со своей женой Марией Илларионовной Александр Твардовский прожил более 40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сле смерти Твардовского, Мария Илларионовна, будучи уже пожилой женщиной, выпустила несколько книг–воспоминаний об Александре Трифоновиче, опубликовала его ранние произведения, участвовала в создании музеев поэта, издании пластинок, сохраняя память о нем до самой своей смер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ександр Твардовский умер после продолжительной болезни 18 декабря 1971 года в дачном посёлке Красная Пахра Московской области, и был похоронен в Москве на Новодевичьем кладбище.</w:t>
        <w:br/>
        <w:br/>
        <w:br/>
        <w:t>Многие люди, близко знавшие Александра Твардовского, отмечали его необычайную жажду справедливости. Твардовский никогда не жаловался на судьбу и даже писал в одном из своих стихотвор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т, жизнь меня не обделил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ром своим не обош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го с лихвой дано мне был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дорогу - света и тепл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уки вверх поднимем - раз</w:t>
        <w:br/>
        <w:t>Выше носа, выше глаз.</w:t>
        <w:br/>
        <w:t>Прямо руки вверх держать</w:t>
        <w:br/>
        <w:t>Не качаться. не дрожать.</w:t>
        <w:br/>
        <w:t>Три - опустили руки вниз,</w:t>
        <w:br/>
        <w:t>Стой на месте не вертись.</w:t>
        <w:br/>
        <w:t>Вверх раз, два, три, четыре, вниз!</w:t>
        <w:br/>
        <w:t>Повторяем, не ленись!</w:t>
        <w:br/>
        <w:t>Будем делать повороты</w:t>
        <w:br/>
        <w:t>Выполняйте все с охотой.</w:t>
        <w:br/>
        <w:t>Раз - налево поворот,</w:t>
        <w:br/>
        <w:t>Два - теперь наоборот.</w:t>
        <w:br/>
        <w:t>Так, ничуть, не торопясь,</w:t>
        <w:br/>
        <w:t>Повторяем 8 раз.</w:t>
        <w:br/>
        <w:t>Руки на поясе, ноги шире!</w:t>
      </w:r>
    </w:p>
    <w:p>
      <w:pPr>
        <w:pStyle w:val="Style20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репление и обобщение изученного. 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елитесь своими впечатлениями об услышанном и увиденном.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56 на стр.155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57 на стр.157</w:t>
      </w:r>
    </w:p>
    <w:p>
      <w:pPr>
        <w:pStyle w:val="Style20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уем прочитать книги, предложенные на стр.156</w:t>
      </w:r>
    </w:p>
    <w:p>
      <w:pPr>
        <w:pStyle w:val="Style20"/>
        <w:numPr>
          <w:ilvl w:val="0"/>
          <w:numId w:val="1"/>
        </w:numPr>
        <w:spacing w:lineRule="auto" w:line="240" w:before="280" w:after="28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20"/>
        <w:numPr>
          <w:ilvl w:val="0"/>
          <w:numId w:val="0"/>
        </w:numPr>
        <w:spacing w:lineRule="auto" w:line="240" w:before="280" w:after="75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ончи высказывание:</w:t>
      </w:r>
    </w:p>
    <w:p>
      <w:pPr>
        <w:pStyle w:val="Style20"/>
        <w:numPr>
          <w:ilvl w:val="0"/>
          <w:numId w:val="0"/>
        </w:numPr>
        <w:spacing w:lineRule="auto" w:line="240" w:before="280" w:after="75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м уроке я…</w:t>
      </w:r>
    </w:p>
    <w:p>
      <w:pPr>
        <w:pStyle w:val="Style20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и свои успехи за урок. Выставление оценок.</w:t>
      </w:r>
    </w:p>
    <w:p>
      <w:pPr>
        <w:pStyle w:val="Style20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1416"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С.А.Болотова. Азбука Смоленского края. Ч.2 Мир истории - Смоленск, 2004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asledie.smolensk.ru/pkns/index.php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tion=com_content&amp;task=view&amp;id=2807&amp;Itemid=1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rusarchives.ru/evants/exhibitions/tvardovsky/09.s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v-budakov.narod.ru/foto/foto21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tourblogger.ru/node/856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otzovik.com/review_110199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museum.ru/alb/image.asp?507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tvkultura.ru/news.html?id=459048&amp;cid=1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philatelia.ru/classik/stamps/?id=22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900igr.net/kartinki/literatura/Vojna/080-Nam-svoi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evye-Ne-nosit-ordena.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rusarchives.ru/evants/exhibitions/tvardovsky/10.shtm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library.krasno.ru/Pages/News/News2010.ht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molensklib.ru/sites/default/files/old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str/gcch/deyat/tvard/tvard.ht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tassphotogallery.com/tass/cabinet/frame?a=1&amp;i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20538777535259&amp;im=101628872604213&amp;m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1291741289094&amp;w=20&amp;h=26&amp;p1s=5&amp;p1c=151515&amp;bg=6166309639729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roslavl.ru/history/favorit/tvardovsky/img/gazeta.ht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kykymber.ru/books.php?book=1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artsait.ru/foto.php?art=ch/chehonin/img/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bibliopskov.ru/tvardovskiy3.htmВ редакции журнала "Новый мир". http://fotki.yandex.ru/users/alemigun/view/426915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kp.ru/daily/25691/895028/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aviasale.evidentia.org/karta-grecii-i-ee-ostrovov.html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Borders w:display="allPages" w:offsetFrom="page">
        <w:top w:val="dotDash" w:sz="8" w:space="24" w:color="7030A0"/>
        <w:left w:val="dotDash" w:sz="8" w:space="24" w:color="7030A0"/>
        <w:bottom w:val="dotDash" w:sz="8" w:space="24" w:color="7030A0"/>
        <w:right w:val="dotDash" w:sz="8" w:space="24" w:color="7030A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Учитель начальных классов: Коляда Елена Владимировна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нспект урока  по краеведению «Наши земляки. А.Т.Твардовский - поэт России 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55:00Z</dcterms:created>
  <dc:creator>админ</dc:creator>
  <dc:description/>
  <dc:language>en-US</dc:language>
  <cp:lastModifiedBy>админ</cp:lastModifiedBy>
  <dcterms:modified xsi:type="dcterms:W3CDTF">2012-09-09T19:55:00Z</dcterms:modified>
  <cp:revision>2</cp:revision>
  <dc:subject/>
  <dc:title/>
</cp:coreProperties>
</file>