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9"/>
        <w:jc w:val="center"/>
        <w:rPr>
          <w:sz w:val="28"/>
          <w:szCs w:val="28"/>
        </w:rPr>
      </w:pPr>
      <w:r>
        <w:rPr>
          <w:b/>
          <w:sz w:val="40"/>
          <w:szCs w:val="40"/>
        </w:rPr>
        <w:t xml:space="preserve">Развитие познавательного интереса к географии через творческие домашние задания </w:t>
      </w:r>
    </w:p>
    <w:p>
      <w:pPr>
        <w:pStyle w:val="Normal"/>
        <w:ind w:firstLine="839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839"/>
        <w:jc w:val="right"/>
        <w:rPr/>
      </w:pPr>
      <w:r>
        <w:rPr>
          <w:sz w:val="28"/>
          <w:szCs w:val="28"/>
        </w:rPr>
        <w:t xml:space="preserve">Выполнила:   </w:t>
      </w:r>
      <w:r>
        <w:rPr>
          <w:sz w:val="28"/>
          <w:szCs w:val="28"/>
          <w:u w:val="single"/>
        </w:rPr>
        <w:t>Иванова Г.И.</w:t>
      </w:r>
      <w:r>
        <w:rPr>
          <w:sz w:val="28"/>
          <w:szCs w:val="28"/>
        </w:rPr>
        <w:t xml:space="preserve"> – учитель географии и биологии </w:t>
      </w:r>
    </w:p>
    <w:p>
      <w:pPr>
        <w:pStyle w:val="Normal"/>
        <w:ind w:firstLine="839"/>
        <w:jc w:val="right"/>
        <w:rPr>
          <w:sz w:val="28"/>
          <w:szCs w:val="28"/>
        </w:rPr>
      </w:pPr>
      <w:r>
        <w:rPr>
          <w:sz w:val="28"/>
          <w:szCs w:val="28"/>
        </w:rPr>
        <w:t>МОУ «Караклинская СОШ»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Я очень люблю географию! И очень хочу, чтобы ее полюбили и мои ученики. А мои ученики – это современные дети 11 – 15 лет. Это дети, которые не очень любят читать, тем более учить, искать, размышлять. Они могут сидеть за компьютером сутками - в контакте, слушать музыку, порой совсем бессодержательную, и совсем забыть про уроки. Оторвать их от компьютера, заставить думать, фантазировать - непросто. Но география такой предмет, который  имеет богатые возможности для привития интереса к предмету, для развития познавательной деятельности школьников, т.к. раскрывает  необычайно красочную и разнообразную картину мира, планеты Земля, жизнь человека в разных уголках планеты. География рождает добрые чувства, и великие мысл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мечательный советский учёный В.А.Сухомлинский писал: “Страшная опасность – безделье за партой, безделье шесть часов ежедневно, безделье месяцы и годы. Это развращает, морально калечит человека и ни школьная бригада, ни школьный участок, ни мастерская – ничто не может возместить того, что упущено в самой главной сфере-мысли, т.е. на уроке”</w:t>
      </w:r>
    </w:p>
    <w:p>
      <w:pPr>
        <w:pStyle w:val="Normal"/>
        <w:widowControl w:val="false"/>
        <w:shd w:fill="FFFFFF" w:val="clear"/>
        <w:autoSpaceDE w:val="false"/>
        <w:spacing w:before="19" w:after="0"/>
        <w:ind w:right="53" w:firstLine="840"/>
        <w:jc w:val="both"/>
        <w:rPr>
          <w:sz w:val="28"/>
          <w:szCs w:val="28"/>
        </w:rPr>
      </w:pPr>
      <w:r>
        <w:rPr>
          <w:sz w:val="28"/>
          <w:szCs w:val="28"/>
        </w:rPr>
        <w:t>Нет смысла доказывать правоту этих слов. Но безделье не только на уроке, безделье и дома после уроков. И наша обязанность - организовать деятельность ученика, создать условия для его развития.</w:t>
      </w:r>
      <w:r>
        <w:rPr>
          <w:color w:val="000000"/>
          <w:spacing w:val="-12"/>
          <w:sz w:val="28"/>
          <w:szCs w:val="28"/>
        </w:rPr>
        <w:t xml:space="preserve"> Учебная деятельность идет более успешно, если у учеников сфор</w:t>
        <w:softHyphen/>
      </w:r>
      <w:r>
        <w:rPr>
          <w:color w:val="000000"/>
          <w:spacing w:val="-7"/>
          <w:sz w:val="28"/>
          <w:szCs w:val="28"/>
        </w:rPr>
        <w:t>мировано положительное отношение к учению, есть познаватель</w:t>
        <w:softHyphen/>
      </w:r>
      <w:r>
        <w:rPr>
          <w:color w:val="000000"/>
          <w:spacing w:val="-8"/>
          <w:sz w:val="28"/>
          <w:szCs w:val="28"/>
        </w:rPr>
        <w:t>ный интерес и потребность в познавательной деятельности.</w:t>
      </w:r>
      <w:r>
        <w:rPr>
          <w:sz w:val="28"/>
          <w:szCs w:val="28"/>
        </w:rPr>
        <w:t xml:space="preserve">  Познавательный интерес вызывает у детей эмоциональный подъем, удивление, любопытство, ожидание чего – то интересного,  появляется любознательность, которая ведет к интересу, после чего и начинается потребность в овладении именно глубокими знаниями, которыми ребенок постепенно овладевает, раскрывая свои задатки и способности, идя  к самостоятельной творческой деятельност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традиционные формы уроков, такие как уроки-игры, уроки-конференции, уроки путешествия, уроки почемучек, уроки загадок и другие стали уже традиционными. Сейчас актуальны уроки – презентации, уроки с применением интерактивной доски. Красивые картинки, музыка, анимации, письмо маркером на доске и передвигание рукой изображения - это увлекает ребят. … Они включаются в работу  урока, сами готовят презентации. Хотя в последнее время часто пользуются готовыми, скачивая их из интернета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бы заставить ребят работать дома, я пробую разнообразить домашние задания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в 7 классе перед изучением каждого материка я говорю им, что после изучения материка они будут писать «Дневники путешествия» (заочного). Поэтому им надо быть внимательным на уроках и читать не только параграфы учебника, но и другую литературу, которой в библиотеке сейчас много. После завершения темы я «отправляю»  их по разным маршрутам, даю план путешествия, напоминаю, что они  должны подобрать необходимое снаряжение, взять проводника, знающего местный язык, узнать об обычаях и традициях жителей той местности, куда они идут , и не забывать снимать интересные кадры на фотоаппарат или видео. Получаются такие интересные записи! Чтобы написать такой дневник, надо знать материал по всему материку. И даже если ученик что- то и не учил, то при описании своего путешествия, он должен читать учебник, справочную литературу. Библиотекарь говорит, что ребята  7 класса много книг перелистывают на каждой перемене и после уроков и домой берут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изучении Антарктиды  обязательно такое задание, как сочинение «Будущее Антарктиды». Ребята оказывается такие мыслители, что впору нашим депутатам у них поучиться. Их сочинения можно отсылать в Олимпийский Комитет, т.к. они видят Антарктиду материком всех зимних Олимпийских игр, но при условии, что спортсмены и гости всегда будут весь мусор увозить с собой. Были предложения сделать Антарктиду ссылкой для особо опасных преступников.  И все почти уверены, что этот материк должен оставаться материком мира и науки. Кстати, ребята уверены, что Антарктида – это наш материк, мы его открыли. А научные станции других стран должны работать там с нашего разрешения.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8 классе  при изучении районов обращаю внимание на особенности каждого района, его природные достопримечательности, заповедные территории. А после изучения всех районов обязательно даю такое задание, как составление рекламы понравившегося района. Если раньше писали ручкой,  рисовали, клеили картинки, то теперь все делают с помощью компьютера. Прекрасные рекламы!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 8 классе после изучения физической географии Чувашии  ребята пишут  сочинения «Мой вклад в охрану природы». Это не то, что надо сделать для охраны природы, как привыкли они слышать на уроках биологии и географии или по телевизору, а что каждый из них сделал за свою небольшую жизнь для охраны природы. Посадка деревьев, уборка мусора – это обязательное мероприятие для всех. А вот очистка родника, помощь раненой птице, ограждение муравейника, заготовка корма вместе с папой для лосей (несколько семей живут в лесхозе), перевязка раненой березы, подкормка птиц зимой – это и есть личный вклад в охрану природ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9 классе после изучения каждого экономического  района  обязательно задание, связанное с проблемами района. Надо написать эссе «Как можно решить проблемы района?» И каждый год что-то новое привносят ребята в решение проблем. Например,  в этом году, как услышали о создании солнечных батарей в Чувашии, предложили несколько ГЭС на Волге  спустить.  А якутские алмазы давно просят не продавать . Что у нас нет специалистов, которые могут их обработать в бриллианты? Это же намного выгоднее для страны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изучении географии Чувашии в 9 классе уже лет 10 ребята пишут проекты восстановления сел и деревень Чувашии.  И эти четырнадцатилетние девчонки и мальчишки «берут ссуды», «строят» дороги, клубы, парикмахерские, квартиры, колбасные и молочные цеха, ателье по пошиву дубленок, разводят рыбу в прудах, сажают сады, перерабатывают продукцию на консервных заводах, продают в селах и городах Чувашии…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се эти задания ребята делают дома, привлекая родителей, старших братьев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традиционные организационные формы оживляют процесс обучения географии, способствуют повышению качества знаний, умений и навыков,  развитию  творчества у детей, развитию личности учащихся, ориентирует учащихся на созидательную деятельность.</w:t>
      </w:r>
    </w:p>
    <w:sectPr>
      <w:type w:val="nextPage"/>
      <w:pgSz w:w="11906" w:h="16838"/>
      <w:pgMar w:left="85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3:14:00Z</dcterms:created>
  <dc:creator>Admin</dc:creator>
  <dc:description/>
  <cp:keywords/>
  <dc:language>en-US</dc:language>
  <cp:lastModifiedBy>Admin</cp:lastModifiedBy>
  <dcterms:modified xsi:type="dcterms:W3CDTF">2010-05-31T13:14:00Z</dcterms:modified>
  <cp:revision>2</cp:revision>
  <dc:subject/>
  <dc:title/>
</cp:coreProperties>
</file>