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36"/>
        </w:rPr>
        <w:tab/>
        <w:tab/>
        <w:t>«ШАРМАН – ШО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sz w:val="28"/>
          <w:szCs w:val="28"/>
        </w:rPr>
        <w:tab/>
        <w:t>( музыкальная конкурсная програм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ый Шарман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абушка-шарм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ушка-шарм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учка-шарм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радиционная музыка шарм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Шарманщик. Но не старый и добрый, а молодой и при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МАНЩИК. Привет, ребята! Я старый, добрый шарманщик… Тьфу ты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от привязалась фраза… По наследству передалась…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Я – шарманщик,  и совсем не старый… а молодой! А молодость – это не порок. Это подарок… Который – эх! - со временем куда-то девается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Задумывается.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 когда-нибудь я тоже стану старым и добрым шарманщиком, как мои отец и де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Пауза.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Но это «когда-нибудь». А пока мы живем – «не когда-нибудь», а сейчас! А «сейчас» - это миг. Помните, как в песне поется: «Есть только </w:t>
      </w:r>
      <w:r>
        <w:rPr>
          <w:b/>
          <w:bCs/>
          <w:sz w:val="28"/>
          <w:szCs w:val="28"/>
        </w:rPr>
        <w:t>миг</w:t>
      </w:r>
      <w:r>
        <w:rPr>
          <w:sz w:val="28"/>
          <w:szCs w:val="28"/>
        </w:rPr>
        <w:t xml:space="preserve"> между Прошлым и Будущим – именно он называется Жизнь»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иг – это как мальчишка! Фьють – и нет его: удрал куда-т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 у этого мальчишки есть сестрёнка, которую – как зовут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Пытается услышать ответ зрителей.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у, если ее остановить – она всегда прекрасна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Слышит подсказ.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авильно! Это Мгновение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 знаете – когда Миг и Мгновение останавливаются и никуда не убегают, а находятся рядом с нами и прислушиваются?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Это когда звучат песни… </w:t>
      </w:r>
      <w:r>
        <w:rPr>
          <w:b/>
          <w:bCs/>
          <w:sz w:val="28"/>
          <w:szCs w:val="28"/>
        </w:rPr>
        <w:t>Хорошие</w:t>
      </w:r>
      <w:r>
        <w:rPr>
          <w:sz w:val="28"/>
          <w:szCs w:val="28"/>
        </w:rPr>
        <w:t xml:space="preserve"> песн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Это мне мой дед говорил. Когда дарил свою шарманку. Крути, говорил, ее ручку: останавливай Время - радуй людей хорошими песням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Хотите, я вас познакомлю со своими волшебными шарманкам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х у меня – целых три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дна мне досталась от де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Звучит старинная мелод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является Бабушка-шарманка.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Я так и зову ее – Бабушка-шарманка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ругая - от отц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Звучит мелодия в стиле ретро.</w:t>
      </w:r>
    </w:p>
    <w:p>
      <w:pPr>
        <w:pStyle w:val="Normal"/>
        <w:ind w:left="705" w:hanging="0"/>
        <w:rPr/>
      </w:pPr>
      <w:r>
        <w:rPr>
          <w:b/>
          <w:bCs/>
          <w:sz w:val="36"/>
        </w:rPr>
        <w:tab/>
        <w:tab/>
        <w:t xml:space="preserve">  </w:t>
      </w:r>
      <w:r>
        <w:rPr>
          <w:sz w:val="28"/>
        </w:rPr>
        <w:t>Появляется Матушка-шарманка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Это – Матушка-шарманк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третью шарманку я сделал сам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тобы своему сыну подарить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 xml:space="preserve"> ( Звучит мелодия современной детской песн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 xml:space="preserve">    Появляется Внучка-шарманка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Это Внучка-шарманк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Она самая веселая и самая озорна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ы спросите: почему нет шарманки Дочки? А отвечу: Дочки есть и их даже две…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Кто мне подскажет: кто эти дочки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Слушает детей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овершенно верно: Матушка-шарманка – это дочка Бабушки-шарманки, а Внучка-шарманка – дочка Матушк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Видите – они стоят неподвижно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Это потому – что их надо включить. Завести на полную катушку. А заводятся волшебные шарманки легко – с полуоборот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Поможете мне их завести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Дети отвечают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Тогда взяли в руки невидимые, понарошковые ручки. И делаем вот такое «заводное» движение – три раз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Делает три круговых движения невидимой ручки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к то мне подскажет – какие музыкальные аппараты когда-то вот так же заводили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Слушает зрителей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Правильно! Патефон и граммофон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на них ставились эти… Такие круглые и плоские…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Зрители подсказывают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ерно! Пластинки… А как сегодня пластинки называются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Зрители подсказывают. 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Точно! Диски!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если пластинки – это диски, то наши бабушки и прабабушки тоже ходили на дискотеки!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Ну, а теперь приготовились!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Взяли в руки волшебные, невидимые, понарошковые ручки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И делаем волшебное, заводное движение -  три раза!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Начали!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з! Два! Три!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( Дети повторяют движения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   Заиграла музыка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   Шарманки ожили,  увидели детей, и вышли на авансцену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Здравствуйте, внучки и внучата!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Добрый день, дочки и сыночки!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Привет, мальчишки и девчонки!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( Заметили Шарманщика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ШАРМАНКИ</w:t>
      </w:r>
      <w:r>
        <w:rPr>
          <w:sz w:val="28"/>
        </w:rPr>
        <w:t>. Приветствуем тебя, шарманщик.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Зачем позвал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Зачем разбудил?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Завёл-закрутил нас зачем?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А чтобы детей с вами познакомить.</w:t>
      </w:r>
    </w:p>
    <w:p>
      <w:pPr>
        <w:pStyle w:val="Normal"/>
        <w:rPr/>
      </w:pPr>
      <w:r>
        <w:rPr>
          <w:b/>
          <w:bCs/>
          <w:sz w:val="28"/>
        </w:rPr>
        <w:t xml:space="preserve">БАБУШКА. </w:t>
      </w:r>
      <w:r>
        <w:rPr>
          <w:sz w:val="28"/>
        </w:rPr>
        <w:t xml:space="preserve"> Новое знакомство - это хорошее дело.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Знакомство с детьми - веская причина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Ну, знакомь!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 xml:space="preserve"> ( делая артистический жест ).  Познакомьтесь - дет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Шарманки аплодируют детям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ти, познакомьтесь - волшебные шарман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Бабушка-шарманка кланяе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Матушка-шарманка делает реверан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Внучка-шарманка машет рукам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Шарманщик жестом провоцирует детей на аплодисменты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Вот… Познакомились мы с детьми, а дальше что будем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елать? 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 xml:space="preserve">. А дальше… поговорите с детьми о том, без чего любо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аздник – не праздник…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Повтори еще раз и попроще… Чтобы мы твою мысль поняли…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Или хотя бы уловили…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Доперли чтобы, без подсказки…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 xml:space="preserve">. Я думаю, что без подсказки вам не обойтись. А з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сказкой мы обратимся к де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Обращается к зрителям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ебята, подскажите, без чего ни один нормальный праздник не может обойтись?… То, что Миг и Мгновение останавливает и радует н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Шарманки и Шарманщик выслушивают мнения реб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И методом наводки провоцируют их на произнесение слова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песня»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Точно! «Песня»! Без песни какой праздник?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какая это жизнь без песни!</w:t>
      </w:r>
    </w:p>
    <w:p>
      <w:pPr>
        <w:pStyle w:val="Normal"/>
        <w:ind w:left="705" w:hanging="0"/>
        <w:rPr/>
      </w:pPr>
      <w:r>
        <w:rPr>
          <w:sz w:val="28"/>
        </w:rPr>
        <w:t>Подумайте только – какие у нас были песни: богатырские</w:t>
      </w:r>
      <w:r>
        <w:rPr>
          <w:i/>
          <w:iCs/>
          <w:sz w:val="28"/>
        </w:rPr>
        <w:t xml:space="preserve">; </w:t>
      </w:r>
      <w:r>
        <w:rPr>
          <w:sz w:val="28"/>
        </w:rPr>
        <w:t>молодецкие</w:t>
      </w:r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sz w:val="28"/>
        </w:rPr>
        <w:t>разбойные</w:t>
      </w:r>
      <w:r>
        <w:rPr>
          <w:i/>
          <w:iCs/>
          <w:sz w:val="28"/>
        </w:rPr>
        <w:t xml:space="preserve">; </w:t>
      </w:r>
      <w:r>
        <w:rPr>
          <w:sz w:val="28"/>
        </w:rPr>
        <w:t>заунывные</w:t>
      </w:r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sz w:val="28"/>
        </w:rPr>
        <w:t>веселые</w:t>
      </w:r>
      <w:r>
        <w:rPr>
          <w:i/>
          <w:iCs/>
          <w:sz w:val="28"/>
        </w:rPr>
        <w:t xml:space="preserve">; </w:t>
      </w:r>
      <w:r>
        <w:rPr>
          <w:sz w:val="28"/>
        </w:rPr>
        <w:t>круговые</w:t>
      </w:r>
      <w:r>
        <w:rPr>
          <w:i/>
          <w:iCs/>
          <w:sz w:val="28"/>
        </w:rPr>
        <w:t xml:space="preserve">  </w:t>
      </w:r>
      <w:r>
        <w:rPr>
          <w:sz w:val="28"/>
        </w:rPr>
        <w:t>и хороводные</w:t>
      </w:r>
      <w:r>
        <w:rPr>
          <w:i/>
          <w:iCs/>
          <w:sz w:val="28"/>
        </w:rPr>
        <w:t xml:space="preserve">; </w:t>
      </w:r>
      <w:r>
        <w:rPr>
          <w:sz w:val="28"/>
        </w:rPr>
        <w:t>плясовые</w:t>
      </w:r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sz w:val="28"/>
        </w:rPr>
        <w:t>балагурные</w:t>
      </w:r>
      <w:r>
        <w:rPr>
          <w:i/>
          <w:iCs/>
          <w:sz w:val="28"/>
        </w:rPr>
        <w:t xml:space="preserve">; </w:t>
      </w:r>
      <w:r>
        <w:rPr>
          <w:sz w:val="28"/>
        </w:rPr>
        <w:t>скоморошьи</w:t>
      </w:r>
      <w:r>
        <w:rPr>
          <w:i/>
          <w:iCs/>
          <w:sz w:val="28"/>
        </w:rPr>
        <w:t xml:space="preserve"> </w:t>
      </w:r>
      <w:r>
        <w:rPr>
          <w:sz w:val="28"/>
        </w:rPr>
        <w:t>и обрядные</w:t>
      </w:r>
      <w:r>
        <w:rPr>
          <w:i/>
          <w:iCs/>
          <w:sz w:val="28"/>
        </w:rPr>
        <w:t xml:space="preserve">: </w:t>
      </w:r>
      <w:r>
        <w:rPr>
          <w:sz w:val="28"/>
        </w:rPr>
        <w:t>свадебные</w:t>
      </w:r>
      <w:r>
        <w:rPr>
          <w:i/>
          <w:iCs/>
          <w:sz w:val="28"/>
        </w:rPr>
        <w:t xml:space="preserve">,  </w:t>
      </w:r>
      <w:r>
        <w:rPr>
          <w:sz w:val="28"/>
        </w:rPr>
        <w:t>игровые</w:t>
      </w:r>
      <w:r>
        <w:rPr>
          <w:i/>
          <w:iCs/>
          <w:sz w:val="28"/>
        </w:rPr>
        <w:t xml:space="preserve">, </w:t>
      </w:r>
      <w:r>
        <w:rPr>
          <w:sz w:val="28"/>
        </w:rPr>
        <w:t>святочные</w:t>
      </w:r>
      <w:r>
        <w:rPr>
          <w:i/>
          <w:iCs/>
          <w:sz w:val="28"/>
        </w:rPr>
        <w:t>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сех не перечислишь!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На каждый праздник столько песен! Да еще каких песен!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Да…  </w:t>
      </w:r>
      <w:r>
        <w:rPr>
          <w:iCs/>
          <w:sz w:val="28"/>
        </w:rPr>
        <w:t xml:space="preserve">Что и говорить, если совсем недавно Жизнь каждого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>человека начиналась с колыбельной песни…</w:t>
      </w:r>
    </w:p>
    <w:p>
      <w:pPr>
        <w:pStyle w:val="Normal"/>
        <w:rPr/>
      </w:pPr>
      <w:r>
        <w:rPr>
          <w:b/>
          <w:bCs/>
          <w:iCs/>
          <w:sz w:val="28"/>
        </w:rPr>
        <w:t>МАТУШКА.</w:t>
      </w:r>
      <w:r>
        <w:rPr>
          <w:iCs/>
          <w:sz w:val="28"/>
        </w:rPr>
        <w:t xml:space="preserve"> А в армии были и боевые песни, строевые песни и походные…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Это выходит, что на все случаи жизни свои песни были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Именно так…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Да. Были песни в наше врем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Шарманщику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зволь мы сами с детьми о песнях поговорим?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Валяйте! Дозволяю!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Ребята, скажите мне - какие праздники вы знает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Слушает ответы детей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А какие песни в эти праздники пою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Выслушивает дет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Реагирует на их предложения.  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Я – Шарманка-бабушка – считаю, что здесь есть люди, которы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бязаны знать какие песни на какие праздники поются. Это бабушки и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душ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я объявляю конкурс среди бабушек, дедушек, внуков и внучек на знание наших праздничных песен. Я пускаю мелодию, а вы угадываете – какая это песня и к какому празднику она относ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( Звучат фрагменты известных праздничных пес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ти и родители угадывают их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Наиболее активным детям – или семьям - можно вручить призы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Теперь я.  Праздники - праздниками... а есть обычные дни. Как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ни называются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( Слушает ответы зрителей. 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авильно! Будн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чтобы будни не были скучными, одинаковыми, обыденными - всег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ного хороших песен звучало. Попробуйте вспомнить эти песни. Если сами не можете – пусть вам помогут мамы и папы. Они эти песни точно знают. Это песни их молод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( Звучат фрагменты известных и ныне популярных ретро-песен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Было бы здорово, если бы родители и подпели их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 xml:space="preserve">. А еще есть праздник Детства. Это Время, когда к детям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иезжают, прилетают, прибывают сказочные герои из разных детских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нижек, фильмов и мультиков.</w:t>
      </w:r>
    </w:p>
    <w:p>
      <w:pPr>
        <w:pStyle w:val="Normal"/>
        <w:rPr>
          <w:sz w:val="28"/>
        </w:rPr>
      </w:pPr>
      <w:r>
        <w:rPr>
          <w:sz w:val="28"/>
        </w:rPr>
        <w:tab/>
        <w:t>Интересно мне проверить – дети знают своих героев?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ря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 Звучат фрагменты из известных детских мультфильмов.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ШАРМАНЩИК. </w:t>
      </w:r>
      <w:r>
        <w:rPr>
          <w:bCs/>
          <w:sz w:val="28"/>
        </w:rPr>
        <w:t>Вот смотрю я на вас, уважаемые шарманки и думаю…</w:t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bCs/>
          <w:sz w:val="28"/>
        </w:rPr>
        <w:t>. И что же такое ты о нас думаешь?</w:t>
      </w:r>
    </w:p>
    <w:p>
      <w:pPr>
        <w:pStyle w:val="Normal"/>
        <w:rPr/>
      </w:pPr>
      <w:r>
        <w:rPr>
          <w:b/>
          <w:sz w:val="28"/>
        </w:rPr>
        <w:t>ШАРМАНЩИК</w:t>
      </w:r>
      <w:r>
        <w:rPr>
          <w:bCs/>
          <w:sz w:val="28"/>
        </w:rPr>
        <w:t>. Вы так и будете с детьми с загадки играть: «угадай песню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не угадай песню».</w:t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bCs/>
          <w:sz w:val="28"/>
        </w:rPr>
        <w:t>. А в чем проблема-то?.. Я что-то не просекаю?..</w:t>
      </w:r>
    </w:p>
    <w:p>
      <w:pPr>
        <w:pStyle w:val="Normal"/>
        <w:rPr/>
      </w:pPr>
      <w:r>
        <w:rPr>
          <w:b/>
          <w:sz w:val="28"/>
        </w:rPr>
        <w:t>ШАРМАНЩИК</w:t>
      </w:r>
      <w:r>
        <w:rPr>
          <w:bCs/>
          <w:sz w:val="28"/>
        </w:rPr>
        <w:t>. Не пора ли от слов к песне переходить?</w:t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bCs/>
          <w:sz w:val="28"/>
        </w:rPr>
        <w:t>. Петь, что ли?</w:t>
      </w:r>
    </w:p>
    <w:p>
      <w:pPr>
        <w:pStyle w:val="Normal"/>
        <w:rPr/>
      </w:pPr>
      <w:r>
        <w:rPr>
          <w:b/>
          <w:sz w:val="28"/>
        </w:rPr>
        <w:t>БАБУШКА</w:t>
      </w:r>
      <w:r>
        <w:rPr>
          <w:bCs/>
          <w:sz w:val="28"/>
        </w:rPr>
        <w:t>. Не только петь, внучка, но и играть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( Зрителям.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Раньше песни не только пели, но и играли.</w:t>
      </w:r>
    </w:p>
    <w:p>
      <w:pPr>
        <w:pStyle w:val="Normal"/>
        <w:rPr/>
      </w:pPr>
      <w:r>
        <w:rPr>
          <w:b/>
          <w:sz w:val="28"/>
        </w:rPr>
        <w:t>МАТУШКА.</w:t>
      </w:r>
      <w:r>
        <w:rPr>
          <w:bCs/>
          <w:sz w:val="28"/>
        </w:rPr>
        <w:t xml:space="preserve"> И теперь играют. Но только не песни. А в песни… Или – с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омощью песен.</w:t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bCs/>
          <w:sz w:val="28"/>
        </w:rPr>
        <w:t xml:space="preserve">. А почему вы мне раньше не говорили, что песни играть можно?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очему я  - как дура какая – только сейчас об этом узнаю.</w:t>
      </w:r>
    </w:p>
    <w:p>
      <w:pPr>
        <w:pStyle w:val="Normal"/>
        <w:rPr/>
      </w:pPr>
      <w:r>
        <w:rPr>
          <w:b/>
          <w:sz w:val="28"/>
        </w:rPr>
        <w:t>БАБУШКА</w:t>
      </w:r>
      <w:r>
        <w:rPr>
          <w:bCs/>
          <w:sz w:val="28"/>
        </w:rPr>
        <w:t>. Лучше поздно, чем никогда…</w:t>
      </w:r>
    </w:p>
    <w:p>
      <w:pPr>
        <w:pStyle w:val="Normal"/>
        <w:rPr/>
      </w:pPr>
      <w:r>
        <w:rPr>
          <w:b/>
          <w:sz w:val="28"/>
        </w:rPr>
        <w:t>МАТУШКА</w:t>
      </w:r>
      <w:r>
        <w:rPr>
          <w:bCs/>
          <w:sz w:val="28"/>
        </w:rPr>
        <w:t xml:space="preserve">. А как тебе объяснишь, если ты плейер в уши засунула и ничего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больше слышать не хочешь.</w:t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bCs/>
          <w:sz w:val="28"/>
        </w:rPr>
        <w:t xml:space="preserve">. Теперь хочу. Учите – как это: песни играть, в песни играть или с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помощью песни играть? 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8"/>
        </w:rPr>
        <w:t>Только</w:t>
      </w:r>
      <w:r>
        <w:rPr>
          <w:b/>
          <w:sz w:val="28"/>
        </w:rPr>
        <w:t xml:space="preserve"> </w:t>
      </w:r>
      <w:r>
        <w:rPr>
          <w:bCs/>
          <w:sz w:val="28"/>
        </w:rPr>
        <w:t>не надо больше говорить: «Эх, были песни в наше время…»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ab/>
        <w:t xml:space="preserve">В наше время тоже есть хорошие песн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( Детям.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Правильно, ребята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( Дети отвечают.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Ребята, а вы поможете мне эту песенную грамоту освоить – чтобы перед Бабушкой и Матушкой не стыдно был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Дети отвечают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пасибо на добром слове! От доброго слова переходим к добрым песням! Начинайте!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Есть такая песня с которой хорошо начинать утро…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Как с зарядки, что ли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Пусть будет так: как с утренней песенной зарядки. Только ты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 путай зарядку с гимнастикой.  «Зарядка» - это когда ты себя на весь день силами заряжаешь?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Как аккумулятор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Почти так же. 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Начать утро с доброй песни – это же здорово! Как утр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чнешь – таким и весь день будет!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Как песня называется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А эта песня так и называется: «ДОБРОЕ УТР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 Внучка записывается название песни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тушка обращается к детям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 xml:space="preserve">Ребята, я  буду петь куплеты, а в припеве вы мне помогайте: отвечайте </w:t>
      </w:r>
    </w:p>
    <w:p>
      <w:pPr>
        <w:pStyle w:val="Heading1"/>
        <w:ind w:left="708" w:hanging="0"/>
        <w:rPr/>
      </w:pPr>
      <w:r>
        <w:rPr/>
        <w:t>на мои волшебные слова своими волшебными словами… Или просто – подпев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( Матушка поет </w:t>
      </w:r>
      <w:r>
        <w:rPr>
          <w:b/>
          <w:bCs/>
          <w:sz w:val="28"/>
        </w:rPr>
        <w:t>куплет</w:t>
      </w:r>
      <w:r>
        <w:rPr>
          <w:sz w:val="28"/>
        </w:rPr>
        <w:t>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глянуло солнышко</w:t>
      </w:r>
    </w:p>
    <w:p>
      <w:pPr>
        <w:pStyle w:val="Normal"/>
        <w:rPr>
          <w:sz w:val="28"/>
        </w:rPr>
      </w:pPr>
      <w:r>
        <w:rPr>
          <w:sz w:val="28"/>
        </w:rPr>
        <w:tab/>
        <w:t>Утром к нам в окошко,</w:t>
      </w:r>
    </w:p>
    <w:p>
      <w:pPr>
        <w:pStyle w:val="Normal"/>
        <w:rPr>
          <w:sz w:val="28"/>
        </w:rPr>
      </w:pPr>
      <w:r>
        <w:rPr>
          <w:sz w:val="28"/>
        </w:rPr>
        <w:tab/>
        <w:t>Прыгнул зайчик солнечный</w:t>
      </w:r>
    </w:p>
    <w:p>
      <w:pPr>
        <w:pStyle w:val="Normal"/>
        <w:rPr>
          <w:sz w:val="28"/>
        </w:rPr>
      </w:pPr>
      <w:r>
        <w:rPr>
          <w:sz w:val="28"/>
        </w:rPr>
        <w:tab/>
        <w:t>К нам с  тобой в ладош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( Исполнение </w:t>
      </w:r>
      <w:r>
        <w:rPr>
          <w:i/>
          <w:iCs/>
          <w:sz w:val="28"/>
        </w:rPr>
        <w:t>припева</w:t>
      </w:r>
      <w:r>
        <w:rPr>
          <w:sz w:val="28"/>
        </w:rPr>
        <w:t xml:space="preserve"> построено на </w:t>
      </w:r>
      <w:r>
        <w:rPr>
          <w:i/>
          <w:iCs/>
          <w:sz w:val="28"/>
        </w:rPr>
        <w:t xml:space="preserve">диалоге </w:t>
      </w:r>
      <w:r>
        <w:rPr>
          <w:sz w:val="28"/>
        </w:rPr>
        <w:t>Матушки с детьми. 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«Доброе утро»</w:t>
      </w:r>
    </w:p>
    <w:p>
      <w:pPr>
        <w:pStyle w:val="Normal"/>
        <w:rPr/>
      </w:pPr>
      <w:r>
        <w:rPr>
          <w:b/>
          <w:bCs/>
          <w:sz w:val="28"/>
        </w:rPr>
        <w:t>ДЕТИ</w:t>
      </w:r>
      <w:r>
        <w:rPr>
          <w:sz w:val="28"/>
        </w:rPr>
        <w:t>. «Здравствуйте!»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«Добрый день и добрый…»</w:t>
      </w:r>
    </w:p>
    <w:p>
      <w:pPr>
        <w:pStyle w:val="Normal"/>
        <w:rPr/>
      </w:pPr>
      <w:r>
        <w:rPr>
          <w:b/>
          <w:bCs/>
          <w:sz w:val="28"/>
        </w:rPr>
        <w:t>ДЕТИ</w:t>
      </w:r>
      <w:r>
        <w:rPr>
          <w:sz w:val="28"/>
        </w:rPr>
        <w:t>. «… вечер!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( Все остальное исполняется только Матушкой. 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так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Доброе утро! Здравствуйт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брый день и добрый вечер!»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м с тобой совсем, совсем не л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оворить  при каждой встреч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торой </w:t>
      </w:r>
      <w:r>
        <w:rPr>
          <w:b/>
          <w:bCs/>
          <w:sz w:val="28"/>
        </w:rPr>
        <w:t>купл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погода хмур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 испортит радост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ждь оставит лужиц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дарит радугу.</w:t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БАБУШКА</w:t>
      </w:r>
      <w:r>
        <w:rPr>
          <w:iCs/>
          <w:sz w:val="28"/>
        </w:rPr>
        <w:t xml:space="preserve">. Теперь моя очередь. Но сначала нам нужно разделиться на три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группы.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ab/>
        <w:tab/>
        <w:t>( Обращается к детям. )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>Вот вы будете моей группой.</w:t>
      </w:r>
    </w:p>
    <w:p>
      <w:pPr>
        <w:pStyle w:val="Normal"/>
        <w:rPr/>
      </w:pPr>
      <w:r>
        <w:rPr>
          <w:b/>
          <w:bCs/>
          <w:iCs/>
          <w:sz w:val="28"/>
        </w:rPr>
        <w:t>МАТУШКА</w:t>
      </w:r>
      <w:r>
        <w:rPr>
          <w:iCs/>
          <w:sz w:val="28"/>
        </w:rPr>
        <w:t>. А вы будете моей группой!</w:t>
      </w:r>
    </w:p>
    <w:p>
      <w:pPr>
        <w:pStyle w:val="Normal"/>
        <w:rPr/>
      </w:pPr>
      <w:r>
        <w:rPr>
          <w:b/>
          <w:bCs/>
          <w:iCs/>
          <w:sz w:val="28"/>
        </w:rPr>
        <w:t>ВНУЧКА</w:t>
      </w:r>
      <w:r>
        <w:rPr>
          <w:iCs/>
          <w:sz w:val="28"/>
        </w:rPr>
        <w:t xml:space="preserve">. А вы поете вместе со мной!.. </w:t>
      </w:r>
    </w:p>
    <w:p>
      <w:pPr>
        <w:pStyle w:val="Normal"/>
        <w:rPr/>
      </w:pPr>
      <w:r>
        <w:rPr>
          <w:b/>
          <w:bCs/>
          <w:iCs/>
          <w:sz w:val="28"/>
        </w:rPr>
        <w:t>БАБУШКА</w:t>
      </w:r>
      <w:r>
        <w:rPr>
          <w:iCs/>
          <w:sz w:val="28"/>
        </w:rPr>
        <w:t>. Приготовились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НУЧКА. Как песня называется?</w:t>
      </w:r>
    </w:p>
    <w:p>
      <w:pPr>
        <w:pStyle w:val="Normal"/>
        <w:rPr/>
      </w:pPr>
      <w:r>
        <w:rPr>
          <w:b/>
          <w:bCs/>
          <w:iCs/>
          <w:sz w:val="28"/>
        </w:rPr>
        <w:t>БАБУШКА</w:t>
      </w:r>
      <w:r>
        <w:rPr>
          <w:iCs/>
          <w:sz w:val="28"/>
        </w:rPr>
        <w:t>. Песня называется «Барыня».</w:t>
      </w:r>
    </w:p>
    <w:p>
      <w:pPr>
        <w:pStyle w:val="Normal"/>
        <w:rPr/>
      </w:pPr>
      <w:r>
        <w:rPr>
          <w:b/>
          <w:bCs/>
          <w:iCs/>
          <w:sz w:val="28"/>
        </w:rPr>
        <w:t>ВНУЧКА</w:t>
      </w:r>
      <w:r>
        <w:rPr>
          <w:iCs/>
          <w:sz w:val="28"/>
        </w:rPr>
        <w:t xml:space="preserve"> ( записывает название песни ). Ишь, какая «барыня».</w:t>
      </w:r>
    </w:p>
    <w:p>
      <w:pPr>
        <w:pStyle w:val="Normal"/>
        <w:rPr/>
      </w:pPr>
      <w:r>
        <w:rPr>
          <w:b/>
          <w:bCs/>
          <w:iCs/>
          <w:sz w:val="28"/>
        </w:rPr>
        <w:t>ШАРМАНЩИК</w:t>
      </w:r>
      <w:r>
        <w:rPr>
          <w:iCs/>
          <w:sz w:val="28"/>
        </w:rPr>
        <w:t xml:space="preserve">.  А я буду дирижировать! Где моя волшебная дирижерская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палочка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( Бабушка, Матушка и Внучка репетируют песню. 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Первая группа поет фразу «в бане веники мочены».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Вторая группа поет фразу «веретена не толчены».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Третья группа поет свою фразу: « а мочала не сушены».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Припев поют все вместе: «Барыня, барыня, барыня-сударыня».</w:t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  <w:t>Хоровые группы поют свою строчку на разные голоса - высокие и низкие - и в разном темпе, который задает дирижер - Шарманщик.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 xml:space="preserve">Все поют весело, чуть-чуть дурачась. 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Мне понравилось! Я тоже хочу!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Возьми какую-нибудь песенку попроще и…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И дерзай!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Ребята, поднимите руки - кто из вас был в зоопар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Дети поднимают руки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какой клетке сидели?.. Не обижайтесь. Это шутка такая. А давайте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дставим себе волшебный сказочный зоопарк, где много-м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верей и птиц и разных насекомых и никаких клеток. А все на свободе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т такой волшебный свободный зоопарк! И так всем хорошо, что петь хочетс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тут в зоопарк пришел добрый шарманщик и завел свою песню. Мелодия одна на всех, а все звери поют на своем родном язы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.</w:t>
      </w:r>
      <w:r>
        <w:rPr>
          <w:sz w:val="28"/>
        </w:rPr>
        <w:t xml:space="preserve"> Как песня называетс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( Внучка называет популярную детскую песню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алее Внучка, Матушка, Бабушка и Шарманщик разделяют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ей на группы знакомых зверей, птиц и насекомы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Проверяют знание этих языко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Звучит мелодия детской песн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Каждая группа детей – по очереди – поет куплет этой песни на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зыке своего животного или птиц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Например: лягушки – квакают, кошки – мяукают, свинки –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хрюкают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так далее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пев можно петь всем вместе – или каждая группа на своем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зыке, или на общем – человеческом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А ничего! Спелись!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Что значит – «ничего»!? Прекрасно! Вот если бы все народы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ира так бы спелись! Вот жизнь была бы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у, да ладно. Теперь моя очередь песню спивать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Как песня называется?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. Песня называется: </w:t>
      </w:r>
      <w:r>
        <w:rPr>
          <w:iCs/>
          <w:sz w:val="28"/>
        </w:rPr>
        <w:t>«СЕМЬЯ ДЯДИ ТОМА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Внучка записывает название песни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Все поем хором слова этой песенки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Поет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ab/>
        <w:t>У дяди Томаса семь сынове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Семь сыновей у дяди Томас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Они не ели, они не пил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И не скучали никогд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Детям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Запомнили слова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Дети отвечают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А теперь поем все вместе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Шарманки и Шарманщик поют вместе с детьми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У дяди Томаса семь сынове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Семь сыновей у дяди Томас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Они не ели, они не пил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И не скучали никогд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МАТУШКА</w:t>
      </w:r>
      <w:r>
        <w:rPr>
          <w:iCs/>
          <w:sz w:val="28"/>
        </w:rPr>
        <w:t>. И делали вот так! Правая рука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  <w:t xml:space="preserve">( Матушка показывает жест и играющие повторяют его:   </w:t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ыбрасывают перед собой правую руку и в такт мелодии     </w:t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покачивают ею, повторяя песню.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Так поочередно после каждого куплета: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>- выбрасывается правая и левая рука;</w:t>
      </w:r>
    </w:p>
    <w:p>
      <w:pPr>
        <w:pStyle w:val="Normal"/>
        <w:ind w:left="4248" w:hanging="0"/>
        <w:rPr>
          <w:iCs/>
          <w:sz w:val="28"/>
        </w:rPr>
      </w:pPr>
      <w:r>
        <w:rPr>
          <w:iCs/>
          <w:sz w:val="28"/>
        </w:rPr>
        <w:t xml:space="preserve">- правая и левая нога притоптывает в такт            </w:t>
      </w:r>
    </w:p>
    <w:p>
      <w:pPr>
        <w:pStyle w:val="Normal"/>
        <w:ind w:left="2124" w:firstLine="708"/>
        <w:rPr>
          <w:iCs/>
          <w:sz w:val="28"/>
        </w:rPr>
      </w:pPr>
      <w:r>
        <w:rPr>
          <w:iCs/>
          <w:sz w:val="28"/>
        </w:rPr>
        <w:t xml:space="preserve">                            </w:t>
      </w:r>
      <w:r>
        <w:rPr>
          <w:iCs/>
          <w:sz w:val="28"/>
        </w:rPr>
        <w:t>мелодии;</w:t>
      </w:r>
    </w:p>
    <w:p>
      <w:pPr>
        <w:pStyle w:val="Normal"/>
        <w:ind w:left="4248" w:hanging="0"/>
        <w:rPr>
          <w:iCs/>
          <w:sz w:val="28"/>
        </w:rPr>
      </w:pPr>
      <w:r>
        <w:rPr>
          <w:iCs/>
          <w:sz w:val="28"/>
        </w:rPr>
        <w:t xml:space="preserve">- затем движения правым и левым                </w:t>
      </w:r>
    </w:p>
    <w:p>
      <w:pPr>
        <w:pStyle w:val="Normal"/>
        <w:ind w:left="4248" w:hanging="0"/>
        <w:rPr>
          <w:iCs/>
          <w:sz w:val="28"/>
        </w:rPr>
      </w:pPr>
      <w:r>
        <w:rPr>
          <w:iCs/>
          <w:sz w:val="28"/>
        </w:rPr>
        <w:t xml:space="preserve">                                    </w:t>
      </w:r>
      <w:r>
        <w:rPr>
          <w:iCs/>
          <w:sz w:val="28"/>
        </w:rPr>
        <w:t>плечом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>- правым и левым глазо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>Игра заканчивается следующим образом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 У дяди Томаса семь сынове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 Семь сыновей у дяди Томас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 Они не ели, они не пил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 И не скучали никогд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 Правая рука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Левая рука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Правая нога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Левая нога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Правое плечо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Левое плечо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Правый глаз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Левый глаз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      И голов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Играющие кладут руки на голову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Есть круговой, хороводный вариант этой игры: когда Ведущие – в данном случае это могут быть Шарманки и Шарманщик – показывают какое-нибудь необычное движение и весь хоровод это движение повторяет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А теперь моя очередь!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Не лезь поперёд бабки в песню. И твой черед придет. 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Когда?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Сразу же за мной.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То есть - после меня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Вот так всегда… Эх! А еще – «молодым у нас везде дорога».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Ладно. Уступаю тебе свою очередь. Но с условием, что потом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удешь мне в моих песнях помогать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 xml:space="preserve">. Нет проблем, бабуля!.. То есть, я хотела сказать: «Спасибо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абушка».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Пой на здоровье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 xml:space="preserve">. Петь будут дети, а я буду дирижировать. Песня очен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стая… на мелоди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Называет еще одну известную и популярную детскую песн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На всякий случай и Бабушка и Матушка достают «рашен-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аоке» - тексты этих песен, написанных на листах ватма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ля тех зрителей, которые не знают слов этой песни.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А сама игра называется: «ДИРИЖЕ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Обращается к детям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Будьте внимательны: вот вы – те, кто справа следите за моей правой рукой, а вы – те, кто слева зрители следите за моей левой руко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Какую руку я поднимаю вверх, то та сторона поет песню громче, если я опускаю руку вниз, то чем ниже рука, тем тише поется песн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 если рука ( или  руки ) совсем опущены – то песня поется «про себя» - молча.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рим – какие зрители у нас более внимательн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Проводит эту игру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 что – все молодцы. Все талантли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Обращается к Бабушке-шарманке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Бабуля, твоя очередь.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 xml:space="preserve">. Да здесь Шарманщику не в терпёж…  Пусть он свои вокальны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сточки разомнет.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>. Спасибо, Бабушка-шарман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Моя песня тоже для внимательных исполнителей.</w:t>
      </w:r>
    </w:p>
    <w:p>
      <w:pPr>
        <w:pStyle w:val="Normal"/>
        <w:rPr/>
      </w:pPr>
      <w:r>
        <w:rPr>
          <w:b/>
          <w:bCs/>
          <w:iCs/>
          <w:sz w:val="28"/>
        </w:rPr>
        <w:t>ВНУЧКА</w:t>
      </w:r>
      <w:r>
        <w:rPr>
          <w:iCs/>
          <w:sz w:val="28"/>
        </w:rPr>
        <w:t>. Как называется?</w:t>
      </w:r>
    </w:p>
    <w:p>
      <w:pPr>
        <w:pStyle w:val="Normal"/>
        <w:rPr/>
      </w:pPr>
      <w:r>
        <w:rPr>
          <w:b/>
          <w:bCs/>
          <w:iCs/>
          <w:sz w:val="28"/>
        </w:rPr>
        <w:t>ШАРМАНЩИК</w:t>
      </w:r>
      <w:r>
        <w:rPr>
          <w:iCs/>
          <w:sz w:val="28"/>
        </w:rPr>
        <w:t xml:space="preserve">. «ДЖОН БРАМС БОЙ»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( Внучка записывает название песни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>В эту игру играют так: все поют слова песенки: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«Джон Брамс Бой смазал лыжи один раз ( 3 раза )</w:t>
      </w:r>
    </w:p>
    <w:p>
      <w:pPr>
        <w:pStyle w:val="Normal"/>
        <w:ind w:left="708" w:firstLine="708"/>
        <w:rPr>
          <w:iCs/>
          <w:sz w:val="28"/>
        </w:rPr>
      </w:pPr>
      <w:r>
        <w:rPr>
          <w:iCs/>
          <w:sz w:val="28"/>
        </w:rPr>
        <w:t>И поехал на Кавказ».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А теперь последнее слово «раз» - не произносим, а делаем один хлопок. 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  <w:t>Потом - предпоследнее слово – 2 хлопка, каждый раз повторяя полностью только слова «И поехал на Кавказ».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В итоге получается получается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первая строчка – 7 хлопков – «И поехал на Кавказ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Попробуе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( Проводит проверочную игру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А потом хлопками мы заменяем слова, начиная с начала песн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Проводит игру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Трудно было, но справи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 еще одна – похожая песня!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Эй, Шарманщик, другим-то дай поиграть!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 xml:space="preserve">. Молчать, а  то отключу и на полку поставлю… Еще одна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хожая песня.</w:t>
      </w:r>
    </w:p>
    <w:p>
      <w:pPr>
        <w:pStyle w:val="Normal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Ладно – если похожая.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Но одна! Как называется?</w:t>
      </w:r>
    </w:p>
    <w:p>
      <w:pPr>
        <w:pStyle w:val="Normal"/>
        <w:rPr/>
      </w:pPr>
      <w:r>
        <w:rPr>
          <w:b/>
          <w:bCs/>
          <w:iCs/>
          <w:sz w:val="28"/>
        </w:rPr>
        <w:t>ШАРМАНЩИК</w:t>
      </w:r>
      <w:r>
        <w:rPr>
          <w:iCs/>
          <w:sz w:val="28"/>
        </w:rPr>
        <w:t>. Называется: «КОЛПАК МОЙ ТРЕУГОЛЬНЫЙ».</w:t>
      </w:r>
    </w:p>
    <w:p>
      <w:pPr>
        <w:pStyle w:val="Normal"/>
        <w:ind w:left="705" w:hanging="0"/>
        <w:rPr/>
      </w:pPr>
      <w:r>
        <w:rPr>
          <w:iCs/>
          <w:sz w:val="28"/>
        </w:rPr>
        <w:t xml:space="preserve">В этой песне нам надо будет каждое песенное </w:t>
      </w:r>
      <w:r>
        <w:rPr>
          <w:i/>
          <w:sz w:val="28"/>
        </w:rPr>
        <w:t xml:space="preserve">слово </w:t>
      </w:r>
      <w:r>
        <w:rPr>
          <w:iCs/>
          <w:sz w:val="28"/>
        </w:rPr>
        <w:t xml:space="preserve">надо </w:t>
      </w:r>
      <w:r>
        <w:rPr>
          <w:i/>
          <w:sz w:val="28"/>
        </w:rPr>
        <w:t xml:space="preserve">заменять </w:t>
      </w:r>
      <w:r>
        <w:rPr>
          <w:iCs/>
          <w:sz w:val="28"/>
        </w:rPr>
        <w:t xml:space="preserve">различными </w:t>
      </w:r>
      <w:r>
        <w:rPr>
          <w:i/>
          <w:sz w:val="28"/>
        </w:rPr>
        <w:t>движениями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Объясня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( Поет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ab/>
        <w:tab/>
        <w:t>Колпак мой треугольны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Треугольный мой колпак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А если не треугольны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Это не мой колпак.</w:t>
      </w:r>
    </w:p>
    <w:p>
      <w:pPr>
        <w:pStyle w:val="Normal"/>
        <w:ind w:left="705" w:hanging="0"/>
        <w:rPr/>
      </w:pPr>
      <w:r>
        <w:rPr>
          <w:iCs/>
          <w:sz w:val="28"/>
        </w:rPr>
        <w:t>А теперь на слово «</w:t>
      </w:r>
      <w:r>
        <w:rPr>
          <w:i/>
          <w:sz w:val="28"/>
        </w:rPr>
        <w:t>колпак</w:t>
      </w:r>
      <w:r>
        <w:rPr>
          <w:iCs/>
          <w:sz w:val="28"/>
        </w:rPr>
        <w:t>» показываем рукой на голову, а само слово «</w:t>
      </w:r>
      <w:r>
        <w:rPr>
          <w:i/>
          <w:sz w:val="28"/>
        </w:rPr>
        <w:t>колпак</w:t>
      </w:r>
      <w:r>
        <w:rPr>
          <w:iCs/>
          <w:sz w:val="28"/>
        </w:rPr>
        <w:t>» не произносим. Затем на слово «</w:t>
      </w:r>
      <w:r>
        <w:rPr>
          <w:i/>
          <w:sz w:val="28"/>
        </w:rPr>
        <w:t>мой</w:t>
      </w:r>
      <w:r>
        <w:rPr>
          <w:iCs/>
          <w:sz w:val="28"/>
        </w:rPr>
        <w:t>» касаемся рукой груди, а само слово не произносим. На слово «</w:t>
      </w:r>
      <w:r>
        <w:rPr>
          <w:i/>
          <w:sz w:val="28"/>
        </w:rPr>
        <w:t>треугольник</w:t>
      </w:r>
      <w:r>
        <w:rPr>
          <w:iCs/>
          <w:sz w:val="28"/>
        </w:rPr>
        <w:t>» показываем три пальца вытянутой вперед руки, а потом переводим ее на пояс.</w:t>
      </w:r>
    </w:p>
    <w:p>
      <w:pPr>
        <w:pStyle w:val="Normal"/>
        <w:ind w:firstLine="705"/>
        <w:rPr/>
      </w:pPr>
      <w:r>
        <w:rPr>
          <w:iCs/>
          <w:sz w:val="28"/>
        </w:rPr>
        <w:t>По этому принципу можно «</w:t>
      </w:r>
      <w:r>
        <w:rPr>
          <w:i/>
          <w:sz w:val="28"/>
        </w:rPr>
        <w:t>петь</w:t>
      </w:r>
      <w:r>
        <w:rPr>
          <w:iCs/>
          <w:sz w:val="28"/>
        </w:rPr>
        <w:t>» и многие другие песн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( Показывает объяснение игр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Затем проводит игру вместе со зрителями. 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у вот… Немного ответ душеньку… Эх! Легко на сердце от песни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еселой! Она скучать не дает нико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Бабушке-шарманке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авай, Бабушка-шарманка, приступай! Тряхни стариной!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Не такая я уж и старая… А старых песен вообще не бывает…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Есть забытые песни… Или почти забытые… Но эти песни очень легко вспоминаю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Внучке-шарманке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у, Внучка, обещала помогать!</w:t>
      </w:r>
    </w:p>
    <w:p>
      <w:pPr>
        <w:pStyle w:val="Normal"/>
        <w:rPr/>
      </w:pPr>
      <w:r>
        <w:rPr>
          <w:b/>
          <w:bCs/>
          <w:sz w:val="28"/>
        </w:rPr>
        <w:t>ВНУЧКА</w:t>
      </w:r>
      <w:r>
        <w:rPr>
          <w:sz w:val="28"/>
        </w:rPr>
        <w:t>. И помогу! А мне ребята помогут! Верно, ребя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Дети отвечают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. Неси мои песн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Внучка убегает и приносит листы ватмана с текстами песе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Эти листы она передает Матушке и Шарманщике, и час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оставляет себ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 Возможен вариант, что Внучке в этом помогают наиболее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тивные родители. 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вайте вспомним мои песни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( Звучит музык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тушка-шарманка, Внучка-шарманка, Шарманщик и их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мощники по очереди показывают тексты звучащих песен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вместе – со зрителями – поют их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самые известные и популярные песни прошлых лет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пасибо вам, люди добрые!</w:t>
      </w:r>
    </w:p>
    <w:p>
      <w:pPr>
        <w:pStyle w:val="Normal"/>
        <w:rPr/>
      </w:pPr>
      <w:r>
        <w:rPr>
          <w:b/>
          <w:bCs/>
          <w:sz w:val="28"/>
        </w:rPr>
        <w:t>ШАРМАНЩИК</w:t>
      </w:r>
      <w:r>
        <w:rPr>
          <w:sz w:val="28"/>
        </w:rPr>
        <w:t xml:space="preserve">. Спасибо и вам, Бабушка-шарманка, Матушка-шарманка, и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нучка-шарманка. Вы прямо как Троица! Песенная Троица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давайте споем еще одну песн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люди добрые нам ее подпо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припев у песни простой: «Пам- парам-парам!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( Шарманщик и шарманки – вместе со зрителями исполняю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песню «Пам-парам-парам». 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ДОПОЛНИТЕЛЬНЫЕ ( вариантные ) ПЕС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ДОКУЧНАЯ ПЕСНЯ».</w:t>
      </w:r>
    </w:p>
    <w:p>
      <w:pPr>
        <w:pStyle w:val="Normal"/>
        <w:rPr>
          <w:sz w:val="28"/>
        </w:rPr>
      </w:pPr>
      <w:r>
        <w:rPr>
          <w:sz w:val="28"/>
        </w:rPr>
        <w:tab/>
        <w:t>Докучная песня, как докучная сказка: имеет начало, но не имеет кон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ила-была бабка</w:t>
      </w:r>
    </w:p>
    <w:p>
      <w:pPr>
        <w:pStyle w:val="Normal"/>
        <w:rPr>
          <w:sz w:val="28"/>
        </w:rPr>
      </w:pPr>
      <w:r>
        <w:rPr>
          <w:sz w:val="28"/>
        </w:rPr>
        <w:tab/>
        <w:t>На краю местечка.</w:t>
      </w:r>
    </w:p>
    <w:p>
      <w:pPr>
        <w:pStyle w:val="Normal"/>
        <w:rPr>
          <w:sz w:val="28"/>
        </w:rPr>
      </w:pPr>
      <w:r>
        <w:rPr>
          <w:sz w:val="28"/>
        </w:rPr>
        <w:tab/>
        <w:t>Захотелось бабке</w:t>
      </w:r>
    </w:p>
    <w:p>
      <w:pPr>
        <w:pStyle w:val="Normal"/>
        <w:rPr>
          <w:sz w:val="28"/>
        </w:rPr>
      </w:pPr>
      <w:r>
        <w:rPr>
          <w:sz w:val="28"/>
        </w:rPr>
        <w:tab/>
        <w:t>Искупаться в речке.</w:t>
      </w:r>
    </w:p>
    <w:p>
      <w:pPr>
        <w:pStyle w:val="Normal"/>
        <w:rPr>
          <w:sz w:val="28"/>
        </w:rPr>
      </w:pPr>
      <w:r>
        <w:rPr>
          <w:sz w:val="28"/>
        </w:rPr>
        <w:tab/>
        <w:t>Бабка хитрая была –</w:t>
      </w:r>
    </w:p>
    <w:p>
      <w:pPr>
        <w:pStyle w:val="Normal"/>
        <w:rPr>
          <w:sz w:val="28"/>
        </w:rPr>
      </w:pPr>
      <w:r>
        <w:rPr>
          <w:sz w:val="28"/>
        </w:rPr>
        <w:tab/>
        <w:t>Купила мочало.</w:t>
      </w:r>
    </w:p>
    <w:p>
      <w:pPr>
        <w:pStyle w:val="Normal"/>
        <w:rPr>
          <w:sz w:val="28"/>
        </w:rPr>
      </w:pPr>
      <w:r>
        <w:rPr>
          <w:sz w:val="28"/>
        </w:rPr>
        <w:tab/>
        <w:t>Наша песня хороша –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Начинай сначала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И песня повторяется еще-и-еще раз: пока не надоест.</w:t>
      </w:r>
    </w:p>
    <w:p>
      <w:pPr>
        <w:pStyle w:val="Normal"/>
        <w:rPr>
          <w:sz w:val="28"/>
        </w:rPr>
      </w:pPr>
      <w:r>
        <w:rPr>
          <w:sz w:val="28"/>
        </w:rPr>
        <w:t>Текст песни, подходит под мелодию тустепа «Девочка Над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АНТОШКА».</w:t>
      </w:r>
    </w:p>
    <w:p>
      <w:pPr>
        <w:pStyle w:val="Normal"/>
        <w:rPr>
          <w:sz w:val="28"/>
        </w:rPr>
      </w:pPr>
      <w:r>
        <w:rPr>
          <w:sz w:val="28"/>
        </w:rPr>
        <w:tab/>
        <w:t>Играющие становятся в круг, в середине которого сидит водящий и делает вид, что спит.</w:t>
      </w:r>
    </w:p>
    <w:p>
      <w:pPr>
        <w:pStyle w:val="Normal"/>
        <w:rPr>
          <w:sz w:val="28"/>
        </w:rPr>
      </w:pPr>
      <w:r>
        <w:rPr>
          <w:sz w:val="28"/>
        </w:rPr>
        <w:t>Он и есть – Антошка.</w:t>
      </w:r>
    </w:p>
    <w:p>
      <w:pPr>
        <w:pStyle w:val="Normal"/>
        <w:rPr/>
      </w:pPr>
      <w:r>
        <w:rPr>
          <w:sz w:val="28"/>
        </w:rPr>
        <w:t xml:space="preserve">Хор движется вокруг Антошки и </w:t>
      </w:r>
      <w:r>
        <w:rPr>
          <w:i/>
          <w:iCs/>
          <w:sz w:val="28"/>
        </w:rPr>
        <w:t xml:space="preserve">поет, </w:t>
      </w:r>
      <w:r>
        <w:rPr>
          <w:sz w:val="28"/>
        </w:rPr>
        <w:t>подразнива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нтошка – Антош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шли копать картошк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нтошка – пошли копать картошку!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 и так далее )</w:t>
      </w:r>
    </w:p>
    <w:p>
      <w:pPr>
        <w:pStyle w:val="Normal"/>
        <w:rPr>
          <w:sz w:val="28"/>
        </w:rPr>
      </w:pPr>
      <w:r>
        <w:rPr>
          <w:sz w:val="28"/>
        </w:rPr>
        <w:t>В любой момент песни Антошка быстро встает.</w:t>
      </w:r>
    </w:p>
    <w:p>
      <w:pPr>
        <w:pStyle w:val="Normal"/>
        <w:rPr/>
      </w:pPr>
      <w:r>
        <w:rPr>
          <w:sz w:val="28"/>
        </w:rPr>
        <w:t>Хор разбегается в разные стороны. Каждый убегающий пытается сесть на что-то, чтобы были «</w:t>
      </w:r>
      <w:r>
        <w:rPr>
          <w:i/>
          <w:sz w:val="28"/>
        </w:rPr>
        <w:t>выше ноги от земли</w:t>
      </w:r>
      <w:r>
        <w:rPr>
          <w:iCs/>
          <w:sz w:val="28"/>
        </w:rPr>
        <w:t xml:space="preserve">». Антошка старается осалить кого-нибудь из них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саленный – становится Антошкой.</w:t>
      </w:r>
    </w:p>
    <w:p>
      <w:pPr>
        <w:pStyle w:val="Normal"/>
        <w:rPr/>
      </w:pPr>
      <w:r>
        <w:rPr>
          <w:iCs/>
          <w:sz w:val="28"/>
        </w:rPr>
        <w:t xml:space="preserve">Фактически- это игра в салочки «Выше ноги от земли» на основе </w:t>
      </w:r>
      <w:r>
        <w:rPr>
          <w:i/>
          <w:sz w:val="28"/>
        </w:rPr>
        <w:t>песни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ab/>
        <w:t>«У ОЛЕНЯ ДОМ БОЛЬШОЙ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Разучиваются слова песни и объясняется, что каждое слово обыгрывается соответствующими движениями рук. Темп постепенно нарастает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У оленя дом большо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Он глядит в свое окошко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Заяц по лесу бежит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В дверь ему стучит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«Тук-тук, дверь откро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Там в лесу охотник злой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Быстрей двери открывай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>Лапу мне давай!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добная манера  исполнения хорошо ложится и на другие песн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ПЕСЕНКА-ЧУДЕСЕНКА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из репертуара О. Тимофеева )</w:t>
      </w:r>
    </w:p>
    <w:p>
      <w:pPr>
        <w:pStyle w:val="Normal"/>
        <w:rPr>
          <w:sz w:val="28"/>
        </w:rPr>
      </w:pPr>
      <w:r>
        <w:rPr>
          <w:sz w:val="28"/>
        </w:rPr>
        <w:t>ВЕДУЩИЙ ( поет ). Утром рано на лесной поля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вонко, звонко заяц барабанит.</w:t>
      </w:r>
    </w:p>
    <w:p>
      <w:pPr>
        <w:pStyle w:val="Normal"/>
        <w:rPr>
          <w:sz w:val="28"/>
        </w:rPr>
      </w:pPr>
      <w:r>
        <w:rPr>
          <w:sz w:val="28"/>
        </w:rPr>
        <w:t>ДЕТИ ( хлопают по коленкам ). Тра-та-та! Тра-та-т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ра-та-та» Тра-та-та!</w:t>
      </w:r>
    </w:p>
    <w:p>
      <w:pPr>
        <w:pStyle w:val="Normal"/>
        <w:rPr>
          <w:sz w:val="28"/>
        </w:rPr>
      </w:pPr>
      <w:r>
        <w:rPr>
          <w:sz w:val="28"/>
        </w:rPr>
        <w:t>ВЕДУЩИЙ. Из берлоги вылез медвежон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пать начал он спросонок.</w:t>
      </w:r>
    </w:p>
    <w:p>
      <w:pPr>
        <w:pStyle w:val="Normal"/>
        <w:rPr>
          <w:sz w:val="28"/>
        </w:rPr>
      </w:pPr>
      <w:r>
        <w:rPr>
          <w:sz w:val="28"/>
        </w:rPr>
        <w:t>ДЕТИ (топают ногами ). Топ-топ-топ! Топ-топ-топ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оп-топ-топ! Топ-топ-топ!</w:t>
      </w:r>
    </w:p>
    <w:p>
      <w:pPr>
        <w:pStyle w:val="Normal"/>
        <w:rPr>
          <w:sz w:val="28"/>
        </w:rPr>
      </w:pPr>
      <w:r>
        <w:rPr>
          <w:sz w:val="28"/>
        </w:rPr>
        <w:t>ВЕДУЩИЙ. Лягушата делают зарядк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ляшут, пляшут весело вприсядку.</w:t>
      </w:r>
    </w:p>
    <w:p>
      <w:pPr>
        <w:pStyle w:val="Normal"/>
        <w:rPr>
          <w:sz w:val="28"/>
        </w:rPr>
      </w:pPr>
      <w:r>
        <w:rPr>
          <w:sz w:val="28"/>
        </w:rPr>
        <w:t>ДЕТИ ( приседают ). Ква-ква-ква! Ква-ква-кв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ва-ква-ква! Ква-ква-ква!</w:t>
      </w:r>
    </w:p>
    <w:p>
      <w:pPr>
        <w:pStyle w:val="Normal"/>
        <w:rPr>
          <w:sz w:val="28"/>
        </w:rPr>
      </w:pPr>
      <w:r>
        <w:rPr>
          <w:sz w:val="28"/>
        </w:rPr>
        <w:t>ВЕДУЩИЙ. Сразу стало пусто на полянк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вонко, звонко дождик барабанит.</w:t>
      </w:r>
    </w:p>
    <w:p>
      <w:pPr>
        <w:pStyle w:val="Normal"/>
        <w:rPr>
          <w:sz w:val="28"/>
        </w:rPr>
      </w:pPr>
      <w:r>
        <w:rPr>
          <w:sz w:val="28"/>
        </w:rPr>
        <w:t>ДЕТИ ( хлопают в ладоши ). Кап-кап-кап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ап-кап-кап!</w:t>
      </w:r>
    </w:p>
    <w:p>
      <w:pPr>
        <w:pStyle w:val="Normal"/>
        <w:rPr>
          <w:sz w:val="28"/>
        </w:rPr>
      </w:pPr>
      <w:r>
        <w:rPr>
          <w:sz w:val="28"/>
        </w:rPr>
        <w:t>ВЕДУЩИЙ. Вот такая песен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сенка-чудесенк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СУЛИКО».</w:t>
      </w:r>
    </w:p>
    <w:p>
      <w:pPr>
        <w:pStyle w:val="Normal"/>
        <w:rPr/>
      </w:pPr>
      <w:r>
        <w:rPr>
          <w:sz w:val="28"/>
        </w:rPr>
        <w:t xml:space="preserve">Ведущий предлагает участнику праздника спеть грузинскую народную песню «Сулико» на «грузинском» языке и вручает текст, где написаны буквы </w:t>
      </w:r>
      <w:r>
        <w:rPr>
          <w:i/>
          <w:iCs/>
          <w:sz w:val="28"/>
        </w:rPr>
        <w:t>русского</w:t>
      </w:r>
      <w:r>
        <w:rPr>
          <w:sz w:val="28"/>
        </w:rPr>
        <w:t xml:space="preserve"> </w:t>
      </w:r>
      <w:r>
        <w:rPr>
          <w:i/>
          <w:iCs/>
          <w:sz w:val="28"/>
        </w:rPr>
        <w:t>алфавита</w:t>
      </w:r>
      <w:r>
        <w:rPr>
          <w:sz w:val="28"/>
        </w:rPr>
        <w:t>, которые он пропевает на мелодию песни «Сулико».</w:t>
      </w:r>
    </w:p>
    <w:p>
      <w:pPr>
        <w:pStyle w:val="Normal"/>
        <w:rPr>
          <w:sz w:val="28"/>
        </w:rPr>
      </w:pPr>
      <w:r>
        <w:rPr>
          <w:sz w:val="28"/>
        </w:rPr>
        <w:t>Выглядеть это будет так:</w:t>
      </w:r>
    </w:p>
    <w:p>
      <w:pPr>
        <w:pStyle w:val="Normal"/>
        <w:rPr>
          <w:sz w:val="28"/>
        </w:rPr>
      </w:pPr>
      <w:r>
        <w:rPr>
          <w:sz w:val="28"/>
        </w:rPr>
        <w:tab/>
        <w:t>«А, Б, В, Г, Д, Е, Ж, З,</w:t>
      </w:r>
    </w:p>
    <w:p>
      <w:pPr>
        <w:pStyle w:val="Normal"/>
        <w:rPr>
          <w:sz w:val="28"/>
        </w:rPr>
      </w:pPr>
      <w:r>
        <w:rPr>
          <w:sz w:val="28"/>
        </w:rPr>
        <w:tab/>
        <w:t>И, К, Л, М, Н, О, П, Р,</w:t>
      </w:r>
    </w:p>
    <w:p>
      <w:pPr>
        <w:pStyle w:val="Normal"/>
        <w:rPr>
          <w:sz w:val="28"/>
        </w:rPr>
      </w:pPr>
      <w:r>
        <w:rPr>
          <w:sz w:val="28"/>
        </w:rPr>
        <w:tab/>
        <w:t>С, Т, У, Ф, Х, Ц, Ч, Ш, Щ, твердый знак,</w:t>
      </w:r>
    </w:p>
    <w:p>
      <w:pPr>
        <w:pStyle w:val="Normal"/>
        <w:rPr>
          <w:sz w:val="28"/>
        </w:rPr>
      </w:pPr>
      <w:r>
        <w:rPr>
          <w:sz w:val="28"/>
        </w:rPr>
        <w:tab/>
        <w:t>Ы, мягкий знак, Э, Ю, Я».</w:t>
      </w:r>
    </w:p>
    <w:p>
      <w:pPr>
        <w:pStyle w:val="Normal"/>
        <w:rPr>
          <w:sz w:val="28"/>
        </w:rPr>
      </w:pPr>
      <w:r>
        <w:rPr>
          <w:sz w:val="28"/>
        </w:rPr>
        <w:t>Две последние строчки повтор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23:00Z</dcterms:created>
  <dc:creator>Панфилов</dc:creator>
  <dc:description/>
  <dc:language>en-US</dc:language>
  <cp:lastModifiedBy>Панфилов</cp:lastModifiedBy>
  <dcterms:modified xsi:type="dcterms:W3CDTF">2004-05-15T07:50:00Z</dcterms:modified>
  <cp:revision>43</cp:revision>
  <dc:subject/>
  <dc:title/>
</cp:coreProperties>
</file>