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Й УРОК В 7 КЛАССЕ</w:t>
      </w:r>
    </w:p>
    <w:p>
      <w:pPr>
        <w:pStyle w:val="Normal"/>
        <w:spacing w:lineRule="exact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му:</w:t>
      </w:r>
    </w:p>
    <w:p>
      <w:pPr>
        <w:pStyle w:val="Normal"/>
        <w:spacing w:lineRule="exact" w:line="48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вторение правописания НЕ существительными, прилагательными глаголами и отрицательными местоимениями»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вторить правописание НЕ с различными частями речи; повторить понятие о тексте, синоним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ы на парте. Это рабочий урок. Конспект – ваш помощн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 доске записан текс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) станем уверять (ни)кого, что прекраснее1 Подмосковья нет (ни)чего на св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человеку люба и мила своя сторона, но мы (не)можем (не)признать (не)обычное великолепие подмосковного2 края4. Трудно отдать чему-либо предпочтение в нё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всего попытки сравнить увиденное происходит3 от нашего (не)желания или (не)умения увидеть и почувствовать (не) случайность этих карт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Что вы повторяли к сегодняшнему уроку? (Правописание «НЕ» с глаголами, существительными, прилагательными и отрицательными, прилагательными и отрицательными местоимениями). Такова тема нашего сегодняшнего урока: «Правописание «НЕ» с глаголами, существительными, прилагательными и отрицательными местоимениями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Учитель</w:t>
      </w:r>
      <w:r>
        <w:rPr>
          <w:rFonts w:cs="Times New Roman" w:ascii="Times New Roman" w:hAnsi="Times New Roman"/>
          <w:sz w:val="24"/>
          <w:szCs w:val="24"/>
        </w:rPr>
        <w:t>: прочитайте написанное на доске. Скажите: это текст или отдельные предложения (Текст, т.к. предложения связаны между собой по смыслу и грамматически. Они объединены общей темой: Подмосковье). Как пишется Подмосковье? А подмосковного? (относительное прилагательное, образованное от имени собственног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Найдите в написанном на доске тексте глаголы с «НЕ», существительные с «НЕ», прилагательные с «НЕ» и объясните их написание. (Ученики сразу на доске убирают скобки и записывают правильно эти части реч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Выпишите из текста в тетрадь столбиком эти слова, объясните их напис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по одному примеру другого варианта написания этих слов с «НЕ». Форму слова можно измен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м – глагол, с «не» всегда разд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знать – глагол, с «не» всегда разд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ычное – прилагательное, синоним особенное, странное, диковинное, экзотическое; не обычное, а редк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елания – существительное, синоним лень; не желание, а обязан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я – существительное, синоним бессилие, беспомощность; не умение, а настойчив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лучайность – существительное, синоним логичность, закономерность; не случайность, а закономерн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А почему вы не записали ни одного примера со слитным написанием данных глаголов? (Глаголы не могут образовывать с «не» новое слово с новым понятием. Поэтому они всегда с «не» пишутся раздельно, за исключением тех, которые без «не» не употребляются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!!!</w:t>
      </w:r>
      <w:r>
        <w:rPr>
          <w:rFonts w:cs="Times New Roman" w:ascii="Times New Roman" w:hAnsi="Times New Roman"/>
          <w:sz w:val="24"/>
          <w:szCs w:val="24"/>
        </w:rPr>
        <w:t xml:space="preserve"> Правописание «НЕ» с           глаголами!!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уществительными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агательными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Кроме не- в русском языке есть ещё ни-. Она употребляется сравнительно редко. В какой известной вам части речи она встречается? Найдите в тексте предложение, в котором есть такие слова. Объясните их напис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егда ли «ни» пишется с отрицательными местоимениями слит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когда раздельно? (Если между «ни» и местоимением-существительным стоит предлог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может ли на месте «ни» в отрицательных местоимениях стоять «не»? при каких условиях? (Если на нее падает ударени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!!!</w:t>
      </w:r>
      <w:r>
        <w:rPr>
          <w:rFonts w:cs="Times New Roman" w:ascii="Times New Roman" w:hAnsi="Times New Roman"/>
          <w:sz w:val="24"/>
          <w:szCs w:val="24"/>
        </w:rPr>
        <w:t xml:space="preserve"> – Когда в отрицательные местоимениях пишется «НЕ», когда «НИ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они с местоимением пишутся раздельно? (Когда это местоимение-существительное и между «НЕ» («НИ») стоит предлог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отрицательные местоимения пишутся с «НЕ» («НИ») всегда слитно? (отрицательные местоимения-нареч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сейчас проведём практическую работу и оценим наши зн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ы закрыли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 в.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 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Normal"/>
        <w:tabs>
          <w:tab w:val="clear" w:pos="708"/>
          <w:tab w:val="left" w:pos="59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(не)сказал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(не)(в)чем</w:t>
      </w:r>
    </w:p>
    <w:p>
      <w:pPr>
        <w:pStyle w:val="Normal"/>
        <w:tabs>
          <w:tab w:val="clear" w:pos="708"/>
          <w:tab w:val="left" w:pos="59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(не)лепый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(не)друг, а враг</w:t>
      </w:r>
    </w:p>
    <w:p>
      <w:pPr>
        <w:pStyle w:val="Normal"/>
        <w:tabs>
          <w:tab w:val="clear" w:pos="708"/>
          <w:tab w:val="left" w:pos="5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(ни)(в)какой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(не)здоровится</w:t>
      </w:r>
    </w:p>
    <w:p>
      <w:pPr>
        <w:pStyle w:val="Normal"/>
        <w:tabs>
          <w:tab w:val="clear" w:pos="708"/>
          <w:tab w:val="left" w:pos="5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(не)насть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вовсе(не) интересный</w:t>
      </w:r>
    </w:p>
    <w:p>
      <w:pPr>
        <w:pStyle w:val="Normal"/>
        <w:tabs>
          <w:tab w:val="clear" w:pos="708"/>
          <w:tab w:val="left" w:pos="59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(не)веселый, а грустный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(ни)когда</w:t>
      </w:r>
    </w:p>
    <w:p>
      <w:pPr>
        <w:pStyle w:val="Normal"/>
        <w:tabs>
          <w:tab w:val="clear" w:pos="708"/>
          <w:tab w:val="left" w:pos="6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(не)навидеть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(не)выполнил</w:t>
      </w:r>
    </w:p>
    <w:p>
      <w:pPr>
        <w:pStyle w:val="Normal"/>
        <w:tabs>
          <w:tab w:val="clear" w:pos="708"/>
          <w:tab w:val="left" w:pos="62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отнюдь (не) красивый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(не)широкий, а узкий</w:t>
      </w:r>
    </w:p>
    <w:p>
      <w:pPr>
        <w:pStyle w:val="Normal"/>
        <w:tabs>
          <w:tab w:val="clear" w:pos="708"/>
          <w:tab w:val="left" w:pos="62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(ни)где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(не)счастье</w:t>
      </w:r>
    </w:p>
    <w:p>
      <w:pPr>
        <w:pStyle w:val="Normal"/>
        <w:tabs>
          <w:tab w:val="clear" w:pos="708"/>
          <w:tab w:val="left" w:pos="62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.(не)правда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(не)кем</w:t>
      </w:r>
    </w:p>
    <w:p>
      <w:pPr>
        <w:pStyle w:val="Normal"/>
        <w:tabs>
          <w:tab w:val="clear" w:pos="708"/>
          <w:tab w:val="left" w:pos="6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(не)широкий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(не)настны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/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ий разбор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емный разбор(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(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тический разбор(4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кончен!</w:t>
      </w:r>
    </w:p>
    <w:sectPr>
      <w:type w:val="nextPage"/>
      <w:pgSz w:w="11906" w:h="16838"/>
      <w:pgMar w:left="1701" w:right="56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40:00Z</dcterms:created>
  <dc:creator>Аня</dc:creator>
  <dc:description/>
  <cp:keywords/>
  <dc:language>en-US</dc:language>
  <cp:lastModifiedBy>Lenochka</cp:lastModifiedBy>
  <dcterms:modified xsi:type="dcterms:W3CDTF">2013-02-20T18:52:00Z</dcterms:modified>
  <cp:revision>5</cp:revision>
  <dc:subject/>
  <dc:title/>
</cp:coreProperties>
</file>