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240" w:hanging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ширение информационно-образовательной сре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кладчи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читель  русского языка </w:t>
      </w:r>
    </w:p>
    <w:p>
      <w:pPr>
        <w:pStyle w:val="Normal"/>
        <w:jc w:val="right"/>
        <w:rPr/>
      </w:pPr>
      <w:r>
        <w:rPr/>
        <w:t>и литературы</w:t>
      </w:r>
    </w:p>
    <w:p>
      <w:pPr>
        <w:pStyle w:val="Normal"/>
        <w:jc w:val="right"/>
        <w:rPr/>
      </w:pPr>
      <w:r>
        <w:rPr/>
        <w:t>Ильина Л.М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3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ind w:right="-136" w:hanging="0"/>
        <w:rPr/>
      </w:pPr>
      <w:r>
        <w:rPr/>
        <w:t>Задачи:</w:t>
      </w:r>
    </w:p>
    <w:p>
      <w:pPr>
        <w:pStyle w:val="Normal"/>
        <w:rPr/>
      </w:pPr>
      <w:r>
        <w:rPr/>
        <w:t>1.Активизировать межпредметные связи.</w:t>
      </w:r>
    </w:p>
    <w:p>
      <w:pPr>
        <w:pStyle w:val="Normal"/>
        <w:rPr/>
      </w:pPr>
      <w:r>
        <w:rPr/>
        <w:t>2.Углубить знания обучающихся об  Отечественной войне 1812 года и её героях.</w:t>
      </w:r>
    </w:p>
    <w:p>
      <w:pPr>
        <w:pStyle w:val="Normal"/>
        <w:rPr/>
      </w:pPr>
      <w:r>
        <w:rPr/>
        <w:t>3.Воспитание чувства патриотизма и гордости за свою страну.</w:t>
      </w:r>
    </w:p>
    <w:p>
      <w:pPr>
        <w:pStyle w:val="Normal"/>
        <w:rPr/>
      </w:pPr>
      <w:r>
        <w:rPr/>
        <w:t>4.Расширение кругозора учащихся в различных областях познания через знакомство с культурой и бытом друг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Информационно-образовательная среда-это системно организованная совокупность средств передачи данных, информационных ресурсов ,протоколов взаимодействия ,аппаратно-программного и организационно-методического  обеспечения. Она ориентирована на удовлетворение потребностей пользователей в информационных услугах и ресурсах образовательного характера. </w:t>
      </w:r>
    </w:p>
    <w:p>
      <w:pPr>
        <w:pStyle w:val="Normal"/>
        <w:rPr/>
      </w:pPr>
      <w:r>
        <w:rPr/>
        <w:t xml:space="preserve">     </w:t>
      </w:r>
      <w:r>
        <w:rPr/>
        <w:t xml:space="preserve">Культурный уровень человека проявляется только в деятельности, поэтому рассматривать информационную культуру  как качество  личности целесообразно с позицией умения человека работать с информацией ,имеющей различный содержательный смысл и различные формы представления. В центре информатизации образовательного процесса, единой информационной среды школы должны находиться ученик и учитель как специалист ,реализующий на практике идеи информатизации образования. </w:t>
      </w:r>
    </w:p>
    <w:p>
      <w:pPr>
        <w:pStyle w:val="Normal"/>
        <w:rPr/>
      </w:pPr>
      <w:r>
        <w:rPr/>
        <w:t xml:space="preserve">     </w:t>
      </w:r>
      <w:r>
        <w:rPr/>
        <w:t>В связи с этим для расширения информационной среды мы используем различные экскурсии, регулярные литературные гостиные и другие мероприятия ,позволяющие воспитывать чувство патриотизма  у учащихся ,толерантность, углублять познания в различных областях культуры.</w:t>
      </w:r>
    </w:p>
    <w:p>
      <w:pPr>
        <w:pStyle w:val="Normal"/>
        <w:ind w:left="120" w:hanging="120"/>
        <w:rPr/>
      </w:pPr>
      <w:r>
        <w:rPr/>
        <w:t xml:space="preserve">      </w:t>
      </w:r>
      <w:r>
        <w:rPr/>
        <w:t>2012 год ознаменован юбилейной датой Бородинского сражения во время Отечественной войны 1812 года. Русские войска под командованием генерала М.И. Кутузова упорной героической обороной  и искусными действиями сорвали наполеоновский план разгрома русской армии в генеральном сражении, обескровили его войска, что предопределило поражение армии Наполеона. Многие русские люди проявили мужество и героизм во время этой войны. Одному из таких героев, ,Денису Васильевичу Давыдову, была посвящена литературная гостиная в 9б классе. Задача её проведения - познакомить учащихся с непростой жизнью ,поэтической, писательской и военной деятельностью необыкновенного человека, бесконечно любящего и безгранично преданного своей Родине ; опираясь на воспоминания современников и на личные дневники Д.Давыдова ,составить представление  о герое войны 1812 года; познакомиться с творчеством Д.В.Давыдова; дать обучающимся проявить индивидуальные качества, умение выразительно читать стихи, проявить артистические способности, дать возможность «окунуться» в эпоху 19 века.</w:t>
      </w:r>
    </w:p>
    <w:p>
      <w:pPr>
        <w:pStyle w:val="Normal"/>
        <w:ind w:left="120" w:hanging="120"/>
        <w:rPr/>
      </w:pPr>
      <w:r>
        <w:rPr/>
        <w:t xml:space="preserve">      </w:t>
      </w:r>
      <w:r>
        <w:rPr/>
        <w:t>В подготовке и проведении литературной гостиной была организована выставка книг и иллюстраций, посвященных войне 1812 года, выставлен портрет Дениса Давыдова, сделаны декорации. Представление учащихся сопровождалось презентацией, звучала музыка А.К.Лядова «Марш гусарского полка» , «Марш Преображенского полка» , вальс Г.В. Свиридова «Метель», музыка П.И. Чайковского к «Евгению Онегину».Это вносило определенный настрой , помогало перенестись в прошлый век, ощутить себя участниками событий давно минувших дней.</w:t>
      </w:r>
    </w:p>
    <w:p>
      <w:pPr>
        <w:pStyle w:val="Normal"/>
        <w:ind w:left="120" w:hanging="120"/>
        <w:rPr/>
      </w:pPr>
      <w:r>
        <w:rPr/>
        <w:t xml:space="preserve">     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t xml:space="preserve"> </w:t>
      </w:r>
    </w:p>
    <w:p>
      <w:pPr>
        <w:pStyle w:val="Normal"/>
        <w:ind w:left="120" w:hanging="120"/>
        <w:rPr/>
      </w:pPr>
      <w:r>
        <w:rPr/>
        <w:t>В составлении сценария литературной гостиной использовались следующие источники: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  <w:t>1.В.Г.Белинский «Полное собрание сочинений»</w:t>
      </w:r>
    </w:p>
    <w:p>
      <w:pPr>
        <w:pStyle w:val="Normal"/>
        <w:ind w:left="120" w:hanging="120"/>
        <w:rPr/>
      </w:pPr>
      <w:r>
        <w:rPr/>
        <w:t>2.П.А.Вяземский «Стихотворения»</w:t>
      </w:r>
    </w:p>
    <w:p>
      <w:pPr>
        <w:pStyle w:val="Normal"/>
        <w:ind w:left="120" w:hanging="120"/>
        <w:rPr/>
      </w:pPr>
      <w:r>
        <w:rPr/>
        <w:t xml:space="preserve">3.Денис Давыдов «Опыт теории партизанского действия» </w:t>
      </w:r>
    </w:p>
    <w:p>
      <w:pPr>
        <w:pStyle w:val="Normal"/>
        <w:ind w:left="120" w:hanging="120"/>
        <w:rPr/>
      </w:pPr>
      <w:r>
        <w:rPr/>
        <w:t>4.В.Н.Орлов «Пути к судьбе»</w:t>
      </w:r>
    </w:p>
    <w:p>
      <w:pPr>
        <w:pStyle w:val="Normal"/>
        <w:ind w:left="120" w:hanging="120"/>
        <w:rPr/>
      </w:pPr>
      <w:r>
        <w:rPr/>
        <w:t>5.В.Пухов «Денис Давыдов. Иллюстрации, портреты»</w:t>
      </w:r>
    </w:p>
    <w:p>
      <w:pPr>
        <w:pStyle w:val="Normal"/>
        <w:ind w:left="120" w:hanging="120"/>
        <w:rPr/>
      </w:pPr>
      <w:r>
        <w:rPr/>
        <w:t>6.В.В.Жарве «Партизан-поэт Давыдов»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firstLine="720"/>
        <w:rPr/>
      </w:pPr>
      <w:r>
        <w:rPr/>
        <w:t xml:space="preserve">  </w:t>
      </w:r>
      <w:r>
        <w:rPr/>
        <w:t>Другой формой расширения кругозора учащихся является посещение музеев, выставок.</w:t>
      </w:r>
    </w:p>
    <w:p>
      <w:pPr>
        <w:pStyle w:val="Normal"/>
        <w:ind w:left="120" w:firstLine="720"/>
        <w:rPr/>
      </w:pPr>
      <w:r>
        <w:rPr/>
        <w:t>Посещение Музея Востока имело задачей знакомство с культурой и бытом Китая и Японии.</w:t>
      </w:r>
    </w:p>
    <w:p>
      <w:pPr>
        <w:pStyle w:val="Normal"/>
        <w:ind w:left="120" w:firstLine="720"/>
        <w:rPr/>
      </w:pPr>
      <w:r>
        <w:rPr/>
        <w:t xml:space="preserve">   </w:t>
      </w:r>
      <w:r>
        <w:rPr/>
        <w:t xml:space="preserve">История Китая отличается удивительной стойкостью и непрерывностью преемственности культурных традиций. Бережное отношение к этому китайского народа заставляет наших  учащихся задуматься о сохранении культурных ценностей и традиций нашей Родины. </w:t>
      </w:r>
    </w:p>
    <w:p>
      <w:pPr>
        <w:pStyle w:val="Normal"/>
        <w:ind w:left="120" w:firstLine="720"/>
        <w:rPr/>
      </w:pPr>
      <w:r>
        <w:rPr/>
        <w:t xml:space="preserve">   </w:t>
      </w:r>
      <w:r>
        <w:rPr/>
        <w:t>В Китае с древнейших времен сформировалось особое мировоззрение, в основе которого лежит дуалистическая концепция бытия. На бронзовых и каменных сосудах древнекитайского искусства изображены Земля и Неб, женская и мужская ипостаси Вселенной. В залах представлена буддийская скульптура из бронзы от 4 в., деревянная статуя Гуааньинь - буддийского божества милосердия 10-12вв. Особое внимание привлекают сосуды цзун, выполненные из священного для китайцев нефрита.</w:t>
      </w:r>
    </w:p>
    <w:p>
      <w:pPr>
        <w:pStyle w:val="Normal"/>
        <w:ind w:left="120" w:firstLine="720"/>
        <w:rPr/>
      </w:pPr>
      <w:r>
        <w:rPr/>
        <w:t xml:space="preserve">    </w:t>
      </w:r>
      <w:r>
        <w:rPr/>
        <w:t>Китай является родиной фарфора, который до 18 века в Европе называли «китайский секрет». Производство фарфора достигло своего совершенства в периоды Мин 1368-1644гг. и Цинн 1644-1911гг.</w:t>
      </w:r>
    </w:p>
    <w:p>
      <w:pPr>
        <w:pStyle w:val="Normal"/>
        <w:ind w:left="120" w:firstLine="720"/>
        <w:rPr/>
      </w:pPr>
      <w:r>
        <w:rPr/>
        <w:t xml:space="preserve">     </w:t>
      </w:r>
      <w:r>
        <w:rPr/>
        <w:t>Классическая китайская живопись представлена горизонтальными и вертикальными свитками, а также альбомными листами.</w:t>
      </w:r>
    </w:p>
    <w:p>
      <w:pPr>
        <w:pStyle w:val="Normal"/>
        <w:ind w:left="120" w:firstLine="720"/>
        <w:rPr/>
      </w:pPr>
      <w:r>
        <w:rPr/>
        <w:t xml:space="preserve">     </w:t>
      </w:r>
      <w:r>
        <w:rPr/>
        <w:t>Один из залов посвящён китайскому официальному костюму периода Цинн : халаты, в декоре которых отражалась космологическая символика,  квадратные буфаны- знаки отличия чиновников по рангам, китайские и маньчжурские кофты , созданные в технике гобеленного ткачества кэсы или украшенные сложной вышивкой , называемой в Китае сюхуа (живопись иглой).</w:t>
      </w:r>
    </w:p>
    <w:p>
      <w:pPr>
        <w:pStyle w:val="Normal"/>
        <w:ind w:left="120" w:firstLine="720"/>
        <w:rPr/>
      </w:pPr>
      <w:r>
        <w:rPr/>
        <w:t xml:space="preserve">     </w:t>
      </w:r>
      <w:r>
        <w:rPr/>
        <w:t>Посещение залов, посвященных истории Китая, вызвало у учащихся огромный интерес, обогатило знаниями, многие решили прийти сюда еще раз.</w:t>
      </w:r>
    </w:p>
    <w:p>
      <w:pPr>
        <w:pStyle w:val="Normal"/>
        <w:ind w:left="120" w:firstLine="720"/>
        <w:rPr/>
      </w:pPr>
      <w:r>
        <w:rPr/>
        <w:t xml:space="preserve">     </w:t>
      </w:r>
      <w:r>
        <w:rPr/>
        <w:t>Экскурсия по залам Японии была не менее интересной. Мы узнали о том, что Япония- самая маленькая из стран Дальнего Востока. Она расположена на  четырёх крупных и многочисленных мелких островах к востоку от азиатского материка,за что и получила название Страны восходящего солнца.</w:t>
      </w:r>
    </w:p>
    <w:p>
      <w:pPr>
        <w:pStyle w:val="Normal"/>
        <w:ind w:left="120" w:firstLine="720"/>
        <w:rPr/>
      </w:pPr>
      <w:r>
        <w:rPr/>
        <w:t xml:space="preserve">     </w:t>
      </w:r>
      <w:r>
        <w:rPr/>
        <w:t>Экспозиция, посвящённая Японии,  включает свыше четырёхсотпятидесяти произведений и охватывает период с конца  12 до начала 20в. В ней представлены  различные  виды искусства и художественных ремёсел,  которые складывались в период Средневековья.</w:t>
      </w:r>
    </w:p>
    <w:p>
      <w:pPr>
        <w:pStyle w:val="Normal"/>
        <w:ind w:left="120" w:firstLine="720"/>
        <w:rPr/>
      </w:pPr>
      <w:r>
        <w:rPr/>
        <w:t xml:space="preserve">     </w:t>
      </w:r>
      <w:r>
        <w:rPr/>
        <w:t>Экспозицию открывают уникальные памятники буддийской деревянной пластики  12-15 вв, среди которых подлинными шедеврами являются изображение бодхисатвы Фугэна на клоне(12в.) и статуя Будды Амида (13в.).</w:t>
      </w:r>
    </w:p>
    <w:p>
      <w:pPr>
        <w:pStyle w:val="Normal"/>
        <w:ind w:left="120" w:firstLine="720"/>
        <w:rPr/>
      </w:pPr>
      <w:r>
        <w:rPr/>
        <w:t xml:space="preserve">    </w:t>
      </w:r>
      <w:r>
        <w:rPr/>
        <w:t>Очень интересно было услышать о рождении самобытного художественного явления – чайной  церемонии тяною ( в дословном переводе – «горячая вода для чая»). Во время этой церемонии  пьют заваренный кипятком растертый в пудру зеленый чай, взбитый венчиком прямо в керамической чашке. Популярность тяною стала мощным импульсом для развития керамического производства.</w:t>
      </w:r>
    </w:p>
    <w:p>
      <w:pPr>
        <w:pStyle w:val="Normal"/>
        <w:ind w:left="120" w:firstLine="720"/>
        <w:rPr/>
      </w:pPr>
      <w:r>
        <w:rPr/>
        <w:t xml:space="preserve">    </w:t>
      </w:r>
      <w:r>
        <w:rPr/>
        <w:t xml:space="preserve">В залах музея воссоздана также часть традиционного японского дома с комнатой, подготовленной для чайного ритуала. </w:t>
      </w:r>
    </w:p>
    <w:p>
      <w:pPr>
        <w:pStyle w:val="Normal"/>
        <w:ind w:left="120" w:firstLine="720"/>
        <w:rPr/>
      </w:pPr>
      <w:r>
        <w:rPr/>
        <w:t xml:space="preserve">    </w:t>
      </w:r>
      <w:r>
        <w:rPr/>
        <w:t>Особое внимание привлекает коллекция миниатюрной пластики –около двухсот нэцкэ , которые выполнены первоклассными резчиками своего времени.</w:t>
      </w:r>
    </w:p>
    <w:p>
      <w:pPr>
        <w:pStyle w:val="Normal"/>
        <w:ind w:left="120" w:firstLine="720"/>
        <w:rPr/>
      </w:pPr>
      <w:r>
        <w:rPr/>
        <w:t xml:space="preserve">     </w:t>
      </w:r>
      <w:r>
        <w:rPr/>
        <w:t>В экспозиции прослеживается формирование общенационального типа одежды,  ныне объединённого одним словом  «кимоно»  (буквально  «вещь, которую носят»). Это широкие и длинные халаты прямого покроя, отличающиеся лишь длиной рукавов. Одежда украшена различными орнаментами, отражающими традиционные мотивы, заимствованные из живописи, каллиграфические надписи, а также композиции, навеянные образами классической поэзии.</w:t>
      </w:r>
    </w:p>
    <w:p>
      <w:pPr>
        <w:pStyle w:val="Normal"/>
        <w:ind w:left="120" w:firstLine="720"/>
        <w:rPr/>
      </w:pPr>
      <w:r>
        <w:rPr/>
        <w:t xml:space="preserve">      </w:t>
      </w:r>
      <w:r>
        <w:rPr/>
        <w:t>Не меньший интерес вызвал зал, представляющий изготовление и украшение холодного оружия, имеющего древние традиции. Познавательна история японского меча, который рассматривается как сакральный предмет, подаренный прародительницей Японии –богиней Солнца Аматэрасу Омиками своему внуку, посланному ею на Землю править и искоренять зло.</w:t>
      </w:r>
    </w:p>
    <w:p>
      <w:pPr>
        <w:pStyle w:val="Normal"/>
        <w:ind w:left="120" w:firstLine="720"/>
        <w:rPr/>
      </w:pPr>
      <w:r>
        <w:rPr/>
        <w:t xml:space="preserve">       </w:t>
      </w:r>
      <w:r>
        <w:rPr/>
        <w:t>Во время проведения экскурсии по залам Китая и Японии учащиеся активно сотрудничали с экскурсоводом.</w:t>
      </w:r>
    </w:p>
    <w:p>
      <w:pPr>
        <w:pStyle w:val="Normal"/>
        <w:ind w:left="120" w:firstLine="720"/>
        <w:rPr/>
      </w:pPr>
      <w:r>
        <w:rPr/>
        <w:t xml:space="preserve">       </w:t>
      </w:r>
      <w:r>
        <w:rPr/>
        <w:t>Посещение Музея Востока значительно обогатило знаниями учащихся. Благодаря этому они увереннее себя чувствуют на уроках истории, МХК,  помогают учителю интересно построить занятия.</w:t>
      </w:r>
    </w:p>
    <w:p>
      <w:pPr>
        <w:pStyle w:val="Normal"/>
        <w:ind w:left="120" w:firstLine="720"/>
        <w:rPr/>
      </w:pPr>
      <w:r>
        <w:rPr/>
        <w:t xml:space="preserve">        </w:t>
      </w:r>
      <w:r>
        <w:rPr/>
        <w:t>Таким образом, расширение информационно-образовательной среды может иметь самые различные источники: посещение музеев, театров, проведение литературных гостиных, постановка спектаклей. Главное, чтобы учащиеся поняли необходимость этих мероприятий и получили возможность максимально раскрыть себя.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5:00Z</dcterms:created>
  <dc:creator>Учитель</dc:creator>
  <dc:description/>
  <cp:keywords/>
  <dc:language>en-US</dc:language>
  <cp:lastModifiedBy>Ильина Л.М.</cp:lastModifiedBy>
  <dcterms:modified xsi:type="dcterms:W3CDTF">2013-02-26T12:42:00Z</dcterms:modified>
  <cp:revision>16</cp:revision>
  <dc:subject/>
  <dc:title>Расширение информационно-образовательной среды</dc:title>
</cp:coreProperties>
</file>