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урока: «Географическое положение материка Австралия. Из истории открытия материка»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Цели и задачи урока: </w:t>
      </w:r>
      <w:r>
        <w:rPr/>
        <w:t>1. Дать представление об особенностях физико-географического положения Австралии; об основных сведениях из истории открытия материка, роли Джеймса Кука в открытии Австралии. 2. Совершенствовать понятие географическое положение материка. 3. Развивать умения пользоваться тематическими картами атласа. 4. Выявлять причинно-следственные связи на примерах влияния географического положения на природу матер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борудование:</w:t>
      </w:r>
      <w:r>
        <w:rPr/>
        <w:t xml:space="preserve"> Тематические карты атласа и настенные, таблицы, картины, фотографии с видами природы Австралии, презент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роверка домашнего зада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>Тестовые задания по теме: «Природные комплексы океан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зучение нового материала.</w:t>
      </w:r>
    </w:p>
    <w:p>
      <w:pPr>
        <w:pStyle w:val="TextBodyIndent"/>
        <w:rPr>
          <w:lang w:val="en-US"/>
        </w:rPr>
      </w:pPr>
      <w:r>
        <w:rPr/>
        <w:t xml:space="preserve">Основные методы, используемые на уроке это рассказ учителя и беседа с учащимися. </w:t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на располагается под нам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, очевидно, ходят вверх ногами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ам на изнанку вывернутый год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 расцветают в октябре сады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 в октябре, а не в июле лето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 протекают реки без вод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(Они в пустыне пропадают где-то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 в зарослях следы бескрылых птиц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м кошкам в пищу достаются змеи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ождаются зверята из яиц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 там собаки лаять не умеют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еревья сами лезут из ко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ам кролики страшней, чем наводненье…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(Г. Усов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ма, цели и задачи урока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firstLine="720"/>
        <w:jc w:val="both"/>
        <w:rPr/>
      </w:pPr>
      <w:r>
        <w:rPr/>
        <w:t>С чего начать разговор об Австралии? Давайте сначала попробуем выяснить, как добраться до «пятого континента» (рассказ учителя).</w:t>
      </w:r>
    </w:p>
    <w:p>
      <w:pPr>
        <w:pStyle w:val="Normal"/>
        <w:ind w:firstLine="720"/>
        <w:jc w:val="both"/>
        <w:rPr/>
      </w:pPr>
      <w:r>
        <w:rPr/>
        <w:t>Чтобы проследить путь от Москвы до Австралии, надо повернуть глобус на пол-оборота. Путешественнику, задумавшему преодолеть это расстояние 100-200 лет тому назад, потребовалось бы от 7 месяцев до 1 года. В наше время от Москвы до Сиднея на реактивном лайнере долетаешь за 40 часов. В 17 часов садишься в Москве на Шереметьевском аэродроме в Ил-62. глубокой ночью самолет идет на посадку в Дели, короткая остановка, и в 11 утра по местному времени следующего дня – в Сингапуре. В 8 вечера снова посадка и снова бессонная ночь. Внизу острова Индийского океана, Индонезия и. Наконец, с рассветом Австралия. Долго-долго летим над пустынями. И только утром совершаем посадку в самом большом городе Австралии – Сиднее.</w:t>
      </w:r>
    </w:p>
    <w:p>
      <w:pPr>
        <w:pStyle w:val="Normal"/>
        <w:ind w:firstLine="720"/>
        <w:jc w:val="both"/>
        <w:rPr/>
      </w:pPr>
      <w:r>
        <w:rPr/>
        <w:t>Австралийцы очень любят свою страну. Стоит иностранцу сойти с трапа самолета. Как его почти тотчас же спрашивают: «Как вам нравится Австралия?» Несколько позже ему уже не задают подобных вопросов. А просто говорят: «Австралия - самая лучшая страна в мир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чему австралийцы так любят свою страну? </w:t>
      </w:r>
    </w:p>
    <w:p>
      <w:pPr>
        <w:pStyle w:val="Normal"/>
        <w:ind w:firstLine="720"/>
        <w:jc w:val="both"/>
        <w:rPr/>
      </w:pPr>
      <w:r>
        <w:rPr/>
        <w:t>- Чем Австралия привлекает многочисленных туристов? (цитата из произведения Ж. Верна).</w:t>
      </w:r>
    </w:p>
    <w:p>
      <w:pPr>
        <w:pStyle w:val="TextBodyIndent"/>
        <w:rPr/>
      </w:pPr>
      <w:r>
        <w:rPr/>
        <w:t>«А я 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еще раз удивит ученых всего мира. Представьте себе, друзья мои, материк, который, образовываясь, поднимался из морских волн не своей центральной частью, а краями как какое-то гигантское кольцо; материк, в середине которого есть наполовину испарившееся внутреннее море; где  реки с каждым дне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 у ехидны и утконоса, что заставило ученых выделить их в особый класс птицезверей; где у прыгуна кенгуру лапы разной длины…Самая причудливая, самая нелогичная страна из всех когда-либо существовавших! Земля парадоксальная, опровергающая законы природы!» (Ж.. Верн. Речь Жака Паганеля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firstLine="720"/>
        <w:jc w:val="both"/>
        <w:rPr/>
      </w:pPr>
      <w:r>
        <w:rPr/>
        <w:t>Самый…самый…самый… материк (слово учителя).</w:t>
      </w:r>
    </w:p>
    <w:p>
      <w:pPr>
        <w:pStyle w:val="Normal"/>
        <w:ind w:firstLine="720"/>
        <w:jc w:val="both"/>
        <w:rPr/>
      </w:pPr>
      <w:r>
        <w:rPr/>
        <w:t>Можно подумать над тем, что же делает Австралию Австралией:</w:t>
      </w:r>
    </w:p>
    <w:p>
      <w:pPr>
        <w:pStyle w:val="Normal"/>
        <w:ind w:firstLine="720"/>
        <w:jc w:val="both"/>
        <w:rPr/>
      </w:pPr>
      <w:r>
        <w:rPr/>
        <w:t>Пыль и зной пустыни или яркие краски Большого Барьерного рифа;</w:t>
      </w:r>
    </w:p>
    <w:p>
      <w:pPr>
        <w:pStyle w:val="Normal"/>
        <w:ind w:firstLine="720"/>
        <w:jc w:val="both"/>
        <w:rPr/>
      </w:pPr>
      <w:r>
        <w:rPr/>
        <w:t>«плюшевые медвежата» коала или замечательные прыгуны кенгуру;</w:t>
      </w:r>
    </w:p>
    <w:p>
      <w:pPr>
        <w:pStyle w:val="Normal"/>
        <w:ind w:firstLine="720"/>
        <w:jc w:val="both"/>
        <w:rPr/>
      </w:pPr>
      <w:r>
        <w:rPr/>
        <w:t>одичавшие кролики или бесчисленные стада овец.</w:t>
      </w:r>
    </w:p>
    <w:p>
      <w:pPr>
        <w:pStyle w:val="TextBodyIndent"/>
        <w:rPr/>
      </w:pPr>
      <w:r>
        <w:rPr/>
        <w:t>Конечно же, самое главное сами австралийцы, их жизнь, быт, нравы и характер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TextBodyIndent"/>
        <w:rPr/>
      </w:pPr>
      <w:r>
        <w:rPr/>
        <w:t xml:space="preserve">В книге английского писателя-юмориста есть любопытные строки: «Семь – слышите, не 6, не 8, а именно 7! – 7 универмагов в различных городах Австралии были показаны мне с аттестацией «самого большого магазина во всем южном полушарии». 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TextBodyIndent"/>
        <w:rPr/>
      </w:pPr>
      <w:r>
        <w:rPr/>
        <w:t>Я насчитал 5 стадионов, каждый из которых был «самым крупным в южном полушарии». Меня познакомили с очень высоким рыжеволосым джентельменом, владельцем фабрики консервированных бобов. Когда он ненадолго отлучился, мой спутник заметил, что он самый высокий рыжий директор во всем южном полушарии…» (Дж. Микеш).</w:t>
      </w:r>
    </w:p>
    <w:p>
      <w:pPr>
        <w:pStyle w:val="Normal"/>
        <w:ind w:firstLine="720"/>
        <w:jc w:val="both"/>
        <w:rPr/>
      </w:pPr>
      <w:r>
        <w:rPr/>
        <w:t>Шутка, но она передает колорит пятого континента: ведь во многом Австралия, и вправду, самый…материк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7-1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еобычная Австралия (фото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ind w:firstLine="720"/>
        <w:jc w:val="both"/>
        <w:rPr/>
      </w:pPr>
      <w:r>
        <w:rPr/>
        <w:t>«Самый … Какой?» (Беседа с учащимися. Анализ карт атласа).</w:t>
      </w:r>
    </w:p>
    <w:p>
      <w:pPr>
        <w:pStyle w:val="Normal"/>
        <w:ind w:firstLine="720"/>
        <w:jc w:val="both"/>
        <w:rPr/>
      </w:pPr>
      <w:r>
        <w:rPr/>
        <w:t>1) Самый маленький. Площадь Австралии с Океанией составляет всего 9 млн. км</w:t>
      </w:r>
      <w:r>
        <w:rPr>
          <w:vertAlign w:val="superscript"/>
        </w:rPr>
        <w:t>2</w:t>
      </w:r>
      <w:r>
        <w:rPr/>
        <w:t>, что, например, в 6 раз меньше Евразии (54). Площадь без островов – 7.63 млн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) Австралия – единственная в мире страна, занимающая целый материк. И как страна она примерно в 33 раза крупнее Великобритании.</w:t>
      </w:r>
    </w:p>
    <w:p>
      <w:pPr>
        <w:pStyle w:val="Normal"/>
        <w:ind w:firstLine="720"/>
        <w:jc w:val="both"/>
        <w:rPr/>
      </w:pPr>
      <w:r>
        <w:rPr/>
        <w:t>3) Самый малонаселенный материк. В Австралии проживает чуть более 28 млн. человек.</w:t>
      </w:r>
    </w:p>
    <w:p>
      <w:pPr>
        <w:pStyle w:val="TextBodyIndent"/>
        <w:rPr>
          <w:spacing w:val="-10"/>
        </w:rPr>
      </w:pPr>
      <w:r>
        <w:rPr>
          <w:spacing w:val="-10"/>
        </w:rPr>
        <w:t>4) Самый удаленный материк. Именно поэтому Австралия была открыта позже других материков.</w:t>
      </w:r>
    </w:p>
    <w:p>
      <w:pPr>
        <w:pStyle w:val="Normal"/>
        <w:ind w:firstLine="720"/>
        <w:jc w:val="both"/>
        <w:rPr/>
      </w:pPr>
      <w:r>
        <w:rPr/>
        <w:t>5) Самый сухой материк: ведь большую часть материка занимают пустыни.</w:t>
      </w:r>
    </w:p>
    <w:p>
      <w:pPr>
        <w:pStyle w:val="Normal"/>
        <w:ind w:firstLine="720"/>
        <w:jc w:val="both"/>
        <w:rPr/>
      </w:pPr>
      <w:r>
        <w:rPr/>
        <w:t>6) Самый сейсмически спокойный материк – нет землетрясений и извержения вулканов.</w:t>
      </w:r>
    </w:p>
    <w:p>
      <w:pPr>
        <w:pStyle w:val="Normal"/>
        <w:ind w:firstLine="720"/>
        <w:jc w:val="both"/>
        <w:rPr/>
      </w:pPr>
      <w:r>
        <w:rPr/>
        <w:t>7) Самый удивительный материк с точки зрения органического мира: ведь там обитают многие виды животных и растений, которых не встретишь больше нигде на земном шаре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-19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Характеристика географического положения материка </w:t>
      </w:r>
      <w:r>
        <w:rPr/>
        <w:t>(по плану).</w:t>
      </w:r>
    </w:p>
    <w:p>
      <w:pPr>
        <w:pStyle w:val="Normal"/>
        <w:ind w:firstLine="720"/>
        <w:jc w:val="both"/>
        <w:rPr/>
      </w:pPr>
      <w:r>
        <w:rPr/>
        <w:t>- Австралия (от латинского слова – южный) – самый маленький материк на Земле. Площадь материка без островов – 7.63 млн. км</w:t>
      </w:r>
      <w:r>
        <w:rPr>
          <w:vertAlign w:val="superscript"/>
        </w:rPr>
        <w:t>2</w:t>
      </w:r>
      <w:r>
        <w:rPr/>
        <w:t>, с островами – 8.89 млн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- Австралия полностью расположена в южном полушари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Крайние точки: северная м. Йорк, 10</w:t>
      </w:r>
      <w:r>
        <w:rPr>
          <w:spacing w:val="-6"/>
          <w:vertAlign w:val="superscript"/>
        </w:rPr>
        <w:t>о</w:t>
      </w:r>
      <w:r>
        <w:rPr>
          <w:spacing w:val="-6"/>
        </w:rPr>
        <w:t>41</w:t>
      </w:r>
      <w:r>
        <w:rPr>
          <w:spacing w:val="-6"/>
          <w:vertAlign w:val="superscript"/>
        </w:rPr>
        <w:t xml:space="preserve">1 </w:t>
      </w:r>
      <w:r>
        <w:rPr>
          <w:spacing w:val="-6"/>
        </w:rPr>
        <w:t>ю.ш., 143</w:t>
      </w:r>
      <w:r>
        <w:rPr>
          <w:spacing w:val="-6"/>
          <w:vertAlign w:val="superscript"/>
        </w:rPr>
        <w:t xml:space="preserve">о </w:t>
      </w:r>
      <w:r>
        <w:rPr>
          <w:spacing w:val="-6"/>
        </w:rPr>
        <w:t xml:space="preserve">в.д.; </w:t>
      </w:r>
    </w:p>
    <w:p>
      <w:pPr>
        <w:pStyle w:val="Normal"/>
        <w:ind w:firstLine="2340"/>
        <w:jc w:val="both"/>
        <w:rPr/>
      </w:pPr>
      <w:r>
        <w:rPr>
          <w:spacing w:val="-6"/>
        </w:rPr>
        <w:t>южная – м. м. Саут-Ист-Пойнт, 39</w:t>
      </w:r>
      <w:r>
        <w:rPr>
          <w:spacing w:val="-6"/>
          <w:vertAlign w:val="superscript"/>
        </w:rPr>
        <w:t>о</w:t>
      </w:r>
      <w:r>
        <w:rPr>
          <w:spacing w:val="-6"/>
        </w:rPr>
        <w:t>11</w:t>
      </w:r>
      <w:r>
        <w:rPr>
          <w:spacing w:val="-6"/>
          <w:vertAlign w:val="superscript"/>
        </w:rPr>
        <w:t xml:space="preserve">1 </w:t>
      </w:r>
      <w:r>
        <w:rPr>
          <w:spacing w:val="-6"/>
        </w:rPr>
        <w:t xml:space="preserve">ю.ш., </w:t>
      </w:r>
      <w:r>
        <w:rPr/>
        <w:t>146</w:t>
      </w:r>
      <w:r>
        <w:rPr>
          <w:vertAlign w:val="superscript"/>
        </w:rPr>
        <w:t xml:space="preserve">о </w:t>
      </w:r>
      <w:r>
        <w:rPr/>
        <w:t>в.д.</w:t>
      </w:r>
    </w:p>
    <w:p>
      <w:pPr>
        <w:pStyle w:val="Normal"/>
        <w:ind w:firstLine="720"/>
        <w:jc w:val="both"/>
        <w:rPr/>
      </w:pPr>
      <w:r>
        <w:rPr/>
        <w:t>- Австралия полностью расположена в восточном полушарии.</w:t>
      </w:r>
    </w:p>
    <w:p>
      <w:pPr>
        <w:pStyle w:val="Normal"/>
        <w:ind w:firstLine="720"/>
        <w:jc w:val="both"/>
        <w:rPr/>
      </w:pPr>
      <w:r>
        <w:rPr/>
        <w:t>Крайние точки: западная – м. Стип-Пойнт, 113</w:t>
      </w:r>
      <w:r>
        <w:rPr>
          <w:vertAlign w:val="superscript"/>
        </w:rPr>
        <w:t xml:space="preserve">о </w:t>
      </w:r>
      <w:r>
        <w:rPr/>
        <w:t>в.д., 25</w:t>
      </w:r>
      <w:r>
        <w:rPr>
          <w:vertAlign w:val="superscript"/>
        </w:rPr>
        <w:t xml:space="preserve">о </w:t>
      </w:r>
      <w:r>
        <w:rPr/>
        <w:t>ю.ш.</w:t>
      </w:r>
    </w:p>
    <w:p>
      <w:pPr>
        <w:pStyle w:val="Normal"/>
        <w:ind w:firstLine="2340"/>
        <w:jc w:val="both"/>
        <w:rPr/>
      </w:pPr>
      <w:r>
        <w:rPr/>
        <w:t>восточная – м. Байрон, 153</w:t>
      </w:r>
      <w:r>
        <w:rPr>
          <w:vertAlign w:val="superscript"/>
        </w:rPr>
        <w:t xml:space="preserve">о </w:t>
      </w:r>
      <w:r>
        <w:rPr/>
        <w:t>в.д., 27</w:t>
      </w:r>
      <w:r>
        <w:rPr>
          <w:vertAlign w:val="superscript"/>
        </w:rPr>
        <w:t xml:space="preserve">о </w:t>
      </w:r>
      <w:r>
        <w:rPr/>
        <w:t>ю.ш.</w:t>
      </w:r>
    </w:p>
    <w:p>
      <w:pPr>
        <w:pStyle w:val="Normal"/>
        <w:ind w:firstLine="720"/>
        <w:jc w:val="both"/>
        <w:rPr/>
      </w:pPr>
      <w:r>
        <w:rPr/>
        <w:t>- Австралия омывается водами Тихого и Индийского океанов (перечислить моря).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Береговая линия изрезана слабо (полуострова). Большая часть побережья неудобна для судоходства. Только на востоке и юго-востоке довольно много относительно небольших бухт. Значительные трудности для судоходства создают гряды коралловых островов, которые у восточных берегов материка образуют Большой Барьерный риф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- Средняя высота материка – 215 м; максимальная – 2230 м - г. Косцюшко; минимальная - -12 м – </w:t>
      </w:r>
      <w:r>
        <w:rPr/>
        <w:t>о.Эйр.</w:t>
      </w:r>
    </w:p>
    <w:p>
      <w:pPr>
        <w:pStyle w:val="Normal"/>
        <w:ind w:firstLine="720"/>
        <w:jc w:val="both"/>
        <w:rPr/>
      </w:pPr>
      <w:r>
        <w:rPr/>
        <w:t>- Австралия – обособленный материк, удаленный от всех других континентов. Кроме Евразии и Антарктиды. На севере архипелаги и внутренние моря связывают его с Юго-Восточной Азией. По отношению к Европе Австралия – один из наиболее удаленных регионов мира. Основные торговые пути проходят в стороне от нее.</w:t>
      </w:r>
    </w:p>
    <w:p>
      <w:pPr>
        <w:pStyle w:val="Normal"/>
        <w:ind w:firstLine="720"/>
        <w:jc w:val="both"/>
        <w:rPr/>
      </w:pPr>
      <w:r>
        <w:rPr/>
        <w:t xml:space="preserve">- Австралия почти по середине пересекается южным тропиком. </w:t>
      </w:r>
    </w:p>
    <w:p>
      <w:pPr>
        <w:pStyle w:val="TextBodyIndent"/>
        <w:rPr/>
      </w:pPr>
      <w:r>
        <w:rPr/>
        <w:t>- Благодаря своим размерам и географическому положению, Австралия лежит в теплых климатических поясах: субэкваториальном, тропическом, субтропическом и только часть острова Тасмания и Новая Зеландия – в умеренном.</w:t>
      </w:r>
    </w:p>
    <w:p>
      <w:pPr>
        <w:pStyle w:val="Normal"/>
        <w:ind w:firstLine="720"/>
        <w:jc w:val="both"/>
        <w:rPr/>
      </w:pPr>
      <w:r>
        <w:rPr/>
        <w:t>- Большая же часть материка находится в сухом тропическом поясе, следовательно, в Австралии наиболее распространены пустыни и полу пустын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ывод: Австралия – самый сухой матери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тории открытия материка. Вклад Джеймса Кука в открытие Австралии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общения учащихся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20. </w:t>
      </w:r>
      <w:r>
        <w:rPr>
          <w:sz w:val="28"/>
          <w:szCs w:val="28"/>
        </w:rPr>
        <w:t>Абель Тасма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1. </w:t>
      </w:r>
      <w:r>
        <w:rPr>
          <w:sz w:val="28"/>
          <w:szCs w:val="28"/>
        </w:rPr>
        <w:t>Джеймс Ку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2. </w:t>
      </w:r>
      <w:r>
        <w:rPr>
          <w:bCs/>
          <w:sz w:val="28"/>
          <w:szCs w:val="28"/>
        </w:rPr>
        <w:t>Мэтью Флиндерс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3. </w:t>
      </w:r>
      <w:r>
        <w:rPr>
          <w:bCs/>
          <w:sz w:val="28"/>
          <w:szCs w:val="28"/>
        </w:rPr>
        <w:t>Джон Форест,</w:t>
      </w: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Берк,</w:t>
      </w: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тюарт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4.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 </w:t>
      </w:r>
      <w:r>
        <w:rPr>
          <w:bCs/>
          <w:sz w:val="28"/>
          <w:szCs w:val="28"/>
        </w:rPr>
        <w:t xml:space="preserve">Николай Николаевич Миклухо-Маклай 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25. </w:t>
      </w:r>
      <w:r>
        <w:rPr>
          <w:sz w:val="28"/>
          <w:szCs w:val="28"/>
        </w:rPr>
        <w:t>Сводная таблица путешественников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Закрепление нового материа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 или вставить пропущенные слова в текст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6-2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заполнить текст (вставить пропущенные сл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тания материка просты, берега ______ (слабо) изрезаны. Вдоль северо-восточных берегов Австралии более чем на 2000 км тянется полоса коралловых островов и рифов, получившая название _________ (Большой Барьерный риф). Высшая точка Австралии ______ (гора Косцюшко) расположена в горах ________ (Австралийские Альпы). Ее высота равна ______ (2230 м). В геологическом прошлом большая половина Австралии была частью материка _______ (Гондваны), от которой она отделилась к концу мезозоя. Крайними точками материка являются мысы ________ (Байрон, Йорк, Стип-Пойнт, м. Саут-Ист-Пойнт). 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8-29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. Слово «</w:t>
      </w:r>
      <w:r>
        <w:rPr>
          <w:bCs/>
          <w:sz w:val="28"/>
          <w:szCs w:val="28"/>
          <w:lang w:val="en-US"/>
        </w:rPr>
        <w:t>austral</w:t>
      </w:r>
      <w:r>
        <w:rPr>
          <w:bCs/>
          <w:sz w:val="28"/>
          <w:szCs w:val="28"/>
        </w:rPr>
        <w:t>» в переводе с лат. языка означает «Южны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2. Восточное побережье Австралии открыл в 1770г. Абель Тасман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 Большая часть материка расположена в тропическом и субтропическом </w:t>
        <w:tab/>
        <w:t>пояс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4. Южный тропик пересекает материк почти по середин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5. Тасмания – небольшой остров к северу от материк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6. Вдоль восточного побережья расположен Большой Барьерный риф – уникальное коралловой образование на дне моря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7. Австралию открыл Джеймс Ку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8. Крупнейший остров у берегов Австралии – Мадагаскар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9. Южная точка Австралии – мыс Йор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0. Бассов пролив отделяет остров Тасмания от Австралии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1. Восточная точка Австралии – мыс Байрон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Тасманово море отделяет Австралию от Новой Зеландии;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3. Большой Австралийский залив омывает южные берега Австрал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омашнее задание</w:t>
      </w:r>
      <w:r>
        <w:rPr>
          <w:sz w:val="28"/>
        </w:rPr>
        <w:t xml:space="preserve">: </w:t>
      </w:r>
      <w:r>
        <w:rPr/>
        <w:t>параграф № 35. На контурной карте обозначить крайние точки материка, заливы, проливы, моря, океаны, полуострова, остро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36:00Z</dcterms:created>
  <dc:creator>User</dc:creator>
  <dc:description/>
  <cp:keywords/>
  <dc:language>en-US</dc:language>
  <cp:lastModifiedBy>Admin</cp:lastModifiedBy>
  <dcterms:modified xsi:type="dcterms:W3CDTF">2011-06-11T07:35:00Z</dcterms:modified>
  <cp:revision>18</cp:revision>
  <dc:subject/>
  <dc:title>Урок № 30</dc:title>
</cp:coreProperties>
</file>