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Урок русского языка в 7 классе с использованием ЭОР по теме</w:t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«Слитное и раздельное написание НЕ с причастиями»</w:t>
      </w:r>
    </w:p>
    <w:p>
      <w:pPr>
        <w:pStyle w:val="Style17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М.Т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аранов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А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Ладыженской и др.</w:t>
      </w:r>
      <w:r>
        <w:rPr>
          <w:rFonts w:cs="Times New Roman" w:ascii="Times New Roman" w:hAnsi="Times New Roman"/>
          <w:sz w:val="28"/>
          <w:szCs w:val="28"/>
        </w:rPr>
        <w:t>, 2010 г.</w:t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асалова Тамара Николаевна, </w:t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 русского языка и литературы.</w:t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БОУ Самсоновская средняя общеобразовательная школа</w:t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</w:t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учающие:</w:t>
      </w:r>
    </w:p>
    <w:p>
      <w:pPr>
        <w:pStyle w:val="WP21"/>
        <w:numPr>
          <w:ilvl w:val="0"/>
          <w:numId w:val="2"/>
        </w:numPr>
        <w:tabs>
          <w:tab w:val="clear" w:pos="708"/>
          <w:tab w:val="left" w:pos="1125" w:leader="none"/>
        </w:tabs>
        <w:ind w:left="0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формирования  языковой компетенции учащихся через освоение правила написания не с причастиями, умения использовать ЭОР для усвоения и закрепления новых знаний;</w:t>
      </w:r>
    </w:p>
    <w:p>
      <w:pPr>
        <w:pStyle w:val="WwP14"/>
        <w:tabs>
          <w:tab w:val="clear" w:pos="708"/>
          <w:tab w:val="left" w:pos="1125" w:leader="none"/>
        </w:tabs>
        <w:ind w:left="713" w:hanging="0"/>
        <w:rPr/>
      </w:pPr>
      <w:r>
        <w:rPr>
          <w:rFonts w:cs="Times New Roman" w:ascii="Times New Roman" w:hAnsi="Times New Roman"/>
          <w:sz w:val="28"/>
          <w:szCs w:val="28"/>
        </w:rPr>
        <w:t>развивающа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формированию умения аргументировать ответы, сравнивать, обобщать и классифицировать, логически излагать свои мысли; </w:t>
      </w:r>
    </w:p>
    <w:p>
      <w:pPr>
        <w:pStyle w:val="WwP14"/>
        <w:tabs>
          <w:tab w:val="clear" w:pos="708"/>
          <w:tab w:val="left" w:pos="1125" w:leader="none"/>
        </w:tabs>
        <w:ind w:left="713" w:hanging="0"/>
        <w:rPr/>
      </w:pPr>
      <w:r>
        <w:rPr>
          <w:rFonts w:cs="Times New Roman" w:ascii="Times New Roman" w:hAnsi="Times New Roman"/>
          <w:sz w:val="28"/>
          <w:szCs w:val="28"/>
        </w:rPr>
        <w:t>воспитательная:</w:t>
      </w:r>
    </w:p>
    <w:p>
      <w:pPr>
        <w:pStyle w:val="WP21"/>
        <w:numPr>
          <w:ilvl w:val="0"/>
          <w:numId w:val="2"/>
        </w:numPr>
        <w:tabs>
          <w:tab w:val="clear" w:pos="708"/>
          <w:tab w:val="left" w:pos="1125" w:leader="none"/>
        </w:tabs>
        <w:ind w:left="0" w:firstLine="7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ть развитию познавательного интереса к предмету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повышения самооценки, самостоятельности.</w:t>
      </w:r>
    </w:p>
    <w:p>
      <w:pPr>
        <w:pStyle w:val="WwP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P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урок изучения нового материала с использованием ЭОР, первый по теме.</w:t>
      </w:r>
    </w:p>
    <w:p>
      <w:pPr>
        <w:pStyle w:val="TextBody"/>
        <w:spacing w:lineRule="auto" w:line="360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Оборудование урока и ресурсное обеспечение</w:t>
      </w:r>
      <w:r>
        <w:rPr>
          <w:sz w:val="28"/>
          <w:szCs w:val="28"/>
          <w:lang w:val="ru-RU"/>
        </w:rPr>
        <w:t xml:space="preserve">: </w:t>
      </w:r>
    </w:p>
    <w:p>
      <w:pPr>
        <w:pStyle w:val="TextBody"/>
        <w:numPr>
          <w:ilvl w:val="0"/>
          <w:numId w:val="3"/>
        </w:numPr>
        <w:spacing w:lineRule="auto" w:line="360"/>
        <w:ind w:left="993" w:hanging="6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мпьютеры, мультимедийный проектор. </w:t>
      </w:r>
    </w:p>
    <w:p>
      <w:pPr>
        <w:pStyle w:val="TextBody"/>
        <w:numPr>
          <w:ilvl w:val="0"/>
          <w:numId w:val="3"/>
        </w:numPr>
        <w:spacing w:lineRule="auto" w:line="360"/>
        <w:ind w:left="993" w:hanging="63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урсы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fcior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choo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collection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edu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1683" w:leader="none"/>
          <w:tab w:val="center" w:pos="4677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84"/>
        <w:gridCol w:w="2368"/>
        <w:gridCol w:w="4111"/>
        <w:gridCol w:w="4191"/>
        <w:gridCol w:w="13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используемых Э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и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уализация знаний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тивация и целеполагание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ование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плана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флексия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fci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ar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28775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avopisani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chastiyam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же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(правило зависимых слов)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задания, первый уровень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8785/pravopisanie-ne-s-prichastiyam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8727/pravopisanie-ne-s-prichastiyam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уровень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повышенной трудности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8776/pravopisanie-ne-s-prichastiyami.html</w:t>
              </w:r>
            </w:hyperlink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 по желанию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fcior.edu.ru/card/23728/pravopisanie-ne-s-prichastiyami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ту, записывают в тетрадь число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част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производить морфологический разбор причастия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тому что в нем  отражены общие признаки частей речи, а потом частные: общее значение, начальная форма, постоянные и непостоянные морфологические признаки, синтаксическая роль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 тетради записывают вопросы: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ие постоянные признаки имеет причастие? 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Действительное или страдательное причастие, время, вид)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является начальной формой причастия? (Именительный падеж единственного числа мужского рода)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значение причастия? (Обозначает проявляющийся во времени признак предмета по действию) и др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заданные товарищами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ласные в суффиксах причастий», «Одна и две буквы н в суффиксах причастий»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название темы: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не с причастием»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ак пишутся не с причастием?»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потому что не хватает знаний (не знаем правила и т.д.)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ть правило, научиться его применять, т.е. находить в предложении причастия с НЕ и уметь объяснить его правописание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ет, некоторые пункты нужно расположить в другой последовательности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думывают порядок расположения пунктов плана, советуясь с соседом по пар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и наблюдения, сделай вывод о том, как пишутся причастия с 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ься с правилом написания НЕ с причаст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и тренировочные задания и упраж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 степень усвоения тобой материала, если есть вопросы, обратись за помощью к учителю или товарищам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ют вывод, что обе картинки одинаковые, а в подписях к ним есть различия: в первом случае слово «нескошенные» пишется слитно, во втором – раздельно. Делают вывод, что НЕ с причастиями может писаться и слитно, и раздельно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ют вывод, что выделенные слова влияют на написание причастий с Н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авило зависимых слов, заполняют таблицу пример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предложения, делают вывод: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и во втором. Объясняют правописание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предложения, делают вывод о раздельном написании НЕ с краткими причастиями, с полными, при наличии противопоставления с союзом а.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правило в учебни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е причастий, которые без НЕ не употребляется. 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слова: негодующий, ненавидящий и д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упр.132 самостоятель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ыполнения задания коллектив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учащийся на компьютере выполняет задания тренировочных модулей, начиная с самого простого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 справившись с первым заданием, переходит к следующем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амооценку рабо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ют под диктовку.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 образцу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ют тему урока, озвучивают цел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уют выполнение пла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раясь на правило в учебнике (для слабых учащихся) или самостоятельно формулируют ответ на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меру своего продвижения к ц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, отвечают на вопросы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 учащихся, настраивает ребят на работу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.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Какую часть речи мы сейчас изучаем? </w:t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для себя вы узнали на предыдущем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морфологический разбор можно назвать «портретом» части речи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вопросы по теме «Морфологический разбор причастия» вы можете задать друг другу, чтобы проверить, насколько прочно усвоен материал прошлого урока? На подготовку вопросов вам отводится 3 ми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ьте на поставленные вопро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орфограммы в теме «Причастие» вам уже известны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ся первая страница моду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тите название темы, переформулируйте название темы в форме вопрос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данный момент вы можете ответить на вопрос? Почему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еобходимо сделать вам на уроке, чтобы ответить на поставленный вопрос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ске план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полни тренировочные зад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комься с правилом написания НЕ с причастиям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веди наблюдения, сделай вывод о том, как пишутся причастия с Н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цени степень усвоения тобой материала, если есть вопросы, обратись за помощью к учителю или товарища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 вы считаете, поможет ли такой план эффективно работать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ложите пункты плана в той последовательности, которая кажется вам правильной. Посоветуйтесь с товарищем по пар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т вторую страницу моду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те картинки и подписи к ним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дите отличия и выделите их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делайте вывод о написании НЕ с причастия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чему эти причастия пишутся по- разному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жимает значок Любознайки на втором слайде, демонстрирует правило зависимых слов, предлагает заполнить таблицу пример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страница: ответь на вопро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 доске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спустившийся цвет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сем не раскрывшийся цвет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цветший, а увядший росток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кие поля не убраны и оставлены до вес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ких предложениях  правописание НЕ с причастиями вы можете объяснить, опираясь на полученные зна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еще правила о написании НЕ с причастиями мы можем сформулировать, проанализировав оставшиеся предлож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ребята затрудняются с ответом, предлагает обратиться к правилу в учебнике стр.67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в формулировке правила осталось нерассмотренным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думайте свои примеры причастий, которые без НЕ  не употребляютс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олученных зна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: упр.132, стр.67.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элементы разговорного стиля в текс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ми краткими страдательными причастиями прошедшего времени вы заменили выделенные причаст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тренировочными модулями разной степени труд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ыполнить задания тренировочных модулей разной степени слож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ое оценивание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вьте на полях тетради оценки, которыми вы оцениваете выполнение тестовых заданий. Первая оценка за качество работы, вторая – за количе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ряженная елка, неподготовленная доска, не уважающий других, неразношенные сапоги; не сшитый, а связанный костюм; недостижимая цель, негодующий учитель, не рассказанная на ночь сказка, еще не подогретый обед, ничем не отмеченный день, не нуждающиеся в совете, нескошенная трава, напиток не допит, правило не выучен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оверки работы раздаются ключи с правильным ответом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ще раз обратитесь к теме урока, какие цели вы ставили перед собой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огли ли вы достичь их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се ли пункты плана удалось реализовать в ходе урока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пишется НЕ с причастиями?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 какими заданиями справились, а что вызвало затруднения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равилась ли тебе твоя работа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нового узнали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было интересным, познавательным?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тало для тебя наиболее значимым на уроке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сех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.67., упр134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: раздаются карточки с ссылкой на модули по теме. Задание: выполнить задание модулей, заполнить оценочный лист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3" w:leader="none"/>
                <w:tab w:val="center" w:pos="4677" w:leader="none"/>
              </w:tabs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учащиеся могут использовать опорную карточку с записью морфолог-ического разбора причастия, составленную до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– 10мин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материалов: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9">
        <w:r>
          <w:rPr>
            <w:rStyle w:val="InternetLink"/>
            <w:sz w:val="28"/>
            <w:szCs w:val="28"/>
          </w:rPr>
          <w:t>www.fcior.edu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8"/>
          <w:szCs w:val="28"/>
        </w:rPr>
        <w:t xml:space="preserve">2. </w:t>
      </w:r>
      <w:hyperlink r:id="rId10">
        <w:r>
          <w:rPr>
            <w:rStyle w:val="InternetLink"/>
            <w:sz w:val="28"/>
            <w:szCs w:val="28"/>
          </w:rPr>
          <w:t>www.school-collection.edu.ru</w:t>
        </w:r>
      </w:hyperlink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1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Courier New" w:hAnsi="OpenSymbol;Courier New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T9">
    <w:name w:val="wwT9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P8">
    <w:name w:val="wwP8"/>
    <w:basedOn w:val="Normal"/>
    <w:qFormat/>
    <w:pPr>
      <w:widowControl w:val="false"/>
      <w:suppressAutoHyphens w:val="true"/>
      <w:spacing w:lineRule="auto" w:line="240" w:before="0" w:after="0"/>
    </w:pPr>
    <w:rPr>
      <w:rFonts w:ascii="Arial1;Arial" w:hAnsi="Arial1;Arial" w:eastAsia="Arial Unicode MS" w:cs="Tahoma"/>
      <w:kern w:val="2"/>
      <w:sz w:val="24"/>
      <w:szCs w:val="24"/>
    </w:rPr>
  </w:style>
  <w:style w:type="paragraph" w:styleId="WwP14">
    <w:name w:val="wwP14"/>
    <w:basedOn w:val="Normal"/>
    <w:qFormat/>
    <w:pPr>
      <w:widowControl w:val="false"/>
      <w:suppressAutoHyphens w:val="true"/>
      <w:spacing w:lineRule="auto" w:line="240" w:before="0" w:after="0"/>
    </w:pPr>
    <w:rPr>
      <w:rFonts w:ascii="Arial1;Arial" w:hAnsi="Arial1;Arial" w:eastAsia="Arial Unicode MS" w:cs="Tahoma"/>
      <w:kern w:val="2"/>
      <w:sz w:val="24"/>
      <w:szCs w:val="24"/>
    </w:rPr>
  </w:style>
  <w:style w:type="paragraph" w:styleId="WwP18">
    <w:name w:val="wwP18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Arial1;Arial" w:hAnsi="Arial1;Arial" w:eastAsia="Arial Unicode MS" w:cs="Tahoma"/>
      <w:kern w:val="2"/>
      <w:sz w:val="24"/>
      <w:szCs w:val="24"/>
    </w:rPr>
  </w:style>
  <w:style w:type="paragraph" w:styleId="WP21">
    <w:name w:val="wP21"/>
    <w:basedOn w:val="Normal"/>
    <w:qFormat/>
    <w:pPr>
      <w:widowControl w:val="false"/>
      <w:suppressAutoHyphens w:val="true"/>
      <w:spacing w:lineRule="auto" w:line="240" w:before="0" w:after="0"/>
      <w:ind w:left="720" w:hanging="360"/>
    </w:pPr>
    <w:rPr>
      <w:rFonts w:ascii="Arial1;Arial" w:hAnsi="Arial1;Arial" w:eastAsia="Arial Unicode MS" w:cs="Tahom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fcior.edu.ru/card/28775/pravopisanie-ne-s-prichastiyami.html" TargetMode="External"/><Relationship Id="rId5" Type="http://schemas.openxmlformats.org/officeDocument/2006/relationships/hyperlink" Target="http://fcior.edu.ru/card/28785/pravopisanie-ne-s-prichastiyami.html" TargetMode="External"/><Relationship Id="rId6" Type="http://schemas.openxmlformats.org/officeDocument/2006/relationships/hyperlink" Target="http://fcior.edu.ru/card/28727/pravopisanie-ne-s-prichastiyami.html" TargetMode="External"/><Relationship Id="rId7" Type="http://schemas.openxmlformats.org/officeDocument/2006/relationships/hyperlink" Target="http://fcior.edu.ru/card/28776/pravopisanie-ne-s-prichastiyami.html" TargetMode="External"/><Relationship Id="rId8" Type="http://schemas.openxmlformats.org/officeDocument/2006/relationships/hyperlink" Target="http://fcior.edu.ru/card/23728/pravopisanie-ne-s-prichastiyami.html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4:53:00Z</dcterms:created>
  <dc:creator>Ольга Борисовна</dc:creator>
  <dc:description/>
  <cp:keywords/>
  <dc:language>en-US</dc:language>
  <cp:lastModifiedBy>user</cp:lastModifiedBy>
  <dcterms:modified xsi:type="dcterms:W3CDTF">2013-02-26T15:49:00Z</dcterms:modified>
  <cp:revision>30</cp:revision>
  <dc:subject/>
  <dc:title>Пультус  Ольга  Борисовна</dc:title>
</cp:coreProperties>
</file>