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Как сделать перемены интересными для учащихся?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</w:p>
    <w:p>
      <w:pPr>
        <w:pStyle w:val="Style14"/>
        <w:spacing w:before="0" w:after="0"/>
        <w:rPr/>
      </w:pPr>
      <w:r>
        <w:rPr>
          <w:rStyle w:val="Appleconvertedspace"/>
          <w:color w:val="000000"/>
        </w:rPr>
        <w:t xml:space="preserve">     </w:t>
      </w:r>
      <w:r>
        <w:rPr>
          <w:color w:val="000000"/>
        </w:rPr>
        <w:t>Школа призвана дать подрастающему поколению глубокие и прочные знания основ наук, выработать необходимые навыки и умения, сформировать мировоззрение, обеспечить всестороннее развитие личности. Одновременно школа должна выполнить и оздоровительную роль, так как обществу становится небезразлично, какой ценой для здоровья подрастающего поколения приобретаются знания, так как здоровье – это главная человеческая ценность.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активность является неотъемлемым видом деятельности человека, совершенно необходимым для сохранения и укрепления здоровья. Одна из характерных особенностей современного образа жизни, имеющая прогрессирующую тенденцию – сокращение объемов двигательной активности (гипокинезия) и мышечной работы (гиподинамия) в сочетании с нервно-психическими перегрузками.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ы укрепления здоровья подрастающего поколения средствами физических упражнений волнуют специалистов уже очень давно.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 исследования заболеваемости детей подтверждают подверженность хроническим заболеваниям, ухудшение общего состояния здоровья. И не зря современная педагогика значимое место определяет здоровьесберегающим технологиям на уроке. Выходом из сложившегося положения является введение различных форм телесно-двигательной практики на урок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 ведь есть перемены, которые дети проводят по-разному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</w:t>
      </w:r>
    </w:p>
    <w:p>
      <w:pPr>
        <w:pStyle w:val="Normal"/>
        <w:rPr>
          <w:i/>
          <w:i/>
        </w:rPr>
      </w:pPr>
      <w:r>
        <w:rPr>
          <w:i/>
        </w:rPr>
        <w:t>- Вы наблюдали такую картину у нас на перемене?</w:t>
      </w:r>
    </w:p>
    <w:p>
      <w:pPr>
        <w:pStyle w:val="Normal"/>
        <w:rPr>
          <w:i/>
          <w:i/>
        </w:rPr>
      </w:pPr>
      <w:r>
        <w:rPr>
          <w:i/>
        </w:rPr>
        <w:t>- И мы тоже решили, что так нельзя себя вести на переменах.</w:t>
      </w:r>
    </w:p>
    <w:p>
      <w:pPr>
        <w:pStyle w:val="Normal"/>
        <w:rPr>
          <w:i/>
          <w:i/>
        </w:rPr>
      </w:pPr>
      <w:r>
        <w:rPr>
          <w:i/>
        </w:rPr>
        <w:t>- Обсудив на классных, часах для чего нужна перемена, мы пришли к такому мнению,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Ни для кого не  секрет, что все обучающиеся по-разному проводят свои перемены. Так, одни остаются в классе, ког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 учеников из него выходит. Другие предпочитают выйти в коридор, где будут наблюдать за другими детьми или рассматривать стенды. Третья группа детей используют перемену, чтобы наговориться и пошуметь. Другие наоборот – пассивны, малоподвижны. Для четвертых перемена нужна, чтобы размяться, подвигаться. О чем говорят эти наблюдения? Каждый ребенок сам выбирает подходящий ему способ восстановления си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Normal"/>
        <w:rPr>
          <w:i/>
          <w:i/>
        </w:rPr>
      </w:pPr>
      <w:r>
        <w:rPr>
          <w:i/>
        </w:rPr>
        <w:t>- Поэтому мы и выбрали тему нашего прое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Мы поставили перед собой цел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мение организовать свой отдых с пользой для здоровья на переменах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ходя из цели мы поставили для себя задач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меть проводить перемены с пользой для здоровь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/>
        </w:rPr>
        <w:t>Воспитывать умение сотрудничать, договариваться, слышать и слушать друг друга (принимать или не принимать другое мнение, отстаивать свою точку зр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овая деятельность учащихся была направлена на решение проблемы: "Мы хотим, чтобы нам было интересно на перемене, но не знаем как"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нашего  класса были распределены на группы с учетом их пожеланий.  Каждая группа учащихся предложила свой вариант проведения перемен. Одна группа обучающихся предложила самим изготовить настольные игры, другая группа - решили проводить подвижные игры для помещения, третья группа - интеллектуальные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6</w:t>
      </w:r>
    </w:p>
    <w:p>
      <w:pPr>
        <w:pStyle w:val="Normal"/>
        <w:rPr>
          <w:i/>
          <w:i/>
        </w:rPr>
      </w:pPr>
      <w:r>
        <w:rPr>
          <w:i/>
        </w:rPr>
        <w:t>Среди 1 –х классов было проведено анкетирование, которое показало следующие результаты</w:t>
      </w:r>
    </w:p>
    <w:p>
      <w:pPr>
        <w:pStyle w:val="Normal"/>
        <w:rPr>
          <w:i/>
          <w:i/>
        </w:rPr>
      </w:pPr>
      <w:r>
        <w:rPr>
          <w:i/>
        </w:rPr>
        <w:t>На 1-ый вопрос «Зачем нужны перемены», учащиеся ответили так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51"/>
        <w:gridCol w:w="1110"/>
        <w:gridCol w:w="1981"/>
        <w:gridCol w:w="17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отдых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е и подвижные иг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иться к урок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 2-ой вопрос «Какие игры на переменах предпочитают ребята 1-х класс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18"/>
        <w:gridCol w:w="1576"/>
        <w:gridCol w:w="248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ведя итог анкетирования, мы ещё больше убедились в актуальности нашего проекта. Каждая группа, поработав, представила свои мини-проек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rPr/>
      </w:pPr>
      <w:r>
        <w:rPr>
          <w:b/>
          <w:i/>
        </w:rPr>
        <w:t>1 группа сделала настольную иг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9</w:t>
      </w:r>
    </w:p>
    <w:p>
      <w:pPr>
        <w:pStyle w:val="Normal"/>
        <w:rPr/>
      </w:pPr>
      <w:r>
        <w:rPr>
          <w:i/>
        </w:rPr>
        <w:t>2 группа предложила следующие игры «Третий лишний», «Салочки», «Жмурки», Ручеёк», «Море волнуется раз», «Шишки, жёлуди, орехи»,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0</w:t>
      </w:r>
    </w:p>
    <w:p>
      <w:pPr>
        <w:pStyle w:val="Normal"/>
        <w:rPr/>
      </w:pPr>
      <w:r>
        <w:rPr>
          <w:i/>
        </w:rPr>
        <w:t>3 группа предложила следующие интеллектуальные игры: «Шашки», «Шахматы», «Поле чудес», «Города», «Как стать миллионером» и т.д.</w:t>
      </w:r>
    </w:p>
    <w:p>
      <w:pPr>
        <w:pStyle w:val="Normal"/>
        <w:rPr>
          <w:i/>
          <w:i/>
        </w:rPr>
      </w:pPr>
      <w:r>
        <w:rPr>
          <w:i/>
        </w:rPr>
        <w:t>Мы предложили учащимся первых классов совместно проводить перемены с пользой для здоро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езультате каждый ребенок мог провести перемену с учетом его интересов, у первоклассников развились навыки в организации отдыха на перемене, улучшилась дисциплина на переменах, повысился интерес к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9:00Z</dcterms:created>
  <dc:creator>Admin</dc:creator>
  <dc:description/>
  <cp:keywords/>
  <dc:language>en-US</dc:language>
  <cp:lastModifiedBy>Учитель</cp:lastModifiedBy>
  <dcterms:modified xsi:type="dcterms:W3CDTF">2014-10-16T06:01:00Z</dcterms:modified>
  <cp:revision>6</cp:revision>
  <dc:subject/>
  <dc:title>Слово учителя</dc:title>
</cp:coreProperties>
</file>