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Единицы массы. Грамм. 3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овой единицей массы – граммом и соотношением между граммом и килограммом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ычислительные навыки, умение составлять и решать задачи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.</w:t>
      </w:r>
    </w:p>
    <w:p>
      <w:pPr>
        <w:pStyle w:val="Style17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мы будем говорить о единицах массы, но сначала узнаем, кто умеет быстро и правильно считать.</w:t>
      </w:r>
    </w:p>
    <w:p>
      <w:pPr>
        <w:pStyle w:val="Style17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Устный счёт.</w:t>
      </w:r>
    </w:p>
    <w:p>
      <w:pPr>
        <w:pStyle w:val="Style17"/>
        <w:spacing w:lineRule="auto" w:line="240"/>
        <w:ind w:left="108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делится по рядам на команды. Устный счёт проводится в форме соревнования.     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Кто быстрее?»</w:t>
      </w:r>
    </w:p>
    <w:p>
      <w:pPr>
        <w:pStyle w:val="Style17"/>
        <w:tabs>
          <w:tab w:val="clear" w:pos="708"/>
          <w:tab w:val="left" w:pos="3465" w:leader="none"/>
          <w:tab w:val="center" w:pos="5822" w:leader="none"/>
        </w:tabs>
        <w:spacing w:lineRule="auto" w:line="240"/>
        <w:ind w:left="1440" w:right="0" w:hanging="0"/>
        <w:rPr/>
      </w:pPr>
      <w:r>
        <w:rPr>
          <w:rFonts w:cs="Times New Roman" w:ascii="Times New Roman" w:hAnsi="Times New Roman"/>
          <w:sz w:val="24"/>
          <w:szCs w:val="24"/>
        </w:rPr>
        <w:t>72 : 8</w:t>
        <w:tab/>
        <w:t>64:8</w:t>
        <w:tab/>
        <w:t xml:space="preserve">    36:4</w:t>
      </w:r>
    </w:p>
    <w:p>
      <w:pPr>
        <w:pStyle w:val="Style17"/>
        <w:tabs>
          <w:tab w:val="clear" w:pos="708"/>
          <w:tab w:val="left" w:pos="3465" w:leader="none"/>
          <w:tab w:val="left" w:pos="5822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56 : 7</w:t>
        <w:tab/>
        <w:t>81:9</w:t>
        <w:tab/>
        <w:t>15:5</w:t>
      </w:r>
    </w:p>
    <w:p>
      <w:pPr>
        <w:pStyle w:val="Style17"/>
        <w:tabs>
          <w:tab w:val="clear" w:pos="708"/>
          <w:tab w:val="left" w:pos="3465" w:leader="none"/>
          <w:tab w:val="left" w:pos="5822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9*3</w:t>
        <w:tab/>
        <w:t>28:4</w:t>
        <w:tab/>
        <w:t>6*6</w:t>
      </w:r>
    </w:p>
    <w:p>
      <w:pPr>
        <w:pStyle w:val="Style17"/>
        <w:tabs>
          <w:tab w:val="clear" w:pos="708"/>
          <w:tab w:val="left" w:pos="1455" w:leader="none"/>
          <w:tab w:val="left" w:pos="3465" w:leader="none"/>
          <w:tab w:val="left" w:pos="5822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25:5</w:t>
        <w:tab/>
        <w:t>30:5</w:t>
        <w:tab/>
        <w:t>8*6</w:t>
      </w:r>
    </w:p>
    <w:p>
      <w:pPr>
        <w:pStyle w:val="Normal"/>
        <w:tabs>
          <w:tab w:val="clear" w:pos="708"/>
          <w:tab w:val="left" w:pos="1455" w:leader="none"/>
          <w:tab w:val="left" w:pos="3465" w:leader="none"/>
          <w:tab w:val="left" w:pos="58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*5</w:t>
        <w:tab/>
        <w:t>16:4</w:t>
        <w:tab/>
        <w:t>56:8</w:t>
      </w:r>
    </w:p>
    <w:p>
      <w:pPr>
        <w:pStyle w:val="Normal"/>
        <w:tabs>
          <w:tab w:val="clear" w:pos="708"/>
          <w:tab w:val="left" w:pos="1455" w:leader="none"/>
          <w:tab w:val="left" w:pos="3465" w:leader="none"/>
          <w:tab w:val="left" w:pos="58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:4</w:t>
        <w:tab/>
        <w:t>45:5</w:t>
        <w:tab/>
        <w:t>20:4</w:t>
      </w:r>
    </w:p>
    <w:p>
      <w:pPr>
        <w:pStyle w:val="Style17"/>
        <w:tabs>
          <w:tab w:val="clear" w:pos="708"/>
          <w:tab w:val="left" w:pos="930" w:leader="none"/>
          <w:tab w:val="left" w:pos="3465" w:leader="none"/>
          <w:tab w:val="center" w:pos="5822" w:leader="none"/>
        </w:tabs>
        <w:spacing w:lineRule="auto" w:line="240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2</w:t>
        <w:tab/>
        <w:t>6*3</w:t>
        <w:tab/>
        <w:t>9:3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пиши числа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в тетради число, в котором: ( один человек работает у доски)</w:t>
      </w:r>
    </w:p>
    <w:p>
      <w:pPr>
        <w:pStyle w:val="TextBody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 сотни 4 десятка 1 единица;</w:t>
      </w:r>
    </w:p>
    <w:p>
      <w:pPr>
        <w:pStyle w:val="TextBody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отен 3 десятка;</w:t>
      </w:r>
    </w:p>
    <w:p>
      <w:pPr>
        <w:pStyle w:val="TextBody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десятков 9 единиц;</w:t>
      </w:r>
    </w:p>
    <w:p>
      <w:pPr>
        <w:pStyle w:val="TextBody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тня 8 десятков 6 единиц;</w:t>
      </w:r>
    </w:p>
    <w:p>
      <w:pPr>
        <w:pStyle w:val="TextBody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сотни 7 единиц;</w:t>
      </w:r>
    </w:p>
    <w:p>
      <w:pPr>
        <w:pStyle w:val="TextBody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мальчика 1 м 27 см. Сколько это сантиметров?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Шири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на 150 см. Сколько это дециметров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 числа в порядке возрастания: ( слайд). Два человека работают у доски)</w:t>
      </w:r>
    </w:p>
    <w:p>
      <w:pPr>
        <w:pStyle w:val="TextBody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54, 249, 385, 704, 970, 608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58, 294, 583, 407, 790, 8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Ι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общение темы и целей урока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Давайте подумаем, можно ли взвесить перо? ( заслушиваются ответы детей)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 нам на урок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ёл Знайка-педагог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нёс весы и гирьки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н хочет нам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ую единицу массы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её название – </w:t>
      </w:r>
      <w:r>
        <w:rPr>
          <w:rFonts w:cs="Times New Roman" w:ascii="Times New Roman" w:hAnsi="Times New Roman"/>
          <w:i/>
          <w:sz w:val="24"/>
          <w:szCs w:val="24"/>
        </w:rPr>
        <w:t>грам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03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А чтобы узнать вес того или иного предметы были изобретены весы. На сегодняшний день существует огромное количество видов весов.</w:t>
      </w:r>
    </w:p>
    <w:p>
      <w:pPr>
        <w:pStyle w:val="Style17"/>
        <w:tabs>
          <w:tab w:val="clear" w:pos="708"/>
          <w:tab w:val="left" w:pos="1035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а над новой темой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 электронные весы. (Слайд) С помощью таких весов удобно измерять очень маленький вес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чные пружинные весы. (Слайд). Как вы думаете, для чего нужны такие весы?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чажные весы чаще всего использую в торговле. (Слайд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ие совершенно разные весы придумали люди, чтобы взвешивать самые разные предметы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все ли предметы можно взвесить в килограммах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льзя маленькие, легкие)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рно, сегодня мы подробно изучим новую единицу массы – грамм. (Слайд), с помощью которой мы как раз и сможем выразить вес маленьких предмет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г = 1 000 г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разных видов весов, взвешивание предметов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Закрепление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самостоятельно текст на стр. 46 учебника.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по учебнику № 3, № 4, №5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Если остается время – работа в тетради стр. 21, задание № 65, № 66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     Итог урока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Что нового узнали на уроке?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олько грамм в килограмме?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Что взвешивают в граммах?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флексия: в рабочей тетради изобразите лестницу успеха, поставьте себя на ступень, если было все понятно,  и вы справились со всеми заданиями, то верхняя ступень. Были затруднения – ступень ниже. Если тема вам не понятна, не справились с заданиями, то последняя ступень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. Т. Стр. 21 №67, №68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рок!!!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35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10:00Z</dcterms:created>
  <dc:creator>User</dc:creator>
  <dc:description/>
  <cp:keywords/>
  <dc:language>en-US</dc:language>
  <cp:lastModifiedBy>Настюша-и-Ванюша</cp:lastModifiedBy>
  <dcterms:modified xsi:type="dcterms:W3CDTF">2014-10-09T15:47:00Z</dcterms:modified>
  <cp:revision>2</cp:revision>
  <dc:subject/>
  <dc:title/>
</cp:coreProperties>
</file>