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само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ученика: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+ » - «Я знаю и умею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 - » - «Пока не знаю, не уме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? » - «Я знаю, но не увере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самооцен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. И. ученика: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+ » - «Я знаю и умею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 - » - «Пока не знаю, не уме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? » - «Я знаю, но не увере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само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ученика: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+ » - «Я знаю и умею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 - » - «Пока не знаю, не уме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? » - «Я знаю, но не увере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само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ученика: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+ » - «Я знаю и умею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 - » - «Пока не знаю, не уме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? » - «Я знаю, но не увере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самооцен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. И. ученика: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+ » - «Я знаю и умею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 - » - «Пока не знаю, не уме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? » - «Я знаю, но не уверен»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ножение и деление на 10, 100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ировать способность к умножению и делению на 10 и на 100; закрепить таблицу умножения и дел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  речь, внимание, мышление, память, вычислительные навы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чувства ответственности, взаимопомощи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I.  Организационный момент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 Актуализация опорных знаний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1 задани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какие группы можно разбить данные выражения?</w:t>
      </w:r>
    </w:p>
    <w:tbl>
      <w:tblPr>
        <w:tblW w:w="6726" w:type="dxa"/>
        <w:jc w:val="left"/>
        <w:tblInd w:w="129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58"/>
        <w:gridCol w:w="5568"/>
      </w:tblGrid>
      <w:tr>
        <w:trPr/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 ∙ 9</w:t>
              <w:br/>
              <w:t>5 + 89</w:t>
              <w:br/>
              <w:t>6 ∙ 8</w:t>
              <w:br/>
              <w:t>13 + 78</w:t>
            </w:r>
          </w:p>
        </w:tc>
        <w:tc>
          <w:tcPr>
            <w:tcW w:w="55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  ∙  6</w:t>
              <w:br/>
              <w:t xml:space="preserve">                                                             78  +  13</w:t>
              <w:br/>
              <w:t xml:space="preserve">                                                          9 ∙ 8  </w:t>
              <w:br/>
              <w:t xml:space="preserve">                                                            89  +  5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жду какими выражениями не вычисляя можно поставить знак = ? Почему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чего  используют переместительное свойство сложения и умножения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2 задани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полните таблицу, пользуясь заданным алгоритмом:</w:t>
      </w:r>
    </w:p>
    <w:tbl>
      <w:tblPr>
        <w:tblW w:w="78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90"/>
        <w:gridCol w:w="5085"/>
      </w:tblGrid>
      <w:tr>
        <w:trPr/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1150" cy="2076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8475" cy="7429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6, 42, 48, 54, 39, 45, 51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оложите полученные числа в порядке убывания.</w:t>
      </w:r>
    </w:p>
    <w:p>
      <w:pPr>
        <w:pStyle w:val="Normal"/>
        <w:shd w:fill="FFFFFF" w:val="clear"/>
        <w:spacing w:lineRule="atLeast" w:line="240" w:before="24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вы замечаете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лученные числа уменьшаются на 3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– Найдите число, которое кратно одновременно 9 и 5. (45), 6 и 7 (42)</w:t>
      </w:r>
    </w:p>
    <w:p>
      <w:pPr>
        <w:pStyle w:val="Normal"/>
        <w:shd w:fill="FFFFFF" w:val="clear"/>
        <w:spacing w:lineRule="atLeast" w:line="240" w:before="24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зовите делители числа 36.</w:t>
        <w:br/>
        <w:t>– Расшифруйте слово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руглый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– Какие фигуры вы бы назвали «круглыми»?</w:t>
        <w:br/>
        <w:t>– Какие числа называют «круглыми»?</w:t>
        <w:br/>
        <w:t>– Назовите самое маленькое круглое двузначное число (трёхзначное число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0, 100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 Постановка проблемы. Открытие нового знан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- Решите уравнения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(запись в тетрадь) Провер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 : 10 =36            500 : Х =100            Х ∙ 10 = 900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акое задание выполняли? (решали уравнения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 Где возникло затруднение? В нахождении неизвестных компонентов? (нет, отсутствие способов умножения и деления на 10 и на 100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- Кто сформулирует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рока? (научиться умножать и делить числа на 10 и на 100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то из вас догадался, как называется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урока? (Умножение и деление на 10 и на 100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Исследование проблемной ситуац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Исследование ведётся при решении №1 и №3 страницы 54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чтобы разрешить данную проблему обратимся к учебнику. Откроем учебник на странице 54 и посмотрим, какие задания предлагает нам автор по этой тем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Читаем задание. Что нужно выполнить?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С комментирование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– Смотрим, какое у нас было число в первой строке?  3. (5)</w:t>
        <w:br/>
        <w:t>– Смотрим на результат.  30. (50)</w:t>
        <w:br/>
        <w:t>– Что вы заметили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 Как умножить число на 10? Сделайте вывод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Аналогично анализ строки б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равним наш вывод с учебником. Вывод совпал? Молодцы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елают ученики, а затем читаем по учебнику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Первичное закреплени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полним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дание №2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-ый столбик – с комментированием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-ой – в парах,  3-ий – самостоятельно. Проверка (читаем только ответы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изминут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 Читаем задание.   Что нужно выполнить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ая операция обратна умножению? (деление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С комментированием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- Какое число делили? Сколько получили? Что замечаете? Сделайте вывод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елают ученики, а затем читаем вывод по книге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Выполним задание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№ 4. стр. 54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-ый столбик – с комментированием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-ой ,  3-ий – самостоятельно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заимопровер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то нашёл ошибку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звращаемся к уравнениям.  Мы теперь умеем умножать и делить на 10, 100. Самостоятельно решите уравн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рое работают у доски, остальные в тетради. Проверка по образц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. Повторение. Решение задач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им задание № 6 (а, г) стр. 55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ставьте к задачам выражения, найдите их значения. (в тетрадь) Провер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мостоятельная рабо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(На индивидуальных листочках)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 Решите примеры за 2 минуты и проверьте себя – как каждый знает таблицу умножения и правило порядка действий.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Самопроверка по готовому образцу, исправление своих ошибок, выявление их причины. В домашней работе проводится работа над ошибками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ариант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 5 ∙ 9 =                                                        48 : 8 =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2 ∙ 6 + 3 =                                                 5 ∙ (36 : 6) =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18 : 3 ∙ 7 – 5 ∙ (28 : 4) + 8 =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ичины ошибок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блица умножения и д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о порядка действий в выражени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жение и вычитание двузначных чисел.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ариант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9 ∙ 6 =                                                                27 : 3 =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16 : 4 – 2 =                                                        6 ∙ (10 - 4) =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6 + 12 : 3 ∙ 9 – 5 ∙ (35 : 7) =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ичины ошибок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блица умножения и дел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о порядка действий в выражения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ложение и вычитание двузначных чисел. 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тог урока. Рефлексия деятельности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ую цель  ставили перед собой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Достигли мы этой цели?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цените свою работу на уроке. (Листок самооцен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само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ученика: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+ » - «Я знаю и умею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 - » - «Пока не знаю, не уме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? » - «Я знаю, но не уверен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асибо за урок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9:00Z</dcterms:created>
  <dc:creator>Администратор</dc:creator>
  <dc:description/>
  <cp:keywords/>
  <dc:language>en-US</dc:language>
  <cp:lastModifiedBy>Admin</cp:lastModifiedBy>
  <cp:lastPrinted>2014-04-03T19:45:00Z</cp:lastPrinted>
  <dcterms:modified xsi:type="dcterms:W3CDTF">2014-04-09T09:52:00Z</dcterms:modified>
  <cp:revision>25</cp:revision>
  <dc:subject/>
  <dc:title/>
</cp:coreProperties>
</file>