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7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Ижевск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по математике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«Сложение и вычитание многозначных чисел. Урок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99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а Наталь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>:  Математика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Класс  3</w:t>
      </w:r>
      <w:r>
        <w:rPr>
          <w:rFonts w:cs="Times New Roman" w:ascii="Times New Roman" w:hAnsi="Times New Roman"/>
          <w:b/>
        </w:rPr>
        <w:t xml:space="preserve">       Учебник (УМК):  </w:t>
      </w:r>
      <w:r>
        <w:rPr>
          <w:rFonts w:eastAsia="Andale Sans UI;Times New Roman" w:cs="Times New Roman" w:ascii="Times New Roman" w:hAnsi="Times New Roman"/>
          <w:kern w:val="2"/>
        </w:rPr>
        <w:t xml:space="preserve">«Перспектива», Математика Л.Г.Петерсон 3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Урок 23</w:t>
      </w:r>
      <w:r>
        <w:rPr>
          <w:rFonts w:cs="Times New Roman" w:ascii="Times New Roman" w:hAnsi="Times New Roman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</w:rPr>
        <w:t xml:space="preserve">Сложение и вычитание многозначных чисел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 как планируемые результаты обучения, планируемый уровень 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94"/>
        <w:gridCol w:w="1204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нируемых учебных действ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ействи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 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читать, записывать многозначные числа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выполнять операции вычитания с многозначными числами, в разряде которых присутствуют нул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выполнять операции сложения и вычитания с многозначными числами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формулировать информационный запрос, выдвигать предполож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аходить, анализировать и выбирать рациональные пути решения проблем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меть перерабатывать полученную информацию: находить ответы на вопросы, используя учебни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меть донести информацию до друг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мение оценить свою деятельность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меть определять и формулировать цель на уроке с помощью учи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составлять план и последовательность действ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2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меть оценивать правильность выполнения действий;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частвовать в коллективном обсуждении проблемы, вести диалог, аргументировано отвеча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меть осуществлять взаимоконтроль в совмес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формлять свои мысли в устной и письмен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выстраивать диалог в паре при помощи распределения обязанностей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проявлять интерес к новому содержанию, осознавая неполноту своих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уметь оценить себ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851"/>
        <w:gridCol w:w="991"/>
        <w:gridCol w:w="2269"/>
        <w:gridCol w:w="3260"/>
        <w:gridCol w:w="2409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эта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, при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чебного взаимо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ниверсальные учебные действия и предметные действ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.Мотивационно-целев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ктивизировать внимание обучающийся создание комфортной атмосферы для успеш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ть положительный эмоциональный настрой на учеб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еречислить необходимые учебные принадле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саются к учебным принадлежностям, называемым учи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страиваются на учеб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веряют наличие учебных принадлеж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аморегоуляция (самоконтроль готовности к уроку и самоорганиза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слушать и понимать речь учител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Актуализировать имеющиеся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лагает задания на актуализацию имеющихся знаний и опыта об объекте познания в виде дидактической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лагает оценить результат соседа</w:t>
            </w:r>
            <w:r>
              <w:rPr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омощи сигнальных карточек (+ все правильно, ? – допущены ошиб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с.7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с.74 Правила </w:t>
            </w:r>
            <w:r>
              <w:rPr>
                <w:rFonts w:cs="Times New Roman" w:ascii="Times New Roman" w:hAnsi="Times New Roman"/>
                <w:lang w:eastAsia="ru-RU"/>
              </w:rPr>
              <w:t>дидактической игры «Кто быстрее» (Работа в парах. Детям раздаются карточки с числами. Их задача: кто быстрее запишет цифрами числа. Ответы проверяют по образцу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яют количество единиц каждого разряда в числе; записывают цифрами многозначного числа, оформляя результат на раздаточ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ценивают результат соседа</w:t>
            </w:r>
            <w:r>
              <w:rPr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помощи сигнальных карточе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</w:t>
            </w:r>
            <w:r>
              <w:rPr>
                <w:rFonts w:cs="Times New Roman" w:ascii="Times New Roman" w:hAnsi="Times New Roman"/>
              </w:rPr>
              <w:t>Д: осуществлять контроль результатов ранее полученных знаний, уметь оценивать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выстраивать диалог в паре при помощи распределения обязанностей, уметь слушать и слышать друг друга;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свои мысли в устной и письменной форме;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существлять взаимоконтроль в совместной деятельности, давать адекватную оценку собственного поведения и поведения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>: самооценка на основе критериев учебной усп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структурировать знания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iCs/>
              </w:rPr>
              <w:t>уметь записывать и читать многозначные числ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Побудить познавательный интерес к новой теме, выяснить причины затруд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 со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ешить примеры в столбик</w:t>
            </w:r>
            <w:r>
              <w:rPr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ычитание многозначных чисел в одном из которых, в уменьшаемом содержатся несколько нулей разрядах, что является для детей незнакомы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767905       _300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24786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298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яют задания с опорой на имеющиеся знания и опыт, осознают их неполн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казывают причины сложности решения одного из примеров, формулируют проблем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>: проявлять интерес к новому содержанию, осознавая неполноту свои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формулировать информационный запрос, выдвигать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</w:t>
            </w:r>
            <w:r>
              <w:rPr>
                <w:rFonts w:cs="Times New Roman" w:ascii="Times New Roman" w:hAnsi="Times New Roman"/>
                <w:i/>
              </w:rPr>
              <w:t>Д:</w:t>
            </w:r>
            <w:r>
              <w:rPr>
                <w:rFonts w:cs="Times New Roman" w:ascii="Times New Roman" w:hAnsi="Times New Roman"/>
              </w:rPr>
              <w:t xml:space="preserve"> определять цел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 УУД: </w:t>
            </w:r>
            <w:r>
              <w:rPr>
                <w:rFonts w:cs="Times New Roman" w:ascii="Times New Roman" w:hAnsi="Times New Roman"/>
              </w:rPr>
              <w:t>использовать алгоритм вычитания многозначных чисел в столб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рганизовать формулирование цели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Предложить сформулировать цел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Цель: «Узнать, как вычитать из многозначных чисел, содержащих нули в разря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9"/>
              </w:rPr>
              <w:t>Формулируют цель собствен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иентировочный этап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рганизовать самостоятельное планирование и выбор методов поиска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 xml:space="preserve">1.Предложить </w:t>
            </w:r>
            <w:r>
              <w:rPr>
                <w:i/>
                <w:iCs/>
                <w:sz w:val="22"/>
                <w:szCs w:val="29"/>
              </w:rPr>
              <w:t xml:space="preserve">спланировать последовательность действий </w:t>
            </w:r>
            <w:r>
              <w:rPr>
                <w:sz w:val="22"/>
                <w:szCs w:val="29"/>
              </w:rPr>
              <w:t>по поиску решения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2.Записывает план на до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План: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>1. Изучить с помощью учебника, как вычитать из многозначных чисел, содержащих нули в разрядах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>2. Составить алгоритм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3. Потренироваться в решении таких примеров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>4. Выполнить самостоятельную работу и сравнить свой результат с образц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Называют предполагаемую последовательность действий по решению проблемы, проговаривая вслу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</w:t>
            </w:r>
            <w:r>
              <w:rPr>
                <w:rFonts w:cs="Times New Roman" w:ascii="Times New Roman" w:hAnsi="Times New Roman"/>
              </w:rPr>
              <w:t>Д: составлять план действий с учетом конечного результата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участвовать в коллективном обсуждении проблемы, вести диалог, уметь слушать и слышать друг друга,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находить, анализировать и выбирать рациональные пути решения проблемы.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исково-исследовательский этап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рганизовать осмысленное восприятие н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 xml:space="preserve">Организовать </w:t>
            </w:r>
            <w:r>
              <w:rPr>
                <w:iCs/>
                <w:sz w:val="22"/>
                <w:szCs w:val="29"/>
              </w:rPr>
              <w:t>сбор информации</w:t>
            </w:r>
            <w:r>
              <w:rPr>
                <w:sz w:val="22"/>
                <w:szCs w:val="29"/>
              </w:rPr>
              <w:t>: 1.Предоставить детям информацию и вынести на до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=90+10 (9д.и 10 ед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=990+10 (9с.9д.и 10 ед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10000=9990+10 (9т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с.9д.и 10 ед)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1.Говорят, как можно раздробить сотни, тысячи, десять тыся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уметь перерабатывать полученную информацию: находить ответы на вопросы, используя учебник; структурировать знания, уметь донести информацию до других; составлять алгорит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iCs/>
              </w:rPr>
              <w:t>выполнять операции вычитания с многозначными числами, в разряде которых присутствуют н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участвовать в коллективном обсуждении проблемы, вести диалог, аргументировано отвечать, оформлять свои мысли в устной и письменной форме; уметь осуществлять взаи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к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2.Изучить примеры в учеб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С.74 № 3(а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>2.Читают учебник, проводят наблюдения, анализируют фак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9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ь на листах пример, решение которого дети должны объяс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9"/>
              </w:rPr>
            </w:pPr>
            <w:r>
              <w:rPr>
                <w:szCs w:val="29"/>
              </w:rPr>
              <w:t>_300004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9"/>
              </w:rPr>
              <w:t xml:space="preserve">  </w:t>
            </w:r>
            <w:r>
              <w:rPr>
                <w:rFonts w:eastAsia="Times New Roman"/>
                <w:szCs w:val="29"/>
                <w:u w:val="single"/>
              </w:rPr>
              <w:t xml:space="preserve">  </w:t>
            </w:r>
            <w:r>
              <w:rPr>
                <w:szCs w:val="29"/>
                <w:u w:val="single"/>
              </w:rPr>
              <w:t>29876</w:t>
            </w:r>
          </w:p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Решают в паре приме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 xml:space="preserve">Организовать </w:t>
            </w:r>
            <w:r>
              <w:rPr>
                <w:iCs/>
                <w:sz w:val="22"/>
                <w:szCs w:val="29"/>
              </w:rPr>
              <w:t>обмен информацией</w:t>
            </w:r>
            <w:r>
              <w:rPr>
                <w:sz w:val="22"/>
                <w:szCs w:val="29"/>
              </w:rPr>
              <w:t>, вызвать представителей пар для выступления с результатами своих и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Прочитать пример с доски, решить его, объяснить решение примера, прокомментировать алгоритм решения примера на вычитание (в уменьшаемом, которого отсутствуют единицы нескольких разря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 xml:space="preserve">Представители нескольких пар сообщают результаты поиска и защищают их решение у доски остальные учащиеся слушают, сравнивают результаты разных па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Составить алгоритм решения примеров, содержащих н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таю единиц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таю десятки</w:t>
            </w:r>
          </w:p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Вычитаю сотн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 ответ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сли вычесть нельз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 из разряда, содержащего единицы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sz w:val="22"/>
                <w:szCs w:val="22"/>
              </w:rPr>
              <w:t>Дроб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 xml:space="preserve">Совместно с учителем составляют алгоритм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9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Снятие физического и интеллектуального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нескольким учащимся организовать и провести знакомую физминут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ют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>: 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левая саморегуляц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 слушать и понимать речь, и выполнять требования одноклассников; управлять действиями одноклассни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.Практический этап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16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беспечить осмысленное усвоение и закрепление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 xml:space="preserve">Предлагает задания для </w:t>
            </w:r>
            <w:r>
              <w:rPr>
                <w:iCs/>
                <w:sz w:val="22"/>
                <w:szCs w:val="29"/>
              </w:rPr>
              <w:t>закрепления знаний</w:t>
            </w:r>
            <w:r>
              <w:rPr>
                <w:sz w:val="22"/>
                <w:szCs w:val="29"/>
              </w:rPr>
              <w:t xml:space="preserve">, формирования первичных умений по их </w:t>
            </w:r>
            <w:r>
              <w:rPr>
                <w:iCs/>
                <w:sz w:val="22"/>
                <w:szCs w:val="29"/>
              </w:rPr>
              <w:t>применению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iCs/>
                <w:sz w:val="22"/>
                <w:szCs w:val="29"/>
              </w:rPr>
              <w:t>Предлагает</w:t>
            </w:r>
            <w:r>
              <w:rPr>
                <w:sz w:val="22"/>
                <w:szCs w:val="29"/>
              </w:rPr>
              <w:t xml:space="preserve"> оценить свой результат решения примеров при помощи сигнальных карточек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iCs/>
                <w:sz w:val="22"/>
                <w:szCs w:val="29"/>
              </w:rPr>
            </w:pPr>
            <w:r>
              <w:rPr>
                <w:iCs/>
                <w:sz w:val="22"/>
                <w:szCs w:val="29"/>
              </w:rPr>
            </w:r>
          </w:p>
          <w:p>
            <w:pPr>
              <w:pStyle w:val="Style17"/>
              <w:rPr>
                <w:iCs/>
                <w:sz w:val="22"/>
                <w:szCs w:val="29"/>
              </w:rPr>
            </w:pPr>
            <w:r>
              <w:rPr>
                <w:iCs/>
                <w:sz w:val="22"/>
                <w:szCs w:val="29"/>
              </w:rPr>
              <w:t xml:space="preserve">Разбирает с детьми задачу, с заполнением краткой записи. 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iCs/>
                <w:sz w:val="22"/>
                <w:szCs w:val="29"/>
              </w:rPr>
              <w:t xml:space="preserve">Предлагает решить в тетрадях и </w:t>
            </w:r>
            <w:r>
              <w:rPr>
                <w:sz w:val="22"/>
                <w:szCs w:val="29"/>
              </w:rPr>
              <w:t>оценить свой результат с помощью сигнальных кар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№</w:t>
            </w:r>
            <w:r>
              <w:rPr>
                <w:rFonts w:eastAsia="Times New Roman"/>
                <w:sz w:val="22"/>
                <w:szCs w:val="29"/>
              </w:rPr>
              <w:t xml:space="preserve"> </w:t>
            </w:r>
            <w:r>
              <w:rPr>
                <w:sz w:val="22"/>
                <w:szCs w:val="29"/>
              </w:rPr>
              <w:t xml:space="preserve">3 (б) с.74 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№</w:t>
            </w:r>
            <w:r>
              <w:rPr>
                <w:rFonts w:eastAsia="Times New Roman"/>
                <w:sz w:val="22"/>
                <w:szCs w:val="29"/>
              </w:rPr>
              <w:t xml:space="preserve"> </w:t>
            </w:r>
            <w:r>
              <w:rPr>
                <w:sz w:val="22"/>
                <w:szCs w:val="29"/>
              </w:rPr>
              <w:t xml:space="preserve">4 с.74 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№</w:t>
            </w:r>
            <w:r>
              <w:rPr>
                <w:rFonts w:eastAsia="Times New Roman"/>
                <w:sz w:val="22"/>
                <w:szCs w:val="29"/>
              </w:rPr>
              <w:t xml:space="preserve"> </w:t>
            </w:r>
            <w:r>
              <w:rPr>
                <w:sz w:val="22"/>
                <w:szCs w:val="29"/>
              </w:rPr>
              <w:t xml:space="preserve">7 с.75 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>- Как найти, сколько слов записала Таня в словарь в 3 класс? (</w:t>
            </w:r>
            <w:r>
              <w:rPr>
                <w:i/>
                <w:sz w:val="22"/>
                <w:szCs w:val="29"/>
              </w:rPr>
              <w:t>Из целого вычесть части</w:t>
            </w:r>
            <w:r>
              <w:rPr>
                <w:sz w:val="22"/>
                <w:szCs w:val="29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>- Можно ли сразу найти сколько слов Таня записала в 3 классе? (</w:t>
            </w:r>
            <w:r>
              <w:rPr>
                <w:i/>
                <w:sz w:val="22"/>
                <w:szCs w:val="29"/>
              </w:rPr>
              <w:t>Нет, т.к. не знаем сколько слов записала во 2 классе</w:t>
            </w:r>
            <w:r>
              <w:rPr>
                <w:sz w:val="22"/>
                <w:szCs w:val="29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>- Можем найти сколько слов записала Таня во 2 классе? Как? (</w:t>
            </w:r>
            <w:r>
              <w:rPr>
                <w:i/>
                <w:sz w:val="22"/>
                <w:szCs w:val="29"/>
              </w:rPr>
              <w:t>Да, надо 82*4</w:t>
            </w:r>
            <w:r>
              <w:rPr>
                <w:sz w:val="22"/>
                <w:szCs w:val="29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>- После этого можем ответить на вопрос задачи? (</w:t>
            </w:r>
            <w:r>
              <w:rPr>
                <w:i/>
                <w:sz w:val="22"/>
                <w:szCs w:val="29"/>
              </w:rPr>
              <w:t>Да</w:t>
            </w:r>
            <w:r>
              <w:rPr>
                <w:sz w:val="22"/>
                <w:szCs w:val="29"/>
              </w:rPr>
              <w:t>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*4 = 328 (с.) – написала во 2 класс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+82 = 410 (с.) – написала в 1 и 2 класс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 – 410 = 864 (с.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864 слова написала Таня в 3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Решают примеры на вычитание многозначных чисел, содержащих нули, с проговариванием вслу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 xml:space="preserve">Решают самостоятельно примеры на вычитание многозначных чисел, содержащих нули. Проверяют ответы по образцу на до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Решают задачу на нахождение части с предварительным разбором, совместным заполнением краткой записи. Самостоятельно решают в тетрадях. Проверяют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ценивают результат решения примеров</w:t>
            </w:r>
            <w:r>
              <w:rPr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ри помощи сигнальных карточ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iCs/>
              </w:rPr>
              <w:t>выполнять операции вычитания с многозначными числами, в разряде которых присутствуют нули; выполнять операции сложения и вычитания с многозначными числами, решать задачи на нахождение части и цел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вести диалог, аргументировано отвечать, слушать товари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осознан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</w:t>
            </w:r>
            <w:r>
              <w:rPr>
                <w:rFonts w:cs="Times New Roman" w:ascii="Times New Roman" w:hAnsi="Times New Roman"/>
              </w:rPr>
              <w:t>Д: оценивать правильность выполнения действия, вносить коррективы в действие после его завер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>: воспроизводить нормы речевого этикета и соблюдать их при построении диалога с одноклассниками, осуществлять рефлексию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.Рефлексивно-оценочный этап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Осмысление процесса и результата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 xml:space="preserve">Предлагает задания или проводит </w:t>
            </w:r>
            <w:r>
              <w:rPr>
                <w:iCs/>
                <w:sz w:val="22"/>
                <w:szCs w:val="29"/>
              </w:rPr>
              <w:t>беседу</w:t>
            </w:r>
            <w:r>
              <w:rPr>
                <w:sz w:val="22"/>
                <w:szCs w:val="29"/>
              </w:rPr>
              <w:t xml:space="preserve"> по вопросам </w:t>
            </w:r>
            <w:r>
              <w:rPr>
                <w:iCs/>
                <w:sz w:val="22"/>
                <w:szCs w:val="29"/>
              </w:rPr>
              <w:t>рефлексив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- Что нового узнали на уроке?</w:t>
            </w:r>
          </w:p>
          <w:p>
            <w:pPr>
              <w:pStyle w:val="Style17"/>
              <w:rPr/>
            </w:pPr>
            <w:r>
              <w:rPr>
                <w:sz w:val="22"/>
                <w:szCs w:val="29"/>
              </w:rPr>
              <w:t xml:space="preserve">- Кто может проговорить алгоритм как вычитать из многозначных чисел, содержащих нули в разрядах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Анализируют свою работу на уроке, определяет границу между знанием и незнанием, отвечают на вопрос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отображать свои чувства и мысли в речевом высказы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</w:t>
            </w:r>
            <w:r>
              <w:rPr>
                <w:rFonts w:cs="Times New Roman" w:ascii="Times New Roman" w:hAnsi="Times New Roman"/>
              </w:rPr>
              <w:t>Д: констатировать необходимость продолжения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: умение осознано строить речевое высказы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>: уметь оценить себ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 xml:space="preserve">Организует процедуру </w:t>
            </w:r>
            <w:r>
              <w:rPr>
                <w:iCs/>
                <w:sz w:val="22"/>
                <w:szCs w:val="29"/>
              </w:rPr>
              <w:t>самооценки</w:t>
            </w:r>
            <w:r>
              <w:rPr>
                <w:sz w:val="22"/>
                <w:szCs w:val="29"/>
              </w:rPr>
              <w:t xml:space="preserve"> результатов учебной деятельности на уроке по «лесенке успе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>4 ступень – все понял(а), могу рассказать, нет ошибок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3 ступень – понял(а), 1 ошибка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2 ступень – понял(а), есть вопросы, есть ошибки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1 ступень – не понял(а), есть ошиб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Осуществляют процедуры самооценки собственной учебной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 xml:space="preserve">Осуществляет процедуру </w:t>
            </w:r>
            <w:r>
              <w:rPr>
                <w:iCs/>
                <w:sz w:val="22"/>
                <w:szCs w:val="29"/>
              </w:rPr>
              <w:t>внешней оценки</w:t>
            </w:r>
            <w:r>
              <w:rPr>
                <w:sz w:val="22"/>
                <w:szCs w:val="29"/>
              </w:rPr>
              <w:t>: объявляет и комментирует выставленные за урок отме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Слушают сообщение учител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 xml:space="preserve">Формулирует и комментирует </w:t>
            </w:r>
            <w:r>
              <w:rPr>
                <w:iCs/>
                <w:sz w:val="22"/>
                <w:szCs w:val="29"/>
              </w:rPr>
              <w:t>домашнее задание</w:t>
            </w:r>
            <w:r>
              <w:rPr>
                <w:sz w:val="22"/>
                <w:szCs w:val="29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9"/>
              </w:rPr>
              <w:t>№</w:t>
            </w:r>
            <w:r>
              <w:rPr>
                <w:rFonts w:eastAsia="Times New Roman"/>
                <w:sz w:val="22"/>
                <w:szCs w:val="29"/>
              </w:rPr>
              <w:t xml:space="preserve"> </w:t>
            </w:r>
            <w:r>
              <w:rPr>
                <w:sz w:val="22"/>
                <w:szCs w:val="29"/>
              </w:rPr>
              <w:t>4 (2 строчка) с.74 решение примеров на сложение и вычитание многозначных чисел</w:t>
            </w:r>
          </w:p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№</w:t>
            </w:r>
            <w:r>
              <w:rPr>
                <w:rFonts w:eastAsia="Times New Roman"/>
                <w:sz w:val="22"/>
                <w:szCs w:val="29"/>
              </w:rPr>
              <w:t xml:space="preserve"> </w:t>
            </w:r>
            <w:r>
              <w:rPr>
                <w:sz w:val="22"/>
                <w:szCs w:val="29"/>
              </w:rPr>
              <w:t>5 с.74 решение уравнений на нахождение части и цел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9"/>
              </w:rPr>
            </w:pPr>
            <w:r>
              <w:rPr>
                <w:sz w:val="22"/>
                <w:szCs w:val="29"/>
              </w:rPr>
              <w:t>Осуществляют выбор домашнего задания, записывают домашнее задание в дневн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</w:t>
        <w:br/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ерсон Л.Г. Математика 3 клас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 : Ювента, 2012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ерсон Л.Г. Методические рекомендации к учебнику. Математика. 3 класс. М.: Ювента, 2012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ксимова Т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разработки по математике: 3 класс. М: ВАКО, 201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6:00Z</dcterms:created>
  <dc:creator>Comp233444</dc:creator>
  <dc:description/>
  <cp:keywords/>
  <dc:language>en-US</dc:language>
  <cp:lastModifiedBy>Наталья</cp:lastModifiedBy>
  <cp:lastPrinted>2014-10-02T00:39:00Z</cp:lastPrinted>
  <dcterms:modified xsi:type="dcterms:W3CDTF">2014-10-09T19:08:00Z</dcterms:modified>
  <cp:revision>65</cp:revision>
  <dc:subject/>
  <dc:title/>
</cp:coreProperties>
</file>