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МЕНЕНИЕ ЭМПИРИЧЕСКИХ МЕТОДОВ НА УРОКАХ ГЕОГРАФИИ И ВО ВНЕКЛАССНОЙ РАБОТ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общение опыта учителя географ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школьного научного общества «Интеллект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3 МО город Тихорец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ой Инессы Викто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пирический метод - это уровень определения научных фактов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основе, которого формулируются определенные закономерност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требований к школьникам в последние годы становится всемерное развитие их творческих возможностей и способностей. Существенную роль в формировании творческого облика учащегося играет его участие в организованной и систематизированной научно-исследовательск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пыта заключается в том, что применение эмпирических методов повышает качество образовательного процесса. Научное творчество школьников должно превратиться в обязательное нормативное средство развития будущих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, оригинальность и накопление первоначального опыта исследовательской работы по разным дисциплинам может стать началом серьезных научных изысканий учащихся и превратиться в будущем в дело всей их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частию в научной работе школьники овладевают навыками работы с различными информационными источниками, в целях расширения научного и методического кругозора. Научно-исследовательская работа учащихся осуществляется под руководством учителя не только в учебном процессе, но и в неуроч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815" cy="341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ей работе я использую </w:t>
      </w:r>
      <w:r>
        <w:rPr>
          <w:b/>
          <w:i/>
          <w:sz w:val="28"/>
          <w:szCs w:val="28"/>
        </w:rPr>
        <w:t>опыт известных педагог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авнение эффективности определенных методов обучения (исследования И.Т. Огороднико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эффективности системы проблемного обучения (исследования М.И. Махмут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работка системы мер по формированию учащихся познавательных интересов и потребностей (исследования Г.И Щукиной, В.С. Ильи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познавательной самостоятельности школьников (эксперименты Н.А. Половниковой, Б.И. Коротяе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сследование – это процесс формирования научных знаний, один из видов познавательной деятельности, направленной на открытие объективных закономерностей обучения, воспитания и развития. Важнейшими обеспечения эффективности научных исследований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наиболее актуальной проблемат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методики и организации исследования на открытие новых научных фа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ъекта исследования как системы, выявления внутренних свя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компонентами научного исследования являются: определение темы исследования (его проблематика), постановка задачи исследования, предварительный анализ имеющейся информации, формулировка исходных гипотез, теоретическая и экспериментальная их проверка, анализ и обобщение полученных результатов (научных фактов), построение теоретических выводов. Без теоретического осмысления добытых на эмпирическом уровне научных фактов нет подлинно научного знания. Анализируя отдельные факты, мы выявляем в них общее и особен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, занимающийся научными исследованиями должен иметь ясные представления о своей работе. Исследование формирует у учащихся опыт научной постановки и проведения практических работ, сбора опытного и экспериментального материала. Одновременно накапливается опыт изучения и критического анализа научной литературы, особенно касающейся методологических вопросов и методов научного исследовани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исследовательских работ оттачивается язык исследователя. Большое развивающее значение имеют индивидуальная и коллективная работа. Здесь формируется навык изучения интересов индивидуальных особенностей учащихся, межличностных отношений в коллективе, идеалов и убеждений молодежи. Археологические, этнографические, демографические, статистические, экономические исследования, сбор гербариев, изучение фенологических и метеорологических явлений ставят учащихся в позицию исследователя. В будущем этот опыт пригодиться при выполнении ими курсовых и дипломн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и техникой научного исследования будет успешным, если ученик участвует в решении конкретных научных задач. Известный принцип соединения исследования с научным трудом действует и в этой области. Определённую ценность представляет собой специализация, то есть привязанность ученика к одной проблеме. Достоинство состоит в том, что ученик идет в глубину исследуемого научного явления. Это не означает однобокости, застылости его исследовательского опыта, который может стать основой при переходе к иным объектам научного по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учно исследовательской деятельности учеников должна отражать новые тенденции в образован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науки и произво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клада в научно-исследовательский процес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ближение науки к потребностям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отраслевых научных исслед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учебного процесса и выполнение учениками науч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ка роль школьного научного общества, на заседаниях которого ребята делают сообщения о проделанной работе, принимают участие в обсуждении разных вопросов, высказывают критические заме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ьная научная деятельность планируется мною с постепенным усложнением заданий и переходом к самостоятельному решению задач научного творчества.  Первые работы учащиеся выполняют в соответствии с программными заданиями по предметам. Перед этим на уроках они вооружаются теоретическими знаниями и практическими умениями по методологии и методам исследования. Практические занятия способствуют тому, что школьники овладевают методами исследования по предметам учебного плана. Например: элементарные наблюдения и опыты ученики проводят ещё в пятом классе, что способствует накоплению учащихся запаса достоверных конкретно образных представлений об окружающей действительности, фактических знаний которые являются материалом для последующего их осознания, обобщения. Без конкретных представлений о предметах и явлениях учащиеся не смогут овладеть теми знаниями, которые он должны получить. В ходе наблюдений, опытов учащиеся получают определённые умения и навыки. Наблюдение и опыты способствуют эстетическому воспитанию школьников, вносят вклад в решение задач дальнейшего образования и трудового воспитания школьников. В процессе работы формируется наблюдательность, развиваются ценные качества личности: творческий подход к любой деятельности, самостоятельность, дисциплинированность, познавательная активность, трудолюбие, бережливость и другие качества. В отличие от наблюдения опыт является более сложной формой изучения природы, так как он предполагае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ктивное воздействие на изучаемое явление или предм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наблюдаемые в опыте явления и процессы с теми, что происходят в природе, и сделать выв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е условия провед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нность опытов заключается в том, что их проведение способствует более глубокому пониманию явлений, происходящих в природе, выявлению причинных связей этих явлений. Опыты дают возможность познакомить учащихся в доступной форме с законами природы» (Н.М.Скаткин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2738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иды подготовки школьников к исследовательской работе раскрывают сущность научно-исследовательской работе, пути и способы организации исследования, технику его проведения, качественный и количественный анализ данных исследований, а так же требования к личности исследователя к оформлению записей и результатов исследования, к литературному оформлению итогов науч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формирования у школьников склонности и навыков исследовательской работы по разным дисциплинам предусматривает обучения ребят умению работать с основной и дополнительной литературой (целенаправленно читать, конспектировать, делать выписки, систематизировать их), пользоваться возможностями глобальной сети Интернет. Результативность исследования – основной критерий исследовательских способностей, умений, навыков и прилежания школьника в учебной работе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17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школьники самостоятельно выполняют различные трудности и сложности исследования. В результате проводимых ребятами исследований должны быть написаны работы, в которых они показывают свое умение выбрать тему, составить методики исследования, организовать и провести его, сделать качественный и количественный анализ, аргументировать свои выводы, литературно оформить работу в соответствии с требованиями, которые предъявляются к научным работа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0765" cy="4773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четании со свободным поиском, импровизацией, инициативой, возможностью обнаружить и раскрыть в себе способности, о которых и не подозревал, желание помочь своим друзьям, отсутствие страха из-за возможной ошибки – всё это научно-исследовательск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бщие требования по отдельным критер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научн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связь теории и школьной прак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бота носит опытный характер, она должна быть теоретически обоснова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етодов решения задачи,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е и практическое значение результатов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работанности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удированность автора в рассматриваем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исследовательской работе занимает подведение итог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мость результа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отстающи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бщественная оценка победит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ровень обученности учащихся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object w:dxaOrig="10080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pt;height:275.25pt" filled="f" o:ole="">
            <v:imagedata r:id="rId7" o:title=""/>
          </v:shape>
          <o:OLEObject Type="Embed" ProgID="" ShapeID="ole_rId6" DrawAspect="Content" ObjectID="_1301143319" r:id="rId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второй год работает школьное научное общество учащихся «Интеллект», руководителем которого я  являю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общество ставит перед собой 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, воспитывать одаренных школьников, склонных к научно-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ранней профессиональной ориентации в области науки, техни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учные мировоззрения школь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склонность к поисковой, 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решению учебно-воспитательных задач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школьного научного общества «Интеллект»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«Филология» - кафедра русского языка и литературы, кафедра иностранного язы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истории и пра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физико-математических наук – кафедра физики, кафедра математи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искус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географии  - кафедра географии, кафедра кубановед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технолог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компьютерных технолог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3042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кции географии, которую я курирую в течение двух лет, школьники принимают самое активное участие и работают над тем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Влияние ландшафтного дизайна на здоровье человека», Газина Мария; «Поколение победителей. Их роль в экологическом воспитании молодёжи», «Они жизнь подарили мне и тебе», «Из прошлого в будущее», Кожевников Василий; «Эти таинственные насекомые», Логинов Денис; «Фауна Чёрного моря», Белов Николай; «На Кубани живет богатырский народ», Белов Николай; «В защиту охраны окружающей среды», Алексеевич Михаил, Газина Мария; «Инвестиционная деятельность в промышленности и инфраструктуре Краснодарского края», Кожевников Василий; «Инвестиции в аграрных формированиях Кубани», Бузунарь Александ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кции физико-математических наук, руководитель Мельникова Н.Г., школьники выполняли и продолжают работать над тема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свойств квадратичной функции при решении уравнений и неравенств с параметрами», учащаяся 10-а класса Бузунарь Александ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отобранные на заседаниях школьного научного общества, представляются на различные конкурсы, олимпиады, как муниципального, краевого и всероссийского уровн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3770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мультимедийных презентаций «В единстве наша сил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Разговор о правильном питани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й смотр-конкурс «Подрост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й смотр-конкурс «Моя малая родин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ой смотр-конкурс «Зеркало природы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, зональная и краевая научно-практические конференции «Эврика» Малой академии наук учащихся Куба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заочный конкурс «Юность. Наука. Культура» МАН «Интеллект будущег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различных конкурсах ста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 Никола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асил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зунарь Александ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ич Михаи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0550" cy="328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7:00Z</dcterms:created>
  <dc:creator>Ученик</dc:creator>
  <dc:description/>
  <cp:keywords/>
  <dc:language>en-US</dc:language>
  <cp:lastModifiedBy>Таня</cp:lastModifiedBy>
  <cp:lastPrinted>2008-02-06T22:33:00Z</cp:lastPrinted>
  <dcterms:modified xsi:type="dcterms:W3CDTF">2011-05-15T16:44:00Z</dcterms:modified>
  <cp:revision>6</cp:revision>
  <dc:subject/>
  <dc:title>«ПРИМЕНЕНИЕ ЭМПИРИЧЕСКИХ МЕТОДОВ НА УРОКАХ ГЕОГРАФИИ И ВО ВНЕКЛАССНОЙ РАБОТЕ»</dc:title>
</cp:coreProperties>
</file>