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йцева Татьяна Владимиров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-</w:t>
      </w:r>
      <w:r>
        <w:rPr>
          <w:rFonts w:cs="Times New Roman" w:ascii="Times New Roman" w:hAnsi="Times New Roman"/>
          <w:sz w:val="28"/>
          <w:szCs w:val="28"/>
        </w:rPr>
        <w:t xml:space="preserve"> Республика Алтай, Чойский район, село Чоя, Муниципальное общеобразовательное учреждение Чойская  средняя общеобразовательная шко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–  </w:t>
      </w:r>
      <w:r>
        <w:rPr>
          <w:rFonts w:cs="Times New Roman" w:ascii="Times New Roman" w:hAnsi="Times New Roman"/>
          <w:sz w:val="28"/>
          <w:szCs w:val="28"/>
        </w:rPr>
        <w:t>Литературное чтение Л.А.Ефросинина, М.И.Оморокова Издательский центр« Вентана –Граф», 200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К –« Начальная школа 21 века»  Тестовая проверочн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–  четвёрты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Х.К.Андерсен « Девочка со спичкам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70.45pt" filled="f" o:ole="">
            <v:imagedata r:id="rId3" o:title=""/>
          </v:shape>
          <o:OLEObject Type="Embed" ProgID="" ShapeID="ole_rId2" DrawAspect="Content" ObjectID="_71539708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Когда происходило действие?</w:t>
        <w:br/>
      </w:r>
      <w:r>
        <w:rPr>
          <w:rFonts w:cs="Times New Roman" w:ascii="Times New Roman" w:hAnsi="Times New Roman"/>
          <w:bCs/>
          <w:sz w:val="24"/>
          <w:szCs w:val="24"/>
        </w:rPr>
        <w:t>А) утром                Б) вечером</w:t>
        <w:br/>
        <w:t>В) ночью               Г) днём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2. Как автор описывает девочку?</w:t>
        <w:br/>
      </w:r>
      <w:r>
        <w:rPr>
          <w:rFonts w:cs="Times New Roman" w:ascii="Times New Roman" w:hAnsi="Times New Roman"/>
          <w:bCs/>
          <w:sz w:val="24"/>
          <w:szCs w:val="24"/>
        </w:rPr>
        <w:t>А) разутая и с непокрытой головой.</w:t>
        <w:br/>
        <w:t>Б) обутая и с непокрытой головой</w:t>
        <w:br/>
        <w:t>В) раздетая и разутая</w:t>
        <w:br/>
        <w:t>Г) нищая девочка с непокрытой головой   и бос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ого испугалась девочка и убежала?</w:t>
        <w:tab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А) мальчиков      Б) каре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) отца                 Г) хол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то лежало в кармане девоч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) несколько пачек серных спиче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Б) несколько пачек печень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) несколько пачек семече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) грош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Где девочка остановилас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) за углом                  Б) за домо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) за выступом дома   Г) в каф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чему девочка не смела  вернуться домой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) ей не удалось продать ни одной спич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Б) она проела деньг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) отец не будет ругат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) они жили дале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колько раз девочка чиркала спичк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) 2               Б)  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) 5               Г)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Что видела девочка, когда чиркала спички? Расставь цифры в хронологической последова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льшую железную печ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бабушку добрую и ласкову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бабушку, которая её взяла и вознеслас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комнату, стол, блюда, гус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рождественскую ёл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Как автор относится к девочке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с юмором            Б) с любовью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)  не любит её       Г) не зна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 каком предложении содержится основная мысль текст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 вечер был последний в год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х, как бы их согрел огонёк маленькой спич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гда падает звёздочка, чья – то душа отлетает к Бо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Г) «…возьми, возьми меня к себе…туда, где нет ни голода, ни страха</w:t>
      </w:r>
      <w:r>
        <w:rPr>
          <w:rFonts w:cs="Times New Roman" w:ascii="Times New Roman" w:hAnsi="Times New Roman"/>
          <w:b/>
          <w:bCs/>
          <w:sz w:val="24"/>
          <w:szCs w:val="24"/>
        </w:rPr>
        <w:t>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е отве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                        7. 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                        8. 1, 4, 5, 2,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                        9. 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                       10. 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                       11.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 1-3 ошибки    - «4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5 –ошибок – «3» , без ошибок- «5»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7F7F7F"/>
      </w:rPr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3</w:t>
    </w:r>
    <w:r>
      <w:rPr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color w:val="7F7F7F"/>
      </w:rPr>
      <w:t xml:space="preserve">                                               </w:t>
    </w:r>
    <w:r>
      <w:rPr>
        <w:rFonts w:cs="Times New Roman" w:ascii="Times New Roman" w:hAnsi="Times New Roman"/>
        <w:color w:val="7F7F7F"/>
      </w:rPr>
      <w:t>Зайцева Татьяна Владимировна</w:t>
    </w:r>
  </w:p>
  <w:p>
    <w:pPr>
      <w:pStyle w:val="Footer"/>
      <w:spacing w:before="0" w:after="200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>МОУ « Чойская средняя  общеобразовательная школ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4:00Z</dcterms:created>
  <dc:creator>Иван Учитель</dc:creator>
  <dc:description/>
  <cp:keywords/>
  <dc:language>en-US</dc:language>
  <cp:lastModifiedBy>Иван Учитель</cp:lastModifiedBy>
  <cp:lastPrinted>2013-02-10T19:10:00Z</cp:lastPrinted>
  <dcterms:modified xsi:type="dcterms:W3CDTF">2013-02-10T12:14:00Z</dcterms:modified>
  <cp:revision>2</cp:revision>
  <dc:subject/>
  <dc:title/>
</cp:coreProperties>
</file>