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родительских собраний в 3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«Что нужно знать родителям о физиологии младшего школьника? Полезные советы на каждый день». 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и: 1) Познакомить родителей с особенностями физического развития младших школьников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) Знакомить родителей с результатами развития физических возможностей учащихся класса на уроках физической культур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Семейные традиции и способность ребёнка трудиться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rPr/>
      </w:pPr>
      <w:r>
        <w:rPr/>
        <w:t xml:space="preserve">Задачи: 1) Обсудить с родителями проблему формирования трудовых умений ребёнка в семье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) Доказать родителям необходимость формирования у ребёнка потребности выполнения трудовых обязанностей в семь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Как преодолеть застенчивость и неуверенность ребёнка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rPr/>
      </w:pPr>
      <w:r>
        <w:rPr/>
        <w:t xml:space="preserve">Задачи: 1) Обсудить с родителями проблему влияния застенчивости и неуверенности на учебные успехи школьника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) Способность формированию у родителей желания помочь своему ребёнку в преодолении застенчивости и неуверен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  <w:i/>
          <w:sz w:val="28"/>
          <w:szCs w:val="28"/>
        </w:rPr>
        <w:t xml:space="preserve">«Мой ребёнок становится трудным». </w:t>
      </w:r>
    </w:p>
    <w:p>
      <w:pPr>
        <w:pStyle w:val="Normal"/>
        <w:rPr/>
      </w:pPr>
      <w:r>
        <w:rPr/>
        <w:t xml:space="preserve">Задачи: 1) Познакомить родителей с причинами, которые стимулируют плохое поведение детей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) Формировать у родителей культуру принятия трудностей, связанных с проблемами в воспитании их ребёнка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) Развивать умения поиска выхода в трудных ситуациях общения с такими деть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 xml:space="preserve">. </w:t>
      </w:r>
      <w:r>
        <w:rPr>
          <w:b/>
          <w:i/>
          <w:sz w:val="28"/>
          <w:szCs w:val="28"/>
        </w:rPr>
        <w:t xml:space="preserve">«Эстетическое воспитание ребёнка в семье – школа высококультурного человека». </w:t>
      </w:r>
    </w:p>
    <w:p>
      <w:pPr>
        <w:pStyle w:val="Normal"/>
        <w:rPr/>
      </w:pPr>
      <w:r>
        <w:rPr/>
        <w:t xml:space="preserve">Задачи: 1) Обсудить с родителями проблему формирования эстетической культуры ребёнка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) Продемонстрировать родителям достигнутые успехи в развитии эстетической культуры учащихся во внеклассной и учеб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31:00Z</dcterms:created>
  <dc:creator>комп</dc:creator>
  <dc:description/>
  <cp:keywords/>
  <dc:language>en-US</dc:language>
  <cp:lastModifiedBy>комп</cp:lastModifiedBy>
  <dcterms:modified xsi:type="dcterms:W3CDTF">2014-04-12T10:39:00Z</dcterms:modified>
  <cp:revision>5</cp:revision>
  <dc:subject/>
  <dc:title>Тематика родительских собраний в 3 классе на 2013-2014 уч</dc:title>
</cp:coreProperties>
</file>