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Акатова Н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реч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Символ детства и детского счаст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рассказа В.П.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ь с розовой гривой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обучающимися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.Продолжить знакомство с творчеством писателя, его нравственными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роками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Пробудить интерес к творчеству писателя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Вызвать у детей желание прочитать его книги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Домашнее задание детям:</w:t>
      </w:r>
      <w:r>
        <w:rPr>
          <w:sz w:val="28"/>
          <w:szCs w:val="28"/>
        </w:rPr>
        <w:t xml:space="preserve"> 1.Прочитать рассказ и подготовиться к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суждению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Нарисовать иллюстрацию к понравившемус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пизоду из рассказ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Оформляется книжная выставка «Литературный мир Виктор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Петровича Астафьева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цитата: «Каждую свою книгу, да и кажду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року, и поступок свой просматрив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прочитываю глазами своих друзей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особенности фронтовых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.П.Астафье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р. «Жизненные вех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итата: «Пока Астафьев был на земл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в русской литературе, меня не покидал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щущение духовного порядка. До последне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ня, до последнего слова своего он ни разу н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кривил душой. Он был национальны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исателем в самом высоком смысле этого слова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лег Табаков, режиссёр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р. «Затеси писателя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итата: «Какая личность, какой писатель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гда я прочёл «Царь - рыбу, бы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шеломлён, ошарашен, что такая проз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кое слово возможно в наше время …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го книги — совесть военных ле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м время не страшно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л. Володин, драматург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р. «Суровая правда о войне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итата: «Мужество правды и правд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жества — это Астафьев, сказавший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жет быть, самое горькое слово о войне»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адим Абдрашитов, режиссё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Оформляется рекомендательный список литературы для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Что ещё можно прочитать из произведений В.П.Астафьева»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*Ангел-хранитель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*Бабушкин праздник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*Без приют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Бери да помни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Белогрудк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Васюткино озеро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Деревья растут для всех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Древнее, вечное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Запах сен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Захарк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Зорькина песня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Земля просыпается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Монах в новых штанах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Осенние грусти и рад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Последний поклон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Сибиряк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Солдат и мать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Сорок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Стрижонок Скрип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Тревожный сон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Фотография, на которой ме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В первой части обсуждения прозвучит обзор-знакомство с писателе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«В.П.Астафьев — писатель и человек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ворчество любого писателя невозможно рассматривать отдельно от его биографии. Та среда, в которой родился и жил человек, несомненно, накладывает отпечаток на его характер, мировоззрение, а у творческой личности — и на его произвед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иктор Петрович Астафьев — один из ярких представителей русской литературы, чья писательская деятельность постоянно соприкасается с  его жизненным путём, с его судь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иктор Петрович родился в селе Овсянка Красноярского края 1 мая 1924 го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8 лет он потерял мать. Она утонула в Енисее. С той поры река как-то тайно и тесно окажется связанной с памятью о матери, и, может, поэтому он провёл на реках лучшие, обострённо памятливые часы, сошедшиеся потом в рассказы, повести, целые книг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сли перечислять какие-то важные жизненные события в судьбе Астафьева, то они будут схожи с судьбами многих его сверстник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 годы, омрачённые репрессиями, голодом, войной, немало детей становилось сиротам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итя Астафьев оказался сиротой при живом отце: тот, после гибели первой жены, скоренько завёл другую семью, «гулеванил», отбывал не один срок, мало заботился о народившихся ребятишках. По отцовской взбалмошности, оторванный от добротного дома бабушки, мальчик не прижился в новом нищем семействе, оказался в детском доме, где ему тоже было несладко. Он убегал оттуда, скитался, голодал, воровал …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динственным душевным отдохновением, радостью непреходящей, поддержкой в этих мытарствах были книги, которые подросток читал запое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 всём этом им написано и в «Последнем поклоне», и в повести «Кража» и «Перевал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была учёба в школах ФЗО (фабрично-заводского обучения) на составителя поездов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где-то уже гремела война … Осенью 1942 года Астафьев ушёл на фрон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жды раненный, контуженный, он всё же выжил, создал семью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существовали в послевоенные годы с малыми детишками, он понемногу расскажет в своей прозе, но особенно подробно — в повести «»Весёлый солдат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вой первый рассказ Виктор Петрович написал, коротая ночное дежурство на колбасном заводе. Конечно, темой была война, точнее, судьба связиста Моти Савинцева. Рассказ похвалили в литературном кружке и напечатали в газете «Чусовской рабочий». Произошло это в 1951 году, и с того момента всю свою жизнь Астафьев посвятил писательскому труд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ё пережитое — неизбывная тоска по погибшей матери и любовь к матери-земле, на которой взрастал писатель, - с избытком, с какой-то неистовой силой выплеснуто им на страницы его произведений. Всякий раз, читая и перечитывая его повести о природе, снова и снова поражаешься таланту писателя: он словно с головой окунает читателя в мир своих восприятий и ощущений. Несколько строк — и ты уже вдыхаешь аромат леса и трав, чувствуешь запахи костра и ухи, видишь первую каплю росы на лепестке просыпающегося цветка, слышишь песню ранней птахи. А ещё тебе будут дарованы слёзы от радости спасения, умиления от первого гриба, терпкая сладость лесной ягоды и ещё бесконечно многое и понятное живой, отзывчивой душ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повести «Пастух и пастушка» Виктор Астафьев в 1975 году был удостоен Государственной премии РСФСР имени М.Горького, а в 1978 году ему была присуждена Государственная премия СССР за повествование в рассказах «Царь — рыба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обое место в прозе писателя всегда занимала военная тема. Роман «Прокляты и убиты» (1992г) суров и мрачен. Это горькая правда о страданиях солдат-штрафн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колько лирических рассказов, повестей, маленьких философско-лирических зарисовок, которые Астафьев называл «затеси», публицистических работ вышло из-под его пера! Всю жизнь он пополнял «Последний поклон» всё новыми и новыми рассказа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щё при жизни писателя вышло собрание сочинений в 15 томах его произведений (1998г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стафьев  продолжал работать до последнего дня — выходили новые «затеси», военные рассказы. Они опубликованы в 2000 году в книге под названием «Пролётный гусь», которая оказалась последней в жизни писател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ноябре 2001 года В.П.Астафьева не стало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н прожил трудную, но насыщенную, интересную жизнь. Писатель был просто человеком — чувствовал боль и страдал от несправедливостей, смеялся и печалился, совершал ошибки, но, прежде всего, стремился в своих произведениях помочь нам избежать их, учил нас мудрости, взаимопониманию и всепрощению. Он безмерно любил жизнь и этот мир. Вложил всю свою любовь в книги и подарил их нам. Мы должны принять их, прочитать, задуматься, порадоваться и погрустить вместе с ни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Сегодня мы с вами попутешествуем по страницам одного из рассказов В.П.Астафьева «Конь с розовой гривой». Постараемся  лучше разобраться, проанализировать, обсудить прочитанно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суждение проходит по вопросам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В какое время и где происходят события рассказа? Вспомните приметы этого времен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От чьего лица ведётся повествование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Для чего автор использует диалектизмы и просторечья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Расскажите о семье Левонтия. Чем она отличается от других семей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Расскажите о главном герое рассказ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Что вы можете рассказать о бабушке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Почему же бабушка всё-таки купила внуку пряник конём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Какие жизненные уроки извлёк Витя из этой истории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Что же вам захотелось изобразить на рисунках к рассказу?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вайте обратим внимание на выставку с вашими рисунками. Вы  расскажите понравившийся эпизод, а мы постараемся найти ваш рисунок на выста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Подведение итогов обсуждения. Ребята высказывают свои мысли о прочитанном, чему же мы можем научиться, прочитав рассказ, о своём отношение к писателю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В.П.Астафьева этот пряничный конь — символ детства и детского счастья. А для нас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В заключение мероприятия библиотекарь  благодарит детей за участие в мероприятии и каждому дарит рекомендательный список литературы со словами: Прочти! И своим мнением и впечатлением поделись с родителями, друзьями, знакомыми, учителями, библиотек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Астафьев В.П. Повести. Рассказы. - М: Дрофа; Вече, 2002. - 512с. - (Б-ка отечественной классической художественной литературы)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Астафьев В.П. Последний поклон: повесть. - М: Современник, 1978. - 639 с.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Астафьев В.П. Пролётный гусь: рассказы, затеси, воспоминания / послесл.В.Курбатова. - Иркутск: ИП Сапронов Г.К., 2001. - 496с.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Астафьев В.П. Рассказы / рис. Е.Мешкова. - М: Дет. лит., 1985. - 128с., ил. - (Школьная б-ка)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Астафьев В.П. Рассказы. - М: Сов. Россия, 1984. - 480с.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Ланщиков А.П. Виктор Астафьев. - М: Просвещение, 1992. - 159с., ил. - (Школьникам — о современных советских писателях)</w:t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0:00Z</dcterms:created>
  <dc:creator>Admin</dc:creator>
  <dc:description/>
  <cp:keywords/>
  <dc:language>en-US</dc:language>
  <cp:lastModifiedBy>Admin</cp:lastModifiedBy>
  <cp:lastPrinted>2011-02-11T09:35:00Z</cp:lastPrinted>
  <dcterms:modified xsi:type="dcterms:W3CDTF">2013-02-07T00:52:00Z</dcterms:modified>
  <cp:revision>6</cp:revision>
  <dc:subject/>
  <dc:title>Муниципальное казенное учреждение</dc:title>
</cp:coreProperties>
</file>