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казённое 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редняя общеобразовательная школа № 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Дзержинска Нижегоро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Социальный проект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«Спешите делать добро»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drawing>
          <wp:inline distT="0" distB="0" distL="0" distR="0">
            <wp:extent cx="285750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ан учителем начальных классов МКОУ СОШ№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Дзержинск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ибковой Светланой Вячеславов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ткая аннотация:</w:t>
      </w:r>
    </w:p>
    <w:p>
      <w:pPr>
        <w:pStyle w:val="NoSpacing"/>
        <w:jc w:val="both"/>
        <w:rPr/>
      </w:pPr>
      <w:r>
        <w:rPr>
          <w:rFonts w:eastAsia="Calibri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облема воспитания доброты, сострадания и доброжелательности заслуживает того, чтобы сегодня еще раз обратить на нее вниман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Детство – важнейший период в человеческой жизни, не подготовка к будущей жизни, а настоящая, яркая, самостоятельная, неповторимая жизнь! От того, как прошло детство, кто вел ребенка за руку в детские годы, что вошло в его разум и сердце от окружающего мира, – от этого в решающей степени зависит, каким человеком станет сегодняшний малыш», – говорил В.А.Сухомлинск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.А. Сухомлинский указывал, что младший школьный возраст является благодатным периодом для пробуждения у детей добрых чувств к людям, а средства эмоционального воздействия (красота поступков, красота природы, эмоциональность коллектива, слово, искусство, труд и игра, роль учителя и др.) Василий Александрович рассматривал как важнейшие факторы учебно-воспитательного процесс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ьность проект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временном мире, во времена компьютеризации, дети разучились общаться друг с другом, зачастую утратили такие человеческие качества как уважение, сострадание, отзывчивость. И только усилиями родителей, учителя можно воспитать у ребенка эти качества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 для учащихся класс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оллектив класса не имеет опыта коллективной проектной деятельности – в первом классе проекты разрабатывались отдельными учащимися, не были взаимосвязаны между собой. Участие в общеклассном проекте позволит учащимся освоить навыки социального проектирования, что очень важно для становления воспитательной системы класса, духовно-нравственного развития детей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 для партнёров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ректор дома ребёнка    «Мы всегда рады скорее не помощи, нам оказываемой, а тому, что люди, а особенно дети понимают чужое горе, сострадают и стремятся поучаствовать в жизни нуждающегося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а М.Н. ветеран труда, инвалид: «Радостно видеть таких маленьких детей, которым и самим ещё нужна помощь, желающих сделать доброе дело. Пусть не пропадёт в них это стремление быть хороших человеком всю жизнь. И спасибо Вам большое за Ваш труд»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 для общества: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вместная деятельность детей и родителей – хорошая организационная и ценностная основа для социального закаливания и повышения уровня духовности  семьи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32"/>
          <w:szCs w:val="32"/>
        </w:rPr>
        <w:t>Цель проекта: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представления учащихся о добре; воспитание стремления совершать добрые дела; развитие адекватной самооценки; развитие умения делать правильный выбор при решении жизненных ситуаций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проекта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в сознании детей понятие «доброта»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ить знания школьников о доброте и её роли в жизни каждого человек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сть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ормировать положительную эмоциональную настроенность, жизнерадостность,         активность ребёнк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ся жить под девизом: «Что бы вы ни делали, количество добра в мире  должно увеличиваться».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и проведения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нварь – февраль – мар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: «Неделя добра» с 2 по 7 марта 2013г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стники проект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проекта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рибкова С.В. учитель начальных класс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сникова Н.В. учитель начальных классов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тнёры проекта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ушуев Михаил Генрихович     директор дома ребёнк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иселёва Мария Николаевна     ветеран труда, инвали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учкова Клавдия Васильевна    инвали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:</w:t>
      </w:r>
    </w:p>
    <w:p>
      <w:pPr>
        <w:sectPr>
          <w:type w:val="nextPage"/>
          <w:pgSz w:w="11906" w:h="16838"/>
          <w:pgMar w:left="1080" w:right="1106" w:gutter="0" w:header="0" w:top="899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кетов Его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рюханов Дмитри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иноградов Андре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ащ Витал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каров Константан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живин Серге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мирнова Полина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Торотенкова Анастаси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мяров Мар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Фадеев Кирил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Хайрудинов Александ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Юров Владисла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 Аранович Ил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Боднар Любов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.Бушев Владими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Емелин Евген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7.Зюзин Евгени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 Круподёров Саш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 Кукушкин Владисла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 Прокина Дарь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1. Хомяченко Виктория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8"/>
          <w:szCs w:val="28"/>
        </w:rPr>
        <w:t>22. Буланов Алексей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680" w:right="1732" w:gutter="0" w:header="0" w:top="89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нсор проекта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митриев В.Г. директор ООО «Влоди»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Т.В. бухгалтер ООО «Влод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тапы работы над проекто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004"/>
        <w:gridCol w:w="3251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тап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рганизации работы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 эта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ного вопроса, сбор информации, выяснение актуальности вопроса, создание мотива к осуществлению благотворительной деятельности, получение разрешения администрации школы на осуществление проек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учителями школы, администрацией школы, учащимися, родителями, спонсор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партнёрами проект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планирова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цели деятельности, основных задач проекта, определение направлений деятельности, распределение ответственных за направления, составление плана реализации по каждому направлению, определение сроков исполн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актива проек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тодического объединения «Детств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 – опрос «Кому нужна помощь?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сбор актива проек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екте (листовки, газета, визитки)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реализаци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ждому направлению, ведение дневников, сбор видеоматериал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, беседы, выступления агит.брига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и , посещения, встречи, конкурсы, внеклассные мероприят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 Киселёвой М.Н. «Золотые руки»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Спешите делать добро»,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ий этап (рефлексивный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о каждому направлению, создание презентации, выпуск газеты, фотоотчёт, итоговый сбор, поощрения и награждения участник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актива проекта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, «Дерево добрых дел», фотовыстака, интервью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пективный эта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законченности или продолжения деятельности по данному направлению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отзывов и пожеланий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график реализации проек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060"/>
        <w:gridCol w:w="1132"/>
        <w:gridCol w:w="228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в рамках про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ы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 и ответственные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лассный час «Что такое доброта?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ного вопроса,  создание мотива к осуществлению благотворительной деятельн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в, 3б клас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С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икова Н.В.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дительское собрание на тему «Давайте воспитывать в детях доброт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тива к осуществлению благотворительной деятельности, выявление возможной помощи в организации и реализации про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2в и 3б клас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С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Н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доку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 обеспечени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ешение директора ОУ на реализацию проекта в школе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ы, письменные согласия родителей на участи детей в акциях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ы по школ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С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Н.В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стречи с партнёрами про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уга социальных партнёров и получение их согла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С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Н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ёры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уев М.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М.Н.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ланирован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очный этап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деятельность – социальное проек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брание классных коллектив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деятельности, основных задач проекта, определение направлений деятельности, выбор актива про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2в, 3б клас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С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Н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бор актива про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аправлений деятельности, распределение ответственных за направления, составление плана реализации по каждому направлению, определение сроков исполн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 проект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С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Н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седание методического объединения «Детств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, предложения по реализации проекта, определение круга участников про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ой школ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лиц – опрос «Кому нужна помощь?» (письменная и устная форма опрос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зможных направлений деятельности в рамках проекта, выявление лиц, нуждающихся в помощ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проек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пуск газеты, листовок, визи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 проведении проект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проек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С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Н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брание актива про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лученной информации, определение конкретных направлений и действий, создание плана реализации про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проек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кова С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икова Н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реализаци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активного социально-значимого взаимодействия с партнёрам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деятельность – социальное учас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е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мощь детям»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классное мероприятие – познавательная иг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ою добр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ичностных качеств, таких как внимательность, отзывчивость и способность помочь нуждающему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чальных классов, классные руководител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упление агитационной бригады «Твори добр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благотворительной деятельност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ая бригада учащихся 2 и 3 классов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ция «Дети – детя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грушек, игр, предметов первой необходимости для детей дома ребён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, родители учащихся, учител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ещение детей дома ребё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обранных игрушек, игр, предметов первой необходим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персонал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щихся, представитель от родителей, классные руководители Грибкова.Н.В., Красникова Н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Конкурс рисунков «Подари улыбку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выражение своих чувств сопереживания и сочувств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чальных классов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кция «Пятачо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средств на благотворительные мероприят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школы, родители учащихся, учител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Забот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классное мероприятие «Чтобы радость людям дарить надо добрым и вежливым бы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старшим, внимательного отношения к пожилым людя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чальных классов, классные руководител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мини-сочинений «Я с бабушкой своею дружу давным-давн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ется деятельность на узнавание прошлого своих бабушек, воспитание внимательного и заботливого отношения к бабушкам,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чальной школы, классные руководител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токонкурс «И это всё ОНА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ся фотографии бабушек в молодости и в настоящем, две фотографии обрабатываются профессиональным фотографом и изготавливается колла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2в и 3б класс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фотограф Дмитриева Юлия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сещение Киселёвой М.Н. ветерана труда, инвали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старшему поколению, отзывчивости, беседа, оказание помощи по двору, по дом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щихся 2в класса, кл.руководитель Грибкова С.В., родительница Виноградова А.М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астер – класс «Офицерский мундир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 ко Дню Защитника Отеч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Ивонина Т.В., учащиеся начальной школ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стер -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 к международному Женскому Дн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Ивонина Т.В., учащиеся начальной школ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ставка «Золотые рук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ой М.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тие выставки к 8 мар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важения к творчеству партнёра, развитие художественно-эстетического вкуса, привитие интереса к творчеств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ёва М.Н. ветеран труда, инвали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ий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бор актива проек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екта по каждому направлению, определение кандидатов на поощр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проекта, классные руководители Грибкова.Н.В., Красникова Н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рвью с участниками про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братной информации, откликов, оценивание проекта со стороны участников про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щих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уск газеты «Спешите делать добр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нформацию о проведённом проекте, информировать об итогах проекта учащихся, родителей, учителей школ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щихс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льт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йный отчё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идео отчёт о проведенном проект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чальной школы, классные руководители Грибкова.Н.В., Красникова Н.В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классных коллектив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о проекту. Определение дальнейших действий в направлении благотворительн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чальной школы, классные руководители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зданные условия для организации социально-значимой проектной деятельности поспособствуют вовлечению максимального числа учащихся и их родителей в процесс духовно-нравственного воспитания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удет осуществлена моральная и материальная поддержка пожилым людям, детям из дома ребён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стие в социально-значимой проектной деятельности поспособствует формированию социально-коммуникативных, творческих и организаторских навыков, положительных ценностных ориентаций всех участников проек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работанная на практике модель реально действующего социального проекта, может стать традицией классного коллектива, объединяя и воспитывая и взрослых и детей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continuous"/>
      <w:pgSz w:w="11906" w:h="16838"/>
      <w:pgMar w:left="1680" w:right="1732" w:gutter="0" w:header="0" w:top="8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35:00Z</dcterms:created>
  <dc:creator>Учитель</dc:creator>
  <dc:description/>
  <cp:keywords/>
  <dc:language>en-US</dc:language>
  <cp:lastModifiedBy>Учитель</cp:lastModifiedBy>
  <dcterms:modified xsi:type="dcterms:W3CDTF">2013-02-25T13:11:00Z</dcterms:modified>
  <cp:revision>59</cp:revision>
  <dc:subject/>
  <dc:title/>
</cp:coreProperties>
</file>