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льний Восток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ОРМИРОВАНИЕ ТЕРРИТОРИИ. ИСТОРИЯ ЗАСЕЛЕНИЯ.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СЕЛЕНИЕ. НАЦИОНАЛЬНЫЙ СОСТАВ. МЕСТНЫЕ ГОРОДА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о урока: </w:t>
      </w:r>
      <w:r>
        <w:rPr>
          <w:rFonts w:cs="Times New Roman" w:ascii="Times New Roman" w:hAnsi="Times New Roman"/>
          <w:sz w:val="24"/>
          <w:szCs w:val="24"/>
        </w:rPr>
        <w:t>взялись за руки и почувствовали друг друга. У нас сегодня непривычный урок. Мне очень хочется, чтобы помощь друг друга вы чувствовали в течение всего  урока так, как ощущаете тепло рук своих друзей в данный момент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генд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мотрел Господь: неласковая вышла земля… Как бы не стала она на него обижаться!.. И чтоб не держала обиды, взял и вымахнул ей не какую-нибудь подстилку для ног, а саму меру щедрот своих, которой мерил, чему сколько быть от него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.- СТИХ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! В твоих глубинах щедрых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ит необозримый клад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владения – нивы, недра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т, и воздух. Я богат!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 человеческий всесилен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все свершенья по плечу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я сделаю красивей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ирам далёким приобщ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етрусь Бровка)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азочно богат этот край! Но сказать это о людях, здесь живущих, нельзя. Социальный статус и условия проживания достаточно низки, население этого региона продолжает уменьшаться. Возникает противоречие – с одной стороны – богатства несметные, а с другой – не хватает трудовых ресурсов для освоение региона. Хотя русские появились здесь ещё в 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 веке, южная часть района, где проживает 9/10 его населения, вошла в состав России лишь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о при этом данная территория уже давно будоражит Японию и Китай по многим причинам, и они до сих пор хотят получить себе часть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же касается отношения населения к этому, то экономически эта территория гораздо больше связана с соседними странами, нежели с другими регионами России: дешевле закупать зерно в США, масло в Новой Зеландии, фрукты в Китае и т.д. Да и культура японская гораздо ближе оказалась, нежели русская. Есть даже байка на эту тему: отец в разговоре с дочерью, показывая фото Кремля, сказал: «Смотри, это столица нашей страны. Но ты там никогда не сможешь побывать – у нас никогда не будет таких денег, чтобы туда добраться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Как вы думаете, о каком регионе я сейчас вам говорила?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2.- ДАЛЬНИЙ ВОСТОК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А что вы знаете о Дальнем Востоке?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Работая в паре, напишите это в своих тетрадях под фразой «Я знаю, или мне известно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Затем ребята высказываются вслух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Естественно, что особенности Дальнего Востока не смогли не наложить свой отпечаток на…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ая территория недостаточно освоена человеком. А как это происходило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 xml:space="preserve">Работая в четвёрках, напишите это в своих тетрадях под фразой «Я знаю, или мне известно» то, что вы знаете из уроков истории об освоении данной территори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 xml:space="preserve">А теперь прочитайте материал на страницах 244-245 (до «…длительную историю имеет..»), впишите во вторую графу «Узнал(а) новое» то, чего вы не знали и  вычеркните неправильные суждения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Затем ребята высказываются вслух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3. – О ЗАСЕЛЕН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бсолютном преобладании русскоязычного населения (около 90%), на территории района проживает более десятка так называемых «малых народов Севера», в той или иной степени сохранивших свои национальные языки, обычаи и традиции. Национальный состав коренных народов отличается относительной пестротой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Работая в четвёрках, определите по карте «Население России», какие народы здесь проживают и впишите в графы либо «Я знаю», либо «Я узнал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66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4</w:t>
      </w:r>
      <w:r>
        <w:rPr/>
        <w:t xml:space="preserve"> - 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339"/>
        <w:gridCol w:w="1214"/>
        <w:gridCol w:w="1339"/>
        <w:gridCol w:w="1274"/>
        <w:gridCol w:w="1410"/>
        <w:gridCol w:w="111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ы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кчи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як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ельмены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уты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названи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вники Чавч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длые А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ы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вники Чавчы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длые Нымылы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ки с русским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дал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нган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национа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араветлян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 тыс. человек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 тыс. челове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тыс. челове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тыс. человек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контакта с русским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-16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</w:t>
            </w:r>
          </w:p>
        </w:tc>
      </w:tr>
    </w:tbl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5 - 10– МЕСТНЫЕ НАРОДЫ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 переводе на русский язык с местного наречия «луараветлян» означает «настоящий человек». А если вы хотите узнать об остальных – найдите этот материал в справочнике по географи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ФИЗ.МИНУТКА: закройте глаза и представьте карту, с которой вы только что работали. Теперь откройте глаза. Предположим, что верх – это север, низ – юг, право – восток, лево – запад. Откройте глаза и, не поворачивая головы, покажите мне глазами, где живут чукчи, русские, эвенки, коряки, якуты. А теперь ещё раз закройте глаза, запрокиньте голову назад и представьте опять эту же карту. Если вы, на ваш взгляд, правильно ответили на мои вопросы, то медленно опустите голову. Открываем глаза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ИСУНКИ - ЖИЛИЩ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точно суровые условия заставляют жителей Дальнего Востока приспосабливаться к ним во всём – и в жилищах и в питании. Так, например, жилища у северян имеют тройное остеклени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ак вы думаете, для чего? (воздух - плохой проводник тепла, 3 стекла – 2 слоя воздуха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тели сейсмически неустойчивых районов строят свои дома на рессорах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А это почему?  (рессоры смягчают колебания земной коры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коренных народов Севера есть традиция употреблять в пищу кислую рыбу, сырую (мороженую)- строганину, а чукчи едят сырую, ещё теплую печень выловленного кит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А это зачем, как вы думаете? (при малом количестве солнечных лучей в организме образуется дефицит витамино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 Отсюда опасность заболевания цингой и рахитом. Во избежании этих болезней в пище должно содержаться достаточное количество витаминов, а они содержатся в сырых мясе и рыбе, так как при варке витамины разрушаются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рактически все местные народы являются кочевниками – оленеводами, хорошими охотниками и рыбаками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1 – СООТНОШЕНИЕ ГОРОЖАН И СЕЛЬСКИХ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2 - 15 - ГОРОД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А как вы думаете, на Дальнем Востоке преобладает сельское население или городское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альнем Востоке горожан намного больше, чем сельских жителей, причём русские на Дальнем Востоке проживают в основном на юге, а на севере живут только приезжие. Именно на юге сосредоточены наиболее крупные дальневосточные города. Самый крупный из них – Владивосток, затем Хабаровск, Благовещенск и Петропавловск – Камчатский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аботаем в парах и определяем отрасли промышленности, развитые в этих городах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ind w:left="0" w:hanging="0"/>
        <w:rPr/>
      </w:pPr>
      <w:r>
        <w:rPr>
          <w:sz w:val="24"/>
        </w:rPr>
        <w:t>Самая большая проблема населения Дальнего Востока – отток жителей из этого региона в Европейскую часть России. Независимая служба изучения общественного мнения «Фёст Пасифик» произвела опрос населения Дальнего Востока на тему: «В какой стране Вы или ваши потомки будете жить через 25 лет и как Вы к этому относитесь?». 52 процента опрошенных заявило, что они будут жить в Китае (в основном опрошенные из Приморья и Хабаровского края), 12 процентов - в США (в основном из Чукотки и Камчатки) и 10 процентов - в Японии (в основном жители Сахалина и Курильских островов). Только 26 процентов населения верит в то, что Российские власти смогут удержать восточные территории под своим контролем. Одобряют такие геополитические изменения 53 процента опрошенных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6 – ДОМАШНЕЕ ЗАДА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ДОМАШНЕЕ ЗАДАНИЕ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РАГРАФ 57, ЗАПИСИ В ТЕТРАДЯХ.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620" w:hanging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2:07:00Z</dcterms:created>
  <dc:creator>SamLab.ws</dc:creator>
  <dc:description/>
  <cp:keywords/>
  <dc:language>en-US</dc:language>
  <cp:lastModifiedBy>SamLab.ws</cp:lastModifiedBy>
  <dcterms:modified xsi:type="dcterms:W3CDTF">2009-05-02T16:48:00Z</dcterms:modified>
  <cp:revision>3</cp:revision>
  <dc:subject/>
  <dc:title/>
</cp:coreProperties>
</file>