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ономарева Еле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Л «ВУВК имени А.П. Киселёва», г.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Озё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- сформировать понятия «озеро», «сточное озеро», «бессточное озеро»,  особенности происхождения озёрных котлов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работы с физической и контурной картой, определять географическое положение озё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культуру учебного труда,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физическая карта мира, физическая карта России, атлас 6 класс, видеофрагмент «Озеро Байкал», презентация «Озёра», проектор, интерактивная доска,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9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урналом, проверка посещаемости, проверка готовности учащихся к у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порт дежур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оверка домашне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о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помните правила показа рек на карт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кажите на карте «самые, самые»…. ре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ём их уникальность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 на карте истоки и устья этих рек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 на карте крупнейшие реки Росс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на карте истоки и устья этих рек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 крупнейшие притоки рек, определите какие из них правые, левы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Географический диктан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к реки – это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ье реки - это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чная система – это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ь речной долины, затапливаемая водой - 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реки – это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ый низкий уровень воды в реке – это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ая полноводная река в мире …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ая длинная река в мире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ая полноводная река России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аботают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графический диктант выполняется каждым учен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 (ученики работают в па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и занятия перед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ичное усвоение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понятиями «озеро», «сточное озеро», «бессточное озеро»,  особенности происхождения озёрных котлов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азвивать навыки работы с физической и контурной картой, научиться  определять географическое положение озё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водное 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озеро?  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зеро отличается от мор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зеро отличается от ре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бота с физическими кар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зёра рекордсмены» (показ объектов на интерактивной кар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е глубокое озеро – Байкал (1620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е большое по площади – Каспи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е длинное – Тангань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е высокогорное – Титик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е солёное – Мёртвое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ёрная котло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риродное углубление в котором находится воды оз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зёра делятся на группы по происхождению котловины  (слайд 3-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Второй призна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лёности (пресные, солёные, солоноват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ые озёра на карте показывают фиолетов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 солёное – Мёртвое 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Найдите на карте России озеро Балхаш. Какое это озеро: пресное или солёно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: Озеро Балхаш разделено полуостровом на две половинки, между ними есть пролив, соединяющий эти части озера. В западную часть озера впадает река – Или. Западная часть озера – сточная, вода в ней пресная. В восточной части озера вода испаряется, соли остаются и накапливаются, так как ни одна река из озера не вытека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ий приз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ому делятся озёра – сточные и бесс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ные – если вытекает хотя бы одна р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точные – реки впадают, но ни одна река не вытек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 Определите по карте озеро Байкал и Каспийское озеро сточные или бессточны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ёность бессточных озёр вы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озёр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Используя учебник, выпишите в тетрадь, как человек использует озёр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учебн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-это замкнутый водоём, образовавшийся на поверхности суши в природном углуб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относится к водам суши и не является частью океана или мо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зере река не теч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ждение озёр на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 тетради таблицы «Происхождение озёрных котлов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олёность озё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а озера солёная, половина прес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тетради схемы «Сточные и бессточные озё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я по картам атл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– сточное, вытекает только Ангара. Каспийское – бессточное, не вытекает ни одна р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ьевая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дох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бная л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Закрепление учебн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Найдите на карте и покажите по одному примеру озёр с разным происхождением котлови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а карте и покажите по три примеру озёр сточных и бессточ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зеро Чад и Виктория. Чем отличаются берега этих озё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иром показывают берега, которые меняют очертания. Озеро Чад то увеличивается, то уменьшается.  Когда идут дожди становится полноводной река Шари, она несёт воды в озеро Чад и оно разливае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дрес оз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Опишите географическое положение озера Байкал по план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ие на материке (материк, в какой части материка находи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схождение котлов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лё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очное или бессточное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едняя гл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спользование челове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аботают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иром показывают берега, которые меняют очертания. Озеро Чад то увеличивается, то уменьш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на поверхности Земли – это его географическое 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Домашнее зад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нанести на контурную карту крупнейшие озёра на каждый матери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57:00Z</dcterms:created>
  <dc:creator>user</dc:creator>
  <dc:description/>
  <dc:language>en-US</dc:language>
  <cp:lastModifiedBy>user</cp:lastModifiedBy>
  <dcterms:modified xsi:type="dcterms:W3CDTF">2013-02-10T11:07:00Z</dcterms:modified>
  <cp:revision>2</cp:revision>
  <dc:subject/>
  <dc:title/>
</cp:coreProperties>
</file>