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средняя общеобразовательная школа</w:t>
      </w:r>
    </w:p>
    <w:p>
      <w:pPr>
        <w:pStyle w:val="Normal"/>
        <w:shd w:fill="FFFFFF" w:val="clear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ампурского района  Тамбовской области</w:t>
      </w:r>
    </w:p>
    <w:p>
      <w:pPr>
        <w:pStyle w:val="Normal"/>
        <w:shd w:fill="FFFFFF" w:val="clear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color w:val="339966"/>
          <w:sz w:val="96"/>
          <w:szCs w:val="96"/>
        </w:rPr>
      </w:pPr>
      <w:r>
        <w:rPr>
          <w:b/>
          <w:color w:val="339966"/>
          <w:sz w:val="96"/>
          <w:szCs w:val="96"/>
        </w:rPr>
        <w:t>«Наш дом – Земля»</w:t>
      </w:r>
    </w:p>
    <w:p>
      <w:pPr>
        <w:pStyle w:val="Normal"/>
        <w:shd w:fill="FFFFFF" w:val="clear"/>
        <w:ind w:left="180" w:hanging="18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6050</wp:posOffset>
            </wp:positionV>
            <wp:extent cx="4000500" cy="3000375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сценированное мероприятие</w:t>
      </w:r>
    </w:p>
    <w:p>
      <w:pPr>
        <w:pStyle w:val="Normal"/>
        <w:shd w:fill="FFFFFF" w:val="clear"/>
        <w:ind w:left="180" w:hanging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экологическую тему</w:t>
      </w:r>
    </w:p>
    <w:p>
      <w:pPr>
        <w:pStyle w:val="Normal"/>
        <w:shd w:fill="FFFFFF" w:val="clear"/>
        <w:ind w:left="180" w:hanging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6-8 класса.</w:t>
      </w:r>
    </w:p>
    <w:p>
      <w:pPr>
        <w:pStyle w:val="Normal"/>
        <w:shd w:fill="FFFFFF" w:val="clear"/>
        <w:ind w:left="180" w:hanging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охиной Галины Васильевны, </w:t>
      </w:r>
    </w:p>
    <w:p>
      <w:pPr>
        <w:pStyle w:val="Normal"/>
        <w:shd w:fill="FFFFFF" w:val="clear"/>
        <w:ind w:left="180" w:hanging="180"/>
        <w:jc w:val="right"/>
        <w:rPr>
          <w:bCs/>
          <w:spacing w:val="-18"/>
          <w:sz w:val="28"/>
          <w:szCs w:val="28"/>
        </w:rPr>
      </w:pPr>
      <w:r>
        <w:rPr>
          <w:bCs/>
          <w:sz w:val="28"/>
          <w:szCs w:val="28"/>
        </w:rPr>
        <w:t xml:space="preserve">учителя географии </w:t>
      </w:r>
    </w:p>
    <w:p>
      <w:pPr>
        <w:pStyle w:val="Normal"/>
        <w:shd w:fill="FFFFFF" w:val="clear"/>
        <w:ind w:left="180" w:hanging="180"/>
        <w:jc w:val="right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180" w:hanging="18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Ивановка - 2010</w:t>
      </w:r>
    </w:p>
    <w:p>
      <w:pPr>
        <w:pStyle w:val="Normal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слайдов 1-9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слайдов ученица читает стихотворение: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милосерден, человек»                                               И.И. Ланд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сл.2</w:t>
      </w:r>
      <w:r>
        <w:rPr>
          <w:sz w:val="28"/>
          <w:szCs w:val="28"/>
        </w:rPr>
        <w:t xml:space="preserve"> У всех людей – одна планета                         </w:t>
      </w:r>
      <w:r>
        <w:rPr>
          <w:b/>
          <w:sz w:val="28"/>
          <w:szCs w:val="28"/>
        </w:rPr>
        <w:t>сл.7</w:t>
      </w:r>
      <w:r>
        <w:rPr>
          <w:sz w:val="28"/>
          <w:szCs w:val="28"/>
        </w:rPr>
        <w:t xml:space="preserve">Текут отравленные воды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ветрам нет на ней границ                                    По руслам рек и над землё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сл.3</w:t>
      </w:r>
      <w:r>
        <w:rPr>
          <w:sz w:val="28"/>
          <w:szCs w:val="28"/>
        </w:rPr>
        <w:t xml:space="preserve"> Как нет границ потокам света                                Дожди спадают с небосвод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перелётам диких птиц.                                        Сернокислотною водо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сл.4</w:t>
      </w:r>
      <w:r>
        <w:rPr>
          <w:sz w:val="28"/>
          <w:szCs w:val="28"/>
        </w:rPr>
        <w:t xml:space="preserve"> И нам беречь планету надо                           </w:t>
      </w:r>
      <w:r>
        <w:rPr>
          <w:b/>
          <w:sz w:val="28"/>
          <w:szCs w:val="28"/>
        </w:rPr>
        <w:t>сл.8</w:t>
      </w:r>
      <w:r>
        <w:rPr>
          <w:sz w:val="28"/>
          <w:szCs w:val="28"/>
        </w:rPr>
        <w:t xml:space="preserve"> Леса свою теряют силу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Для тех, кто будет после нас                                  Уходит нежный запах лип,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сл.5</w:t>
      </w:r>
      <w:r>
        <w:rPr>
          <w:sz w:val="28"/>
          <w:szCs w:val="28"/>
        </w:rPr>
        <w:t xml:space="preserve"> А мы бездумно сыплем яды                          </w:t>
      </w:r>
      <w:r>
        <w:rPr>
          <w:b/>
          <w:sz w:val="28"/>
          <w:szCs w:val="28"/>
        </w:rPr>
        <w:t>сл.9</w:t>
      </w:r>
      <w:r>
        <w:rPr>
          <w:sz w:val="28"/>
          <w:szCs w:val="28"/>
        </w:rPr>
        <w:t xml:space="preserve"> Озёра, ставшие могилой,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землю травим не скупясь.                                  В себя хоронят стаи рыб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сл.6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 всё тоньше слой озона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А он щит жизни на земл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Уже растут как язвы, зоны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Где смерть таится в дымной мгле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узыка (И. Корнелюк «Город, которого нет»)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По очереди выходят учащиеся - 5 человек, у каждого на груди прикреплен лист с буквой «С», «Т», «О», «П», «!» и говорят: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Нет, так ж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.  Стоп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оп», а что это значит? 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Все.    Спеши, товарищ, оградить природу!</w:t>
      </w:r>
    </w:p>
    <w:p>
      <w:pPr>
        <w:pStyle w:val="Normal"/>
        <w:numPr>
          <w:ilvl w:val="0"/>
          <w:numId w:val="7"/>
        </w:numPr>
        <w:ind w:left="180" w:hanging="180"/>
        <w:rPr/>
      </w:pPr>
      <w:r>
        <w:rPr>
          <w:sz w:val="28"/>
          <w:szCs w:val="28"/>
        </w:rPr>
        <w:t xml:space="preserve">Ах. Вон оно что. Оригинально, но, по-моему, напоминает правила уличного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ижения.  </w:t>
      </w:r>
    </w:p>
    <w:p>
      <w:pPr>
        <w:pStyle w:val="Normal"/>
        <w:numPr>
          <w:ilvl w:val="0"/>
          <w:numId w:val="8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Увы! Нарушителей Закона охраны природы гораздо больше, чем нарушителей на   автодорогах. Поэтому мы решили выступить столь категорично.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Стоп – расхитителям,</w:t>
      </w:r>
    </w:p>
    <w:p>
      <w:pPr>
        <w:pStyle w:val="Normal"/>
        <w:numPr>
          <w:ilvl w:val="0"/>
          <w:numId w:val="8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Стоп – браконьерам,</w:t>
      </w:r>
    </w:p>
    <w:p>
      <w:pPr>
        <w:pStyle w:val="Normal"/>
        <w:numPr>
          <w:ilvl w:val="0"/>
          <w:numId w:val="8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Всем, кто природу тратит без меры.</w:t>
      </w:r>
    </w:p>
    <w:p>
      <w:pPr>
        <w:pStyle w:val="Normal"/>
        <w:numPr>
          <w:ilvl w:val="0"/>
          <w:numId w:val="6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Стоп – нерадивым.</w:t>
      </w:r>
    </w:p>
    <w:p>
      <w:pPr>
        <w:pStyle w:val="Normal"/>
        <w:numPr>
          <w:ilvl w:val="0"/>
          <w:numId w:val="6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 – бюрократам!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се.  Долг наш пред нею вырос стократ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Друзья! Во всех странах, на всех континентах люди думают, как спасти нашу Землю. С каждым годом ширится движение «Зелёных» и мнение защитников природы приобретает всё больший вес. И не случайно 22 апреля объявлен  Днём Земли, а 5 июня отмечается День охраны окружающей сред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4. Перефразируя известное изречение, можно сказать: «Мы не можем ждать милостей от природы после того, что мы с ней сделали, устроив свалки из океанов, морей, озёр, лесов и полей, отравив воздух и продукты питания, человек разрушает себя как личность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Когда – то люди весело шутили: «В споре с природой человек ещё не сказал своего последнего слова». Теперь уже не до шуток. И не станет ли последним слово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- спасите наши души!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Настроим сердца на волну добра, сочувствия и милосердия и мы услышим сигналы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из разных уголков нашей стран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пасите наши души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пасите нашу сушу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пасите наши воды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пасите мать-природу!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>
          <w:sz w:val="28"/>
          <w:szCs w:val="28"/>
        </w:rPr>
        <w:t xml:space="preserve">Кромсая лёд, меняем рек теченье             2.  Ты, человек, любя природу,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Твердим о том, что дел невпроворот,                 Хоть иногда её жалей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Но мы ещё придём просить прощенье                В увеселительных походах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У этих рек, барханов и болот.                              Не растопчи её поле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 самого гигантского восхода                       1.Не жги её напропа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самого мельчайшего малька.                          И не исчерпывай до дна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об этом думать неохота,                            И помни истину прост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нам не до этого пока.                              Нас много, а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Аэродромы, пирсы и перроны,               </w:t>
      </w:r>
      <w:r>
        <w:rPr>
          <w:b/>
          <w:sz w:val="28"/>
          <w:szCs w:val="28"/>
        </w:rPr>
        <w:t>сл.12</w:t>
      </w:r>
      <w:r>
        <w:rPr>
          <w:sz w:val="28"/>
          <w:szCs w:val="28"/>
        </w:rPr>
        <w:t xml:space="preserve">  3.  Земля – наша добрая 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без птиц и земли без воды -                        Без неё ни дышать и не жить.</w:t>
        <w:br/>
        <w:t>Всё меньше окружающей природы,                   Землю нельзя просто топ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ольше окружающей среды.                         Землю  надо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ы давно освоили планету,             2.На нашем шарике зем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шагает новый век.                        Где мы родились и жи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уж белых пятен нету,                 </w:t>
      </w:r>
      <w:r>
        <w:rPr>
          <w:b/>
          <w:sz w:val="28"/>
          <w:szCs w:val="28"/>
        </w:rPr>
        <w:t>сл.13</w:t>
      </w:r>
      <w:r>
        <w:rPr>
          <w:sz w:val="28"/>
          <w:szCs w:val="28"/>
        </w:rPr>
        <w:t xml:space="preserve"> Где в травах летняя роса и голубые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 сотрёшь ли, человек?                    Где пруд, река, озёра,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лно таинственных чуде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ходят 3 мальчика: уставшие, забинтованные) 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Сл. 14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и деревня, пройти нельзя: везде свалки, мусор, грязь, канавы нарыты. Шёл я и в яму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алился, ногу повредил, руку поранил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.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 я в лес ходил по грибы и ягоды. И что же? Посмотрите на меня: весь исцарапался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башку порвал, потому что весь лес захламлён, кругом поваленные деревья, сломанные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ки, мусор валяется, даже птичьего пения не слышн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 я купался и ногу себе поранил. В пруду всякий хлам лежит – банки – склянки. По воде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зут течёт, смотрите, я весь замарался. Ужас какой! А ещё говорят, чтобы мы природу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гли и охраняли, что её охранять – она такая грязна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Природа.</w:t>
      </w:r>
      <w:r>
        <w:rPr>
          <w:sz w:val="28"/>
          <w:szCs w:val="28"/>
        </w:rPr>
        <w:t xml:space="preserve">  Мальчики! Слышу, идёт обо мне разговор, вы жалуетесь. Сейчас мы разберёмся. Я приглашу сюда своих дочерей: Землю, воду и Берёзку и их помощников.                                        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вёт (сложив руки рупором):     «Земля, Вода, Берёзка»                                                                             Я позвала вас сюда, услышав жалобы. Хотела бы послушать, что же происходит в Тамбовском крае, в этой местност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Об этом сейчас споют и расскажут наши помощник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и поют частушки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16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У всех жителей села                                          2. Была в Ивановке  аллея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Проблемы очень многие                                      Но она пошла под снос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Не волнуют их сейчас                                          Не понравилось кому – то,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Вопросы экологии.                                              Что здесь клён канадский рос.                                    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сл.17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. В половодье,  по весне                                       4. В пруд бросают что попало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жа вся стекает в пруд.                                      Обувь, пластик и стекло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ыдерживает рыба                                            Мусор этот не исчезнет -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ягушки тоже мрут.                                            Тиной лишь заволокл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сл.18                                                                               сл.19</w:t>
      </w:r>
    </w:p>
    <w:p>
      <w:pPr>
        <w:pStyle w:val="Normal"/>
        <w:ind w:left="180" w:right="-54" w:hanging="180"/>
        <w:rPr/>
      </w:pPr>
      <w:r>
        <w:rPr>
          <w:sz w:val="28"/>
          <w:szCs w:val="28"/>
        </w:rPr>
        <w:t>5. Как в окрестностях села                                     6. Вы зайдите в каждый двор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алки появляются                                                 Кучи возвышаются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ёх свалках у дорог                                         А поля и огород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ощадь расширяется.                                            Редко удобряются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сл.20                                                                               сл.21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7. Чтобы чище в селе стало                                   8. Крышки, например, и банки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всем давно понять:                                       В огне обжигаются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росайте, что попало,                                      После этого они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умно поступать.                                           Легко рассыпаю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л.22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9. И пластмассу лучше сжечь                                  10. Как же доказать народу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враг не кидайте,                                                    Что беречь надо природу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еклом трудней всего -                                        По-хозяйски поступать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 закопайте!                                                       Землю чтоб не загрязнять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Я вся изрезана, истоптана. В меня закапывают отходы, сбрасывают мусор. Мне   так тяжело, так тяжело. Где же богатыри русские, которые могли бы защитить    меня?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оне музыки Я. Френкеля «Русское поле», выезжают богатыри на лошадках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3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и их камень с надписями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полюшко – поле! Ни живо, ни мертво ты стоишь, будто после побоища.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(Кивает на камень) Тут что-то написано. Читает: «Налево пойдёшь – на химзавод попадёшь, направо пойдёшь – в запретной зоне пропадёшь. Ну и заехали мы! (Снимает шлем, вытирает испарину со лб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sz w:val="28"/>
          <w:szCs w:val="28"/>
        </w:rPr>
        <w:t>(Тревожно) Глядите, туча черная над полем стелется – не к добру. Неужто силы тёмные, поганые снова на Русь напасть хотят? Защитим, братцы, землю – матушку от ворогов! Не пощадим живота своего!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годи, не горячись, Добрыня!  То не туча ворогов застилает небо, а дым из труб химзавода вали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ажи - ка, Илья Муромец, отчего так мертво это поле? Отчего трава на нём  пожухла, а птицы улетели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того, что много лет шла на этом поле битва. И называлась она «битва за урожай». И так за него бились нерадивые друг с другом, что теперь на поле только бурьян растёт. Всю-то её землю-матушку пестицидами да нитратами замучили, тракторами большими прикатал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то же! Зря значит мы, богатыри русские, поля от ворогов отбивали, кровушкой  своей поливали?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зря, Добрыня! А ну-ка, поворачивайте своих коней, поедем к сельсовету, вече соберём! Видать опять наше время пришло – богатырское.  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Фонограмма песни «Богатырская сила)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ослушаем тебя, Вод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сл.24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( На фоне мелодии песни «Чистые пруды» И. Талькова 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ьше наше область считалась речным краем, богатым рыбой.  Ловили рыбаки рыбу  и в озёрах, и в прудах, и в реках. А особенно в Цне. Сейчас - то она голубушка совсем не та. Сколько сброшено в неё отходов! Один «Пигмент» чего стоит! И уже рыба в ней почти не живёт. И Ивановские пруды раньше не такими были, намного чище! А теперь в них попадает навоз, хлам всякий, сточные воды из канализации. Вкус – то у рыбки совсем не тот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вучит  фонограмма с голосами птиц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Хатьков - на груди табличка «начальник», сидит на складном стульчике с удочкой. За ним  Курков – «помощник начальника» - с сеткой, забрасывает её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Хатьков. Эх, люблю я, Курков, природу, мать нашу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Курков. И не говорите, Иван Иванч! Богатая она – мать-то наша! Сколько не лови, не  стреляй, а живность всё не кончается. Так и прёт, забодай её комар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Хатьков. Не скажи, Курков. Рыбы заметно поубавилось. Улов не тот. Раньше, бывало,  жахнешь динамитом – так вся и всплывет. А теперь не то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Курков. И это всё потому, что законов дурацких навыдумывали! То нельзя, это - ни-ни. На кой она тогда природа эта, если ты её пальцем не тронь! Прям как в музе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Хатьков. Ты что-нибудь поймал? Тяни сеть – т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Курков (с изумлением). Иван Иванч! Рыбка какая-то попалась. У! Золотая, кажись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Голос рыбки. Отпусти меня, Хатьков, в реку! Дорогой дам за себя выкуп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Курков. Просите у неё чего-нибудь, пока не издохла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Хатьков. А чего просить – то. Вроде всё есть. Разве что катер – для рыбалки нужен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Рыбка. Извини, Хатьков, но катер никак не могу. От него вред нашей маленькой реке будет: вода загрязнится, рыба напугае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Хатьков. Не можешь? Ну, тогда сваргань мне терем на берег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Рыбка. Терем? Побойся бога, Хатьков, у тебя ж уже два, не понятно за чей счёт построены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Хатьков. Вот стерлядь несчастная, всё знает! Заладила. Может хоть закурить найдётся. А то  у нас сигареты закончились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Рыбка. Пойми, Хатьков, мне не жалко, но дым вредит здоровью, да и атмосферу загрязняет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Курков. Эй, рыбье отродье, ты чего нам настроение портишь? В сказке – то золотая рыбка  добрая была, терпеливая, все желания исполнял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Рыбка. Да ведь я из другой сказки, из новой. Ничего не поделаешь. Времена меняются, а с ними и сказк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Хатьков. Отпусти её, Курков, пошли домой лучше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а. </w:t>
      </w:r>
      <w:r>
        <w:rPr>
          <w:sz w:val="28"/>
          <w:szCs w:val="28"/>
        </w:rPr>
        <w:t>Сейчас послушаем тебя, Берёз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Берёзка.</w:t>
      </w:r>
      <w:r>
        <w:rPr>
          <w:sz w:val="28"/>
          <w:szCs w:val="28"/>
        </w:rPr>
        <w:t xml:space="preserve"> Придите в любой лесок или даже в лесополосу. И вы увидите следы варварского отношения к деревья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сл.25</w:t>
      </w:r>
      <w:r>
        <w:rPr>
          <w:sz w:val="28"/>
          <w:szCs w:val="28"/>
        </w:rPr>
        <w:t xml:space="preserve"> 1.Всё так изранено в лесу,                                           4. Вот муравейник подожжён                      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сле дней войны.                                                  Кощунственной руко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уцелевшей не найти                                            Мне кажется, горит не он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ели,  ни сосны.                                                         А дом пылает мо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.Берёзку ножиком пырнул                                         5. Ушли, обидев красоту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-то живоглот.                                                       Смутив лесной уют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кажется из-под коры                                             Не услыхав, что за спино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я слеза течёт.                                                             Все листья слёзы льют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.От этой чёрствости людско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ит моя душ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искалеченным дубком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етер стонет – 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Исполн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Раненая птица»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Раненая птица в руки не давалась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неная птица птицей оставалась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 сих пор мне снится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сон давнишний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траве кровавой раненая птиц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пев: Птицы, рыбы, звери, в души людям смотрят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их жалейте, люди, не убивайте зря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небо без птиц – не небо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оре без рыб -  не море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емля без людей – не земля, не земля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2.Люди - исполины, люди -  великаны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у вас винтовки, сети и  капкан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у вас бесстрашье, сила есть навечн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олжно быть сердце, сердце человечь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Люди – человеки, страны и народы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еперь навечно должники природ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с этим долгом как-то расплатиться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расправит крылья раненая птиц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а </w:t>
      </w:r>
      <w:r>
        <w:rPr>
          <w:sz w:val="28"/>
          <w:szCs w:val="28"/>
        </w:rPr>
        <w:t>обращается к мальчикам: «Мальчики, так кто же виноват в том, что происходит вокруг нас?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Чтецы.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.26</w:t>
      </w:r>
      <w:r>
        <w:rPr>
          <w:sz w:val="28"/>
          <w:szCs w:val="28"/>
        </w:rPr>
        <w:t xml:space="preserve">      1. Дерево, трава, цветы и птицы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.27</w:t>
      </w:r>
      <w:r>
        <w:rPr>
          <w:sz w:val="28"/>
          <w:szCs w:val="28"/>
        </w:rPr>
        <w:t xml:space="preserve">   2. Наш дом родной, наш общий дом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я, где мы с тобой живём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только посмотри вокруг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речка, там – зелёный лу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 разрушайте этот мир,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чонки и мальчишки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аче эти чудеса останутся лишь в книжк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л.28 </w:t>
      </w:r>
      <w:r>
        <w:rPr>
          <w:sz w:val="28"/>
          <w:szCs w:val="28"/>
        </w:rPr>
        <w:t xml:space="preserve"> 3.Нам жить в одной семье, нам петь в одном кругу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ти в одном строю, лететь в одном полёт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сохраним ромашку на лугу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вшинку на реке и клюкву на болот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.29</w:t>
      </w:r>
      <w:r>
        <w:rPr>
          <w:sz w:val="28"/>
          <w:szCs w:val="28"/>
        </w:rPr>
        <w:t xml:space="preserve">  4.О как, природа – мать, терпима и добра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чтоб её лихая участь не постигл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сохраним на стрежнях осетр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сатку в небесах, в таёжных дебрях тигр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.30</w:t>
      </w:r>
      <w:r>
        <w:rPr>
          <w:sz w:val="28"/>
          <w:szCs w:val="28"/>
        </w:rPr>
        <w:t xml:space="preserve">  5.Коль суждено дышать нам воздухом одни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-ка мы все навек объединимс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наши души вместе сохрани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гда мы на Земле и сами сохранимс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 Н.Старшинов)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53:00Z</dcterms:created>
  <dc:creator>TEST</dc:creator>
  <dc:description/>
  <cp:keywords/>
  <dc:language>en-US</dc:language>
  <cp:lastModifiedBy>klass</cp:lastModifiedBy>
  <dcterms:modified xsi:type="dcterms:W3CDTF">2010-10-05T13:23:00Z</dcterms:modified>
  <cp:revision>5</cp:revision>
  <dc:subject/>
  <dc:title>          Экологический праздник</dc:title>
</cp:coreProperties>
</file>