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рок по экономике «Олигопол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клас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итель: Парфёнова Ирина Владими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ип урока:</w:t>
      </w:r>
      <w:r>
        <w:rPr>
          <w:rFonts w:cs="Arial" w:ascii="Arial" w:hAnsi="Arial"/>
        </w:rPr>
        <w:t xml:space="preserve"> изучение нового материала</w:t>
      </w:r>
    </w:p>
    <w:p>
      <w:pPr>
        <w:pStyle w:val="Normal"/>
        <w:rPr/>
      </w:pPr>
      <w:r>
        <w:rPr>
          <w:rFonts w:cs="Arial" w:ascii="Arial" w:hAnsi="Arial"/>
          <w:b/>
        </w:rPr>
        <w:t>Форма урока:</w:t>
      </w:r>
      <w:r>
        <w:rPr>
          <w:rFonts w:cs="Arial" w:ascii="Arial" w:hAnsi="Arial"/>
        </w:rPr>
        <w:t xml:space="preserve"> деловая иг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Цель урока:</w:t>
      </w:r>
      <w:r>
        <w:rPr>
          <w:rFonts w:cs="Arial" w:ascii="Arial" w:hAnsi="Arial"/>
        </w:rPr>
        <w:t xml:space="preserve"> вывести основные стратегии фирмы на рынке олигопол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 урока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ать представление об олигополистическом рынке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Развивающи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логического мышл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звитие умения анализа  ситуации и выбора лучшего варианта из альтернативных способов решения проблем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умения общения в процессе дискуссии, умения аргументировать свою точку зрени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спитательны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коллективного сознания; умения взаимодействовать при решении общих задач; сообща определять степень участия каждого в работ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критичности, сдержанности, уважения к мнению других, внимательности к другим участникам иг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Оборудование и материалы: </w:t>
      </w:r>
      <w:r>
        <w:rPr>
          <w:rFonts w:cs="Arial" w:ascii="Arial" w:hAnsi="Arial"/>
        </w:rPr>
        <w:t xml:space="preserve">4 персональных компьютера (установлена операционная система Windows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 xml:space="preserve">,  Microsoft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2003), мультимедийное оборудование (ноутбук, проектор, экран), распечатки правил игры (Приложение 1) - 4 экз., 4 описания машин со сравнительным анализом (Приложение 2) – по 1 экз.;</w:t>
        <w:br/>
        <w:t>4 комплекта карточек по 8 штук для заявок фирм (Приложение 3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дготовка к уроку: </w:t>
      </w:r>
      <w:r>
        <w:rPr>
          <w:rFonts w:cs="Arial" w:ascii="Arial" w:hAnsi="Arial"/>
          <w:bCs/>
        </w:rPr>
        <w:t>Н</w:t>
      </w:r>
      <w:r>
        <w:rPr>
          <w:rFonts w:cs="Arial" w:ascii="Arial" w:hAnsi="Arial"/>
        </w:rPr>
        <w:t xml:space="preserve">а рабочем столе каждого компьютера поместить файл </w:t>
      </w:r>
      <w:hyperlink r:id="rId2">
        <w:r>
          <w:rPr>
            <w:rStyle w:val="InternetLink"/>
            <w:rFonts w:cs="Arial" w:ascii="Arial" w:hAnsi="Arial"/>
          </w:rPr>
          <w:t>«Отчёт»,</w:t>
        </w:r>
      </w:hyperlink>
      <w:r>
        <w:rPr>
          <w:rFonts w:cs="Arial" w:ascii="Arial" w:hAnsi="Arial"/>
        </w:rPr>
        <w:t xml:space="preserve"> на мультимедийное оборудование установить презентацию  </w:t>
      </w:r>
      <w:hyperlink r:id="rId3">
        <w:r>
          <w:rPr>
            <w:rStyle w:val="InternetLink"/>
            <w:rFonts w:cs="Arial" w:ascii="Arial" w:hAnsi="Arial"/>
          </w:rPr>
          <w:t>«Олигополия»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(обязательно скопировать всю папку </w:t>
      </w:r>
      <w:hyperlink r:id="rId4">
        <w:r>
          <w:rPr>
            <w:rStyle w:val="InternetLink"/>
            <w:rFonts w:cs="Arial" w:ascii="Arial" w:hAnsi="Arial"/>
          </w:rPr>
          <w:t>«Презентация»</w:t>
        </w:r>
      </w:hyperlink>
      <w:r>
        <w:rPr>
          <w:rFonts w:cs="Arial" w:ascii="Arial" w:hAnsi="Arial"/>
        </w:rPr>
        <w:t>)</w:t>
      </w:r>
    </w:p>
    <w:p>
      <w:pPr>
        <w:pStyle w:val="Style15"/>
        <w:rPr/>
      </w:pPr>
      <w:r>
        <w:rPr>
          <w:rFonts w:cs="Arial" w:ascii="Arial" w:hAnsi="Arial"/>
          <w:b/>
        </w:rPr>
        <w:t>Ход урока:</w:t>
        <w:br/>
      </w:r>
      <w:r>
        <w:rPr>
          <w:rFonts w:cs="Arial" w:ascii="Arial" w:hAnsi="Arial"/>
          <w:b/>
          <w:i/>
        </w:rPr>
        <w:t>1. Вступл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</w:t>
      </w:r>
      <w:r>
        <w:rPr>
          <w:rFonts w:cs="Arial" w:ascii="Arial" w:hAnsi="Arial"/>
        </w:rPr>
        <w:t xml:space="preserve">а прошлом уроке мы с вами рассмотрели различные виды конкуренции.  Сегодня мы более подробно остановимся на одной из самых интересных рыночных структур – олигополии. Чтобы лучше понять, как взаимодействуют фирмы на олигополистическом рынке, мы воссоздадим модель олигополии с помощью деловой игры. Но сначала давайте вспомним основные черты этой рыночной структуры. 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Актуализация знаний</w:t>
      </w:r>
    </w:p>
    <w:p>
      <w:pPr>
        <w:pStyle w:val="Style15"/>
        <w:rPr>
          <w:rFonts w:ascii="Garamond" w:hAnsi="Garamond" w:cs="Garamond"/>
          <w:color w:val="FFFFFF"/>
          <w:sz w:val="56"/>
          <w:szCs w:val="56"/>
        </w:rPr>
      </w:pPr>
      <w:hyperlink r:id="rId5">
        <w:r>
          <w:rPr>
            <w:rStyle w:val="InternetLink"/>
            <w:rFonts w:cs="Arial" w:ascii="Arial" w:hAnsi="Arial"/>
          </w:rPr>
          <w:t>Презентация «Олигополия»</w:t>
        </w:r>
      </w:hyperlink>
      <w:r>
        <w:rPr>
          <w:rFonts w:cs="Arial" w:ascii="Arial" w:hAnsi="Arial"/>
        </w:rPr>
        <w:t xml:space="preserve"> слайды 2-5</w:t>
        <w:br/>
        <w:t>Слайд 2:</w:t>
      </w:r>
      <w:r>
        <w:rPr>
          <w:rFonts w:cs="Garamond" w:ascii="Garamond" w:hAnsi="Garamond"/>
          <w:color w:val="FFFFFF"/>
          <w:sz w:val="56"/>
          <w:szCs w:val="56"/>
        </w:rPr>
        <w:t xml:space="preserve">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ЛИГОПОЛ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от греч. oligos — малочисленный и  poleo — продаю, торгую)</w:t>
        <w:br/>
        <w:t>Господство небольшого количества фирм и компаний в производстве определенных товаров и на рынке этих товаров.</w:t>
        <w:br/>
        <w:t>Экономический словар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На олигополистических рынках господствует, как правило, от двух до десяти фирм, на которые приходится половина и более общих продаж продукта.</w:t>
        <w:br/>
        <w:t>Слово "олигополия" введено английским гуманистом и государственным деятелем Томасом Мором (1478-1535) в ставшем всемирно известном романе "Утопия" (1516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айд 3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обенность олигополистического рынк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Каждая компания знает свою долю рынка предлагаемых товаров и услуг.</w:t>
        <w:br/>
        <w:t>Любое изменение цены или доли рынка, контролируемой одной компанией, отражается на объеме продажи остальных компаний.</w:t>
        <w:br/>
        <w:t>Каждая компания должна принимать решения в отношении своих цен и объемов производства с учетом реакции других компа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айд 4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ПО ТИПУ ТОВАРА различают ДВА вида олигополии</w:t>
        <w:br/>
      </w:r>
      <w:r>
        <w:rPr>
          <w:rFonts w:cs="Arial" w:ascii="Arial" w:hAnsi="Arial"/>
        </w:rPr>
        <w:t>ЧИСТАЯ ОЛИГОПОЛИЯ - фирмы предлагают однородные продукты. Цена на рынке единая. Пример - рынок товаров химической промышленности.</w:t>
        <w:br/>
        <w:t xml:space="preserve">ДИФФИРЕНЦИРОВАННАЯ ПО ТИПУ ПРОДУКТА ОЛИГОПОЛИЯ. Производство разнообразной продукции одного функционального назначения. Цена распределяется между группами товаров и соответствующими группами цен на однотипные, но не однородные товары. Например, цены на различные классы автомобиле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годня мы с вами и будем рассматривать рынок автомобилей, как наиболее яркий пример олигополистического рын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учитывать тот факт, что каждая фирма производит автомобили различных классов, а значит входит одновременно в несколько олигополий. На одном олигополистическом рынке производятся и продаются машины только одного класса и одной ценовой категории. При этом машины премиум-класса  мы не рассматриваем, так как при их покупке людьми движут совершенно другие мотивы. Может возникнуть закономерный вопрос: почему, говоря о рынке машин, мы говорим об олигополистическом рынке, ведь фирм, производящих  автомобили, значительно больше десяти. Дело в том, что в любом регионе популярным является ограниченное количество фирм, остальные же продавцы вынуждены под них подстраиватьс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айд 5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ашины одного класса, популярные на российском рынк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этом слайде вы видите машины одного класса, популярные у нас, в России. Дилеры, продающие эти машины, как раз и объединяются в олигополистический рынок.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Деловая игра</w:t>
      </w:r>
    </w:p>
    <w:p>
      <w:pPr>
        <w:pStyle w:val="Style15"/>
        <w:rPr/>
      </w:pPr>
      <w:hyperlink r:id="rId6">
        <w:r>
          <w:rPr>
            <w:rStyle w:val="InternetLink"/>
            <w:rFonts w:cs="Arial" w:ascii="Arial" w:hAnsi="Arial"/>
          </w:rPr>
          <w:t>Презентация «Олигополия»</w:t>
        </w:r>
      </w:hyperlink>
      <w:r>
        <w:rPr>
          <w:rFonts w:cs="Arial" w:ascii="Arial" w:hAnsi="Arial"/>
        </w:rPr>
        <w:t xml:space="preserve"> слайды 6-8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же с вами в нашей деловой игре представим город, в котором основная доля рынка автомобилей сосредоточена в руках у четырёх дилер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айд 6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шины, представленные на нашем рынке</w:t>
      </w:r>
    </w:p>
    <w:p>
      <w:pPr>
        <w:pStyle w:val="Style15"/>
        <w:rPr/>
      </w:pPr>
      <w:r>
        <w:rPr>
          <w:rFonts w:cs="Arial" w:ascii="Arial" w:hAnsi="Arial"/>
        </w:rPr>
        <w:t>Сейчас мы определим, какую марку машины будет продавать каждая из ваших групп. Подойдите по 1 человеку от команды  и  вытащите свой жребий. (Представители команд получают  описания машин со сравнительным анализом, правила игры и комплекты карточек  для заявок фирм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вание своей машины введите в верхнюю строчку отчёта и давайте познакомимся с правилами игр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айд 7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Правила игры</w:t>
        <w:br/>
        <w:t xml:space="preserve">- </w:t>
      </w:r>
      <w:r>
        <w:rPr>
          <w:rFonts w:cs="Arial" w:ascii="Arial" w:hAnsi="Arial"/>
        </w:rPr>
        <w:t>Издержки на 1 машину:  на приобретение дилером – 3 тыс. у.е.</w:t>
        <w:br/>
        <w:tab/>
        <w:tab/>
        <w:tab/>
        <w:tab/>
        <w:t xml:space="preserve">    за хранение на складе – 2 тыс. у.е.</w:t>
        <w:br/>
        <w:t>- В каждый период дилеры закупают по 100 машин, но если на складе скопилось больше 200 машин, то  закупку пропускают. При этом издержки на хранение машин сохраняются.</w:t>
        <w:br/>
        <w:t>- В каждый период спрос меньше предложения и составляет в среднем 350 машин.</w:t>
        <w:br/>
        <w:t>- Каждый бренд имеет по 10 почитателей, которые готовы купить именно эту марку машины при условии, что цена на неё не превышает цены на другие марки более чем в 2 раза.</w:t>
        <w:br/>
        <w:t>- Количество почитателей может быть увеличено за счёт рекламы. Если какие-то фирмы рекламируют свой товар, а какие-то – нет, то все почитатели распределяются среди рекламируемых брендов.  Среди рекламируемых марок машин почитатели распределяются пропорционально вложениям в рекламу.</w:t>
        <w:br/>
        <w:t>- Остальные покупатели распределяются следующим образом:</w:t>
        <w:br/>
        <w:t xml:space="preserve">     - в первую очередь покупатели приобретают самые дешёвые автомобили;</w:t>
        <w:br/>
        <w:t xml:space="preserve">     - остальные покупатели распределяются среди оставшихся марок машин в обратной зависимости от це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айд 8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7" w:tgtFrame="_parent">
        <w:r>
          <w:rPr>
            <w:rStyle w:val="InternetLink"/>
            <w:rFonts w:cs="Arial" w:ascii="Arial" w:hAnsi="Arial"/>
            <w:b/>
            <w:bCs/>
          </w:rPr>
          <w:t>Таблица для каждой команды</w:t>
        </w:r>
      </w:hyperlink>
      <w:r>
        <w:rPr>
          <w:rFonts w:cs="Arial" w:ascii="Arial" w:hAnsi="Arial"/>
        </w:rPr>
        <w:br/>
      </w:r>
      <w:hyperlink r:id="rId8">
        <w:r>
          <w:rPr>
            <w:rStyle w:val="InternetLink"/>
            <w:rFonts w:cs="Arial" w:ascii="Arial" w:hAnsi="Arial"/>
            <w:b/>
            <w:bCs/>
          </w:rPr>
          <w:t>Сводная таблица</w:t>
        </w:r>
      </w:hyperlink>
    </w:p>
    <w:p>
      <w:pPr>
        <w:pStyle w:val="Style15"/>
        <w:rPr/>
      </w:pPr>
      <w:r>
        <w:rPr>
          <w:rFonts w:cs="Arial" w:ascii="Arial" w:hAnsi="Arial"/>
        </w:rPr>
        <w:t>Мы с вами рассмотрим 8 периодов, в течение каждого из которых фирма вынуждена продавать машины по изначально установленной цене. Обычно этот период составляет один квартал.</w:t>
        <w:br/>
        <w:t>- Скажите, пожалуйста, почему, уже узнав цену конкурентов, фирма на протяжении трёх месяцев не может изменить свою цену?  ( Потому что эти цены фиксируются в каталогах на весь рассматриваемый период).</w:t>
        <w:br/>
        <w:t>В таблицу на ваших компьютерах вы вносите цену 1 машины и издержки на рекламу. Эти же данные записываете на карточке, которую отдаёте мне.</w:t>
        <w:br/>
        <w:t>Ваши данные я вношу в сводную таблицу, после чего вы узнаете, сколько машин продали в рассматриваемый период. Эти данные вы также вносите в свою таблицу, после чего узнаете свою прибыль, а, может быть, и убыток.</w:t>
        <w:br/>
        <w:t>Посмотрите на сводную таблицу.</w:t>
        <w:br/>
        <w:t>В первой строке продаж вы увидите, сколько почитателей в зависимости от цены и от вложений в рекламу имеет ваш бренд. Во второй строке вы увидите, сколько машин будет продано после того, как к почитателям добавятся покупатели, желающие приобрести машину подешевле.  И в последней строке вы увидите итоговое количество покупателей в данный период. Это значение, выделенное красным цветом, вы и вносите в свою таблицу.</w:t>
        <w:br/>
        <w:t>Есть какие-то вопросы? Ну, тогда начали!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ервоначально имеет смысл проверить, как идёт обсуждение, обойдя все группы. На обсуждение отводится минуты 2-3, но строго фиксировать время не стоит, чтобы не сбивать учащихся с мысли. После того, как результаты каждого тура будут собраны, они вводятся в сводную таблицу. При необходимости результаты комментируются. После окончания 8-го тура капитаны групп сообщают итог. Таким образом, выявляем победителей.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Подведение итогов. Выво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дравляю победившую команду. Не забудьте в отчёте ввести список группы и оценить работу каждого по 10-бальной системе. Отчёт закройте, сохраняя измен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теперь ответьте мне, пожалуйста, на такой вопрос: «Какой стратегии должна придерживаться фирма на рынке олигополии, чтобы её прибыль была максимальной?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Учащиеся предлагают свои варианты ответов, после чего сравниваем их ответы с экономиче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теорией </w:t>
      </w:r>
    </w:p>
    <w:p>
      <w:pPr>
        <w:pStyle w:val="Style15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Презентация «Олигополия»</w:t>
        </w:r>
      </w:hyperlink>
      <w:r>
        <w:rPr>
          <w:rFonts w:cs="Arial" w:ascii="Arial" w:hAnsi="Arial"/>
        </w:rPr>
        <w:t xml:space="preserve"> слайд 9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Стратегия фирм на олигополистическом рынке</w:t>
        <w:br/>
        <w:t>При отсутствии сговора:</w:t>
        <w:br/>
      </w:r>
      <w:r>
        <w:rPr>
          <w:rFonts w:cs="Arial" w:ascii="Arial" w:hAnsi="Arial"/>
        </w:rPr>
        <w:tab/>
        <w:t>ЦЕНОВАЯ ВОЙНА - цикл последовательных уменьшений цены фирмами, соперничающими на олигополистическом рынке. При этом происходит снижение прибылей продавцов, но это выгодно для покупателей.</w:t>
        <w:br/>
      </w:r>
      <w:r>
        <w:rPr>
          <w:rFonts w:cs="Arial" w:ascii="Arial" w:hAnsi="Arial"/>
          <w:b/>
          <w:bCs/>
        </w:rPr>
        <w:t>При наличии сговора:</w:t>
        <w:br/>
      </w:r>
      <w:r>
        <w:rPr>
          <w:rFonts w:cs="Arial" w:ascii="Arial" w:hAnsi="Arial"/>
        </w:rPr>
        <w:t xml:space="preserve">     Фирмы, понимая свою взаимозависимость, могут вступить в КООПЕРАЦИЮ путем объединения своих ресурсов для совместного закрепления на рынке</w:t>
        <w:br/>
      </w:r>
      <w:r>
        <w:rPr>
          <w:rFonts w:cs="Arial" w:ascii="Arial" w:hAnsi="Arial"/>
          <w:b/>
          <w:bCs/>
        </w:rPr>
        <w:t>Формы кооперации:</w:t>
        <w:br/>
        <w:t>-</w:t>
      </w:r>
      <w:r>
        <w:rPr>
          <w:rFonts w:cs="Arial" w:ascii="Arial" w:hAnsi="Arial"/>
        </w:rPr>
        <w:t xml:space="preserve"> СЛИЯНИЕ И ПОГЛОЩЕНИЕ.</w:t>
        <w:br/>
        <w:t>- Картельные соглашения. КАРТЕЛЬ - формальные соглашения об объемах производства и продаж, единых ценах каналах распределения продукции. ПРИМЕР международный картель ОПЕК на рынке нефти и нефтепродуктов</w:t>
        <w:br/>
        <w:t xml:space="preserve">- НЕГЛАСНЫЕ СОГЛАШЕНИЯ 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Домашнее задание.</w:t>
      </w:r>
    </w:p>
    <w:p>
      <w:pPr>
        <w:pStyle w:val="Style15"/>
        <w:rPr/>
      </w:pPr>
      <w:r>
        <w:rPr>
          <w:rFonts w:cs="Arial" w:ascii="Arial" w:hAnsi="Arial"/>
        </w:rPr>
        <w:t>Постарайтесь найти в Интернете различные примеры кооперации фирм на олигополистическом рынк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i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90;&#1095;&#1105;&#1090;.xls" TargetMode="External"/><Relationship Id="rId3" Type="http://schemas.openxmlformats.org/officeDocument/2006/relationships/hyperlink" Target="../in/&#1054;&#1083;&#1080;&#1075;&#1086;&#1087;&#1086;&#1083;&#1080;&#1103;.ppt" TargetMode="External"/><Relationship Id="rId4" Type="http://schemas.openxmlformats.org/officeDocument/2006/relationships/hyperlink" Target="../in/&#1087;&#1088;&#1077;&#1079;&#1077;&#1085;&#1090;&#1072;&#1094;&#1080;&#1103;" TargetMode="External"/><Relationship Id="rId5" Type="http://schemas.openxmlformats.org/officeDocument/2006/relationships/hyperlink" Target="../in/&#1054;&#1083;&#1080;&#1075;&#1086;&#1087;&#1086;&#1083;&#1080;&#1103;.ppt" TargetMode="External"/><Relationship Id="rId6" Type="http://schemas.openxmlformats.org/officeDocument/2006/relationships/hyperlink" Target="../in/&#1054;&#1083;&#1080;&#1075;&#1086;&#1087;&#1086;&#1083;&#1080;&#1103;.ppt" TargetMode="External"/><Relationship Id="rId7" Type="http://schemas.openxmlformats.org/officeDocument/2006/relationships/hyperlink" Target="../../F:%5C&#1086;&#1083;&#1080;&#1075;&#1086;&#1087;&#1086;&#1083;&#1080;&#1103;%5C&#1054;&#1090;&#1095;&#1105;&#1090;.xls" TargetMode="External"/><Relationship Id="rId8" Type="http://schemas.openxmlformats.org/officeDocument/2006/relationships/hyperlink" Target="../../F:/&#1086;&#1083;&#1080;&#1075;&#1086;&#1087;&#1086;&#1083;&#1080;&#1103;/&#1057;&#1074;&#1086;&#1076;&#1085;&#1072;&#1103;%20&#1090;&#1072;&#1073;&#1083;&#1080;&#1094;&#1072;.xls" TargetMode="External"/><Relationship Id="rId9" Type="http://schemas.openxmlformats.org/officeDocument/2006/relationships/hyperlink" Target="../in/&#1054;&#1083;&#1080;&#1075;&#1086;&#1087;&#1086;&#1083;&#1080;&#1103;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08:00Z</dcterms:created>
  <dc:creator>Ira</dc:creator>
  <dc:description/>
  <cp:keywords/>
  <dc:language>en-US</dc:language>
  <cp:lastModifiedBy>ComNews-XP</cp:lastModifiedBy>
  <cp:lastPrinted>2010-01-21T01:17:00Z</cp:lastPrinted>
  <dcterms:modified xsi:type="dcterms:W3CDTF">2011-02-02T19:38:00Z</dcterms:modified>
  <cp:revision>5</cp:revision>
  <dc:subject/>
  <dc:title>Урок по экономике «Олигополия»</dc:title>
</cp:coreProperties>
</file>