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ные работы по математике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вариант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еши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Х : 7=6        Х ∙ 5=3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сставь порядок действий  и реш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· 3 + 40 : 8 · 5 =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3 – 6 · (24 : 8)=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еши задач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ирина прямоугольника равна 7 см, длина 8 см . Чему равны площадь и периметр прямоугольника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равн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2 см  … 7дм 2см                   4 кг …  400 г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 дм 6см … 4м3 дм                2 т  …  2000 г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Начерти два отрезка: один длиной 9 см, второй в 3 раза короче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 : х = 3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: 5 =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ставь порядок действий  и реш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0 – (8 · 5 + 27)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 · 5 + 45 : 5 – 10 : 2 · 6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а прямоугольника равна 4 см, а длина в 3 раза больше. Чему равна площадь прямоуголь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см  … 3дм 2см                   1кг … 10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м 6см… 1м.3 дм                1т …100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ерти два отрезка: один длиной 9 см, второй в 3 раза короч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4"/>
        </w:rPr>
        <w:t>1-вариант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еши уравне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 : 5=9      Х ∙ 8=48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сставь порядок действий  и ре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7 · 3 + 40 : 10 · 5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73 – 6 · (24 : 6)=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еши задач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ирина прямоугольника равна 5 см, длина 6 см . Чему равны площадь и периметр прямоугольника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рав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2 см  … 5дм 2см                   8 кг …  800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7м 6см … 7м3 дм                2 т  …  2000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5.  В саду нужно посадить  117  деревьев. Из них посажено  27 дубов, а берёз в 3 раза меньше. Сколько осталось посадить?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 у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: х = 3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: 5 =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ставь порядок действий  и реш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6 – (2 · 5 + 27)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 · 5 + 40 : 5 – 10 : 2 · 6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задач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а прямоугольника равна 4 см, а длина в 2 раза больше. Чему равна площадь прямоуголь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см  … 4дм 2см                   6кг … 6000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дм 9см… 8м.3 дм                1т …1000 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 В парк привезли 128 деревьев. Из них посадили 18 дубов, а берёз в 3 раза меньше. Сколько деревьев осталось посадить?</w:t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29:00Z</dcterms:created>
  <dc:creator>User_709</dc:creator>
  <dc:description/>
  <dc:language>en-US</dc:language>
  <cp:lastModifiedBy>Администратор</cp:lastModifiedBy>
  <cp:lastPrinted>2014-09-15T14:57:00Z</cp:lastPrinted>
  <dcterms:modified xsi:type="dcterms:W3CDTF">2014-10-19T14:29:00Z</dcterms:modified>
  <cp:revision>2</cp:revision>
  <dc:subject/>
  <dc:title/>
</cp:coreProperties>
</file>