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172075" cy="2466975"/>
                <wp:effectExtent l="297180" t="203200" r="1955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120" cy="246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нтеллектуальная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35pt;width:407.2pt;height:19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нтеллектуальная </w:t>
                      </w:r>
                    </w:p>
                  </w:txbxContent>
                </v:textbox>
                <v:path textpathok="t"/>
                <v:textpath on="t" fitshape="t" string="Интеллектуальная " style="font-family:&quot;Arial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631565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68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Звездный час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75.05pt;width:285.9pt;height:7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Звездный час».</w:t>
                      </w:r>
                    </w:p>
                  </w:txbxContent>
                </v:textbox>
                <v:path textpathok="t"/>
                <v:textpath on="t" fitshape="t" string="«Звездный час»." style="font-family:&quot;Impact&quot;;font-size:40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942965" cy="124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880" cy="124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а по географ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8pt;width:467.9pt;height:9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а по географии</w:t>
                      </w:r>
                    </w:p>
                  </w:txbxContent>
                </v:textbox>
                <v:path textpathok="t"/>
                <v:textpath on="t" fitshape="t" string="игра по географии" style="font-family:&quot;Times New Roman&quot;;font-size:60pt"/>
                <v:fill o:detectmouseclick="t" on="false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еографии филиала МОУ Сосновская СОШ №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. Подлесное  Сосновского  района Тамб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а Валентина Иванов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: развитие любознательности, интереса к предмету, творческой актив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ение знаний, полученных на уроках и формирова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пособности использовать эти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: географическая карта, карточки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гейм.</w:t>
      </w:r>
      <w:r>
        <w:rPr/>
        <w:t xml:space="preserve">   </w:t>
      </w:r>
      <w:r>
        <w:rPr>
          <w:sz w:val="32"/>
          <w:szCs w:val="32"/>
        </w:rPr>
        <w:t>Узнай уче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Это знаменитый мореплаватель. Участник морских походов Петра 1. Начальник двух прославленных камчатских экспедиций. Основатель Петропавловска-Камчатского. Его именем названы море, пролив, архипелаг островов и один из островов в этом архипелаге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Витус Беринг.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алантливый самоучка, сосланный царем в далекую Сибирь, стал крупнейшим исследователем Сибири. Проводил исследования в Восточном Саяне, Забайкалье, Прибайкалье. Его именем названы горные хребты в Забайкалье и на Северо-Востоке Сибири.</w:t>
      </w:r>
    </w:p>
    <w:p>
      <w:pPr>
        <w:pStyle w:val="Normal"/>
        <w:jc w:val="right"/>
        <w:rPr/>
      </w:pPr>
      <w:r>
        <w:rPr/>
        <w:t>(И.Д.Черский.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ыдающийся геолог и географ. Внес огромный вклад в изучение Сибири. Участники, руководимой им экспедиции, описали огромную горную систему. Открыли Юкагирское и Анадырское плоскогорье. Этот ученый автор научно-приключенческих книг «Земля Санникова», «В дебрях Центральной Азии». Его именем названо около десятка географических объект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(В.А.Обручев.</w:t>
      </w:r>
    </w:p>
    <w:p>
      <w:pPr>
        <w:pStyle w:val="Normal"/>
        <w:jc w:val="right"/>
        <w:rPr/>
      </w:pP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В начале 20 века под руководством этого человека на трассе Северного морского пути на судах «Таймыр» и «Вайгач» велись гидрографические работы. Участниками экспедиции были исследованы Новосибирские острова, о. Врангеля.  Его именем назван проли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Б.А.Вилькицкий.) </w:t>
      </w:r>
    </w:p>
    <w:p>
      <w:pPr>
        <w:pStyle w:val="Normal"/>
        <w:rPr/>
      </w:pPr>
      <w:r>
        <w:rPr/>
        <w:t xml:space="preserve">  </w:t>
      </w:r>
      <w:r>
        <w:rPr/>
        <w:t>За правильный ответ – звезда.</w:t>
      </w:r>
    </w:p>
    <w:p>
      <w:pPr>
        <w:pStyle w:val="Normal"/>
        <w:rPr/>
      </w:pPr>
      <w:r>
        <w:rPr/>
        <w:t xml:space="preserve">  </w:t>
      </w:r>
      <w:r>
        <w:rPr/>
        <w:t>Если три правильных ответа у помощника тоже звез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 гейм.   Я знаю много 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р. Волге;</w:t>
      </w:r>
    </w:p>
    <w:p>
      <w:pPr>
        <w:pStyle w:val="Normal"/>
        <w:rPr/>
      </w:pPr>
      <w:r>
        <w:rPr/>
        <w:t>- р. Енисее;</w:t>
      </w:r>
    </w:p>
    <w:p>
      <w:pPr>
        <w:pStyle w:val="Normal"/>
        <w:rPr/>
      </w:pPr>
      <w:r>
        <w:rPr/>
        <w:t>- оз. Байкал;</w:t>
      </w:r>
    </w:p>
    <w:p>
      <w:pPr>
        <w:pStyle w:val="Normal"/>
        <w:rPr/>
      </w:pPr>
      <w:r>
        <w:rPr/>
        <w:t>- Ладожском озе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Звезду получит участник, давший более полную характеристику природного объ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 гейм.    Придумать из букв самое длинное слово, имеющее отношение к ге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  Г О  Н  Б  С  К  Л  Е  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За самое длинное слово участник получает звезду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гейм.    Расположите в порядке возрастания длин, глубин, высот, амплитуд темп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- Енисей                                           Лена                                               Волга</w:t>
      </w:r>
    </w:p>
    <w:p>
      <w:pPr>
        <w:pStyle w:val="Normal"/>
        <w:rPr/>
      </w:pPr>
      <w:r>
        <w:rPr/>
        <w:t xml:space="preserve">  </w:t>
      </w:r>
      <w:r>
        <w:rPr/>
        <w:t>(4102 км.)                                      (4400 км.)                                        (3531 к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Чудское                                         Онежское                                       Ладожское</w:t>
      </w:r>
    </w:p>
    <w:p>
      <w:pPr>
        <w:pStyle w:val="Normal"/>
        <w:rPr/>
      </w:pPr>
      <w:r>
        <w:rPr/>
        <w:t xml:space="preserve">     </w:t>
      </w:r>
      <w:r>
        <w:rPr/>
        <w:t>(15)                                                (127)                                                (2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збек                                            Народная                                       Ключевская сопка</w:t>
      </w:r>
    </w:p>
    <w:p>
      <w:pPr>
        <w:pStyle w:val="Normal"/>
        <w:rPr/>
      </w:pPr>
      <w:r>
        <w:rPr/>
        <w:t xml:space="preserve">   </w:t>
      </w:r>
      <w:r>
        <w:rPr/>
        <w:t>(5033)                                             (1895)                                               (47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Москва                                           Якутск                                            Омск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 гейм.     Кто придумает больше маленьких слов из сло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трансформа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</w:t>
      </w:r>
      <w:r>
        <w:rPr/>
        <w:t>Что обозначает это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ведение итогов.</w:t>
      </w:r>
    </w:p>
    <w:p>
      <w:pPr>
        <w:pStyle w:val="Normal"/>
        <w:rPr/>
      </w:pPr>
      <w:r>
        <w:rPr/>
        <w:t xml:space="preserve"> </w:t>
      </w:r>
      <w:r>
        <w:rPr/>
        <w:t>Награждение победителе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4:00Z</dcterms:created>
  <dc:creator>Панин Алексей</dc:creator>
  <dc:description/>
  <cp:keywords/>
  <dc:language>en-US</dc:language>
  <cp:lastModifiedBy>Панин</cp:lastModifiedBy>
  <cp:lastPrinted>2010-08-02T16:31:00Z</cp:lastPrinted>
  <dcterms:modified xsi:type="dcterms:W3CDTF">2010-09-21T18:15:00Z</dcterms:modified>
  <cp:revision>9</cp:revision>
  <dc:subject/>
  <dc:title>   1 гейм</dc:title>
</cp:coreProperties>
</file>