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конспект урока по географии 7 класс по теме: «Евразия»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разработала</w:t>
      </w:r>
      <w:r>
        <w:rPr>
          <w:rFonts w:cs="Times New Roman" w:ascii="Times New Roman" w:hAnsi="Times New Roman"/>
          <w:sz w:val="24"/>
          <w:szCs w:val="24"/>
        </w:rPr>
        <w:t xml:space="preserve">: Тукаева Рамзия Рашитовна, учитель географии, МОУ СОШ №5, ЯНА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закрепить изученный материал по теме: «Евразия», проконтролировать качество усвоения материал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, образное восприятие, умение работать с различными источниками информации, устанавливать причинно – следственные связи, умение анализировать и обобщать, делать вывод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причастности к природе, активизация познавательной деятельности учащихся, развивать интерес к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сто проведения: </w:t>
      </w:r>
      <w:r>
        <w:rPr>
          <w:rFonts w:cs="Times New Roman" w:ascii="Times New Roman" w:hAnsi="Times New Roman"/>
          <w:sz w:val="32"/>
          <w:szCs w:val="32"/>
        </w:rPr>
        <w:t>кабинет географ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формление:    </w:t>
      </w:r>
      <w:r>
        <w:rPr>
          <w:rFonts w:cs="Times New Roman" w:ascii="Times New Roman" w:hAnsi="Times New Roman"/>
          <w:b/>
          <w:sz w:val="24"/>
          <w:szCs w:val="24"/>
        </w:rPr>
        <w:t>Объявлени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рой недосуг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 путешествий дел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романтики друг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ы с нами - решай смел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змерим высоты и мел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-Евразию в час обойде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сделал выбор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дем тебя! (№кабинета, дат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ы Евразии, выставка учебной, научной, научно-популярной и художественной литературы о Евр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КВ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юные географы, дорогие любители романтики и путешествий! Сегодня нам предстоит увлекательное путешествие по самому крупному материку, который омывается водами всех океанов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собенность заключается даже в названии.  Континент состоит их двух частей света- Европы и Азии. Огромные размеры Евразии обусловили сложность и разнообразие природных условий материка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жде чем отправиться в путь, познакомимся с людьми, которые будут следить, чтобы мы не сбились с правильного курса. (Учитель представляет жюри- 3 преподавателя и 2 учащихся)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так, мы начинает КВН. Первый конкурс «Визитка».В нашей встрече участвуют две команды, представим им слово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 звуки музыки выходят участники-команды «Муссончик» и «Европа»). 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«ВИЗИТКА»- ПРЕДСТАВЛЕНИЕ КОМАНД</w:t>
      </w:r>
      <w:r>
        <w:rPr>
          <w:rFonts w:cs="Times New Roman" w:ascii="Times New Roman" w:hAnsi="Times New Roman"/>
          <w:sz w:val="24"/>
          <w:szCs w:val="24"/>
        </w:rPr>
        <w:t xml:space="preserve"> ( высшая оценка 5 баллов, время-2 мин.)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«Муссончик»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питан:</w:t>
      </w:r>
      <w:r>
        <w:rPr>
          <w:rFonts w:cs="Times New Roman" w:ascii="Times New Roman" w:hAnsi="Times New Roman"/>
          <w:sz w:val="24"/>
          <w:szCs w:val="24"/>
        </w:rPr>
        <w:t xml:space="preserve"> Вас приветствует команда (хором) «Мусончик»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ереди: В течение шести лет на учащихся  действует учебная циркуляция, которая переносит учащихся с класса в класс. Нас она донесла до седьмого класса. Но постоянная учебная циркуляция нарушается из-за сезонного нагревания учителей и учащихся. Главными учебно-барическими центрами являются директорский максимум и ученический минимум. Наиболее ярко они выражены в период контрольных работ и зачетов. За счет барической ученической депрессии возникает «Мусончик», который  два раза в четверть меняет свое направление на противоположное.  На основании этого выделяют два ярко выраженный сезона: тестирование и зачет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четверти преобладает ученический минимум. Устанавливается тихая, ясная, засушливая погода, которая изредка нарушается осадками в виде нулей за контрольную неделю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ыставление оценок за четверть отличается меньшей продолжительности, но большей активностью. Резко активизируется директорский максимум, что оказывает сильное влияние на ученический минимум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новые барические центры и учебно-атмосферные фронты во всех классах нашего естественного материка. Это приносит ливни незачетов, штормовые ветры в виде двоек, сильную облачность на лицах учащихся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етствие залу:</w:t>
      </w:r>
      <w:r>
        <w:rPr>
          <w:rFonts w:cs="Times New Roman" w:ascii="Times New Roman" w:hAnsi="Times New Roman"/>
          <w:sz w:val="24"/>
          <w:szCs w:val="24"/>
        </w:rPr>
        <w:t xml:space="preserve"> «Мусончик» приветствует всех тех, кто любит путешествия и смех!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ветствие жюри (песня)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жить нам в КВНе(2 раза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жюри, без жюр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ым кто же будет,(2 раза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ни, лишь они.</w:t>
      </w:r>
    </w:p>
    <w:p>
      <w:pPr>
        <w:pStyle w:val="NoSpacing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ветствие соперникам: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нас команда- во!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тоже ничего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еримся смекалкой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мотрим, кто-кого!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а «Европы» </w:t>
      </w:r>
      <w:r>
        <w:rPr>
          <w:rFonts w:cs="Times New Roman" w:ascii="Times New Roman" w:hAnsi="Times New Roman"/>
          <w:sz w:val="24"/>
          <w:szCs w:val="24"/>
        </w:rPr>
        <w:t>(по очереди говорят члены команды)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 - это самый большой материк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- это известная всему миру часть све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вропе самая длинная и полноводная река Дунай, которая образуется от слияния двух маленьких горных ручейков Бреге и Бригах и принимает на своем пути более 300притоков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 - это венгерская пушта, которую напоила коварная и скупая Тиса, позволила выращивать там фрукты, виноград, и даже рис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етствие залу:</w:t>
      </w:r>
      <w:r>
        <w:rPr>
          <w:rFonts w:cs="Times New Roman" w:ascii="Times New Roman" w:hAnsi="Times New Roman"/>
          <w:sz w:val="24"/>
          <w:szCs w:val="24"/>
        </w:rPr>
        <w:t xml:space="preserve"> Команда «Европа» приветствует всех и дарит слова из гимна географов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 географ ни был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стынях Азии, в степях Сибир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- родное небо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е дали и родные шири.</w:t>
      </w:r>
    </w:p>
    <w:p>
      <w:pPr>
        <w:pStyle w:val="NoSpacing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ветствие жюри: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, не будь ты к нам так равнодушно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мотри на нас ты свысок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прекрасны, может быть, наружно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еографы мы все наверняка!</w:t>
      </w:r>
    </w:p>
    <w:p>
      <w:pPr>
        <w:pStyle w:val="NoSpacing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етствие соперникам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замерло все до рассвета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не скрипнет, не вспыхнет огонь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ы в этом зале собрались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ести свой решительный бой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соперник, ты зря не старайся,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обьём мы тебя в пух и прах,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хочешь, то сразу сдавайся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у, а приз будет в наших руках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олодцы! А сейчас слово предоставляем жюри (слово жюри). Следующий конкурс «Разминка». Я буду задавать вопросы командам по очереди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ИНКА</w:t>
      </w:r>
      <w:r>
        <w:rPr>
          <w:rFonts w:cs="Times New Roman" w:ascii="Times New Roman" w:hAnsi="Times New Roman"/>
          <w:sz w:val="24"/>
          <w:szCs w:val="24"/>
        </w:rPr>
        <w:t xml:space="preserve"> ( правильный ответ- 1 балл). 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динавские горы находятся на западе или северо-западе Евразии? 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пы расположены севернее Апеннинского или севернее Балканского полуострова?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вершина Альп?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вершина Гималаи?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самое английское из всех деревьев. (Дуб).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можно сравнить вкус плодов сакуры? (Они не съедобны)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на Земле  край света? (о. Край Света).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Евразии грибы выше окружающих деревьев? ( В тундре)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слово жюри для подведения итогов. Следующий конкурс капитанов. Я приглашаю сюда капитанов от каждой команды. Капитанам в течение 5 минут необходимо сочинить стихи о погоде.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КАПИТАНОВ </w:t>
      </w:r>
      <w:r>
        <w:rPr>
          <w:rFonts w:cs="Times New Roman" w:ascii="Times New Roman" w:hAnsi="Times New Roman"/>
          <w:sz w:val="24"/>
          <w:szCs w:val="24"/>
        </w:rPr>
        <w:t>(высшая оценка 5 баллов.)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ка капитаны готовятся мы проведем следующий конкурс ромашка.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РОМАШКА» </w:t>
      </w:r>
      <w:r>
        <w:rPr>
          <w:rFonts w:cs="Times New Roman" w:ascii="Times New Roman" w:hAnsi="Times New Roman"/>
          <w:sz w:val="24"/>
          <w:szCs w:val="24"/>
        </w:rPr>
        <w:t>(каждый правильный ответ- 1 балл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 очереди отрывают один лепесток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каком дереве идет речь в арабской поговорке: «…хорошо плодоносит, когда ноги в воде, а в голове в огне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никовая пальма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овите ископаемые, которые  до известного времени считались бесполезным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льфрам был открыт в 1781 г., а руда около ста лет не находила применения; уран был открыт в 1889 г., а руда, его содержащая, долгое время считалась пустой породой; титан начали использовать только в начале XX века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восточной части нагорья стадами бродят крупные животное, у которых голова, как у коровы, хвост, как у лошади, скелет, как у бизона, хрюкает, как свинья. О каком нагорье  и о каком животным идет речь? (Тибет, як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 какой частью  туалета англичане практически не расстаются? С какими особенностями климата это связано?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зонтиком, так как в течение года над Британскими островами господствует морской умеренный</w:t>
        <w:tab/>
        <w:t xml:space="preserve"> воздух, поэтому в течение года обильно выпадают осадки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чему на Японских островах часты ливни и наводнения?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Это связано с тайфунами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чему на побережье Средиземного моря сформировались зона жестколистных вечнозеленых лесов и кустарников?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питаны готовы прочитать свои стих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команды «Муссончик»: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авно в Черрапунджи в любое время года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сть сухой сезон, а есть и непогода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ьют дожди, как из ведра,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вечера и до утра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 в Черрапунджи не бывать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нас в Сибири- благодать!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команды «Европа»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, Евразия- все климаты сполна!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в Южной Азии- всегда одна жара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года есть погода,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то хочешь, ожидай: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 холодно, то жарко,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 ветер - ураган,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в Лондоне, а в Лондоне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гда стоит туман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слово жюри для подведения итогов 2-х конкурсов. Следующий конкурс «Диалог». Команды задают друг другу вопросы.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ДИАЛО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равильный ответ- 1 балл; если ответа не было, то 1 балл получает команда, задавшая вопрос).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роде нет дымовых труб? Почему?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йкьявик. Дома отапливаются теплом подземных вод).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роде создан зоологический центр сейсмического предупреждения? Какие там животные?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Японии , город Сиба; фазаны, зайцы, злотые рыбки и др.).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ондон так называется?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ндон возник в те времена, когда болота вплотную поступали к берегам Темзы. На языке кельтов- «лон-дон» или «линдун» означает «крепость на болоте»).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чение смерти». Что это?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о течение Куро-Сио. Его скорость - около 40 миль в сутки. Еще много веков назад японцы обратили внимание на загадочное исчезновение своих рыбацких джонок в Тихом океане. Порой, уйдя в тихую погоду на промысел, рыбаки не возвращались, так как попадали в это течение и их относило далеко в море)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Жюри подведет итоги, а мы шагаем дальше. В домашнем задании было обязательное условие - отразить экологическую обстановку  в каком-либо регионе. Просим команды на сцену.(высшая оценка- 7 баллов)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а «Европа»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фантазию на тему басни «Ворона и лисица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Бог Ворон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не Ворон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, мутанке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л чего поесть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ль она влетело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не взлетело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, вскарабкалось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сть-то не смогло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г вот этой «бяке»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ющей собаке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л кусочек сыр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зорвавшейся АЭС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нка вся в истерик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до сыр проверить!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друг он из Америки?!»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то поможет ей?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ду с развалин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востом, в противогаз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кто-то выползает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тюме, как в «спецназе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уяв запах сыра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а все забыл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месту, где обедали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я собралась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 она примчалась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комилась сыром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лось сердце часто…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до жизни было…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а «Мусончик» </w:t>
      </w:r>
      <w:r>
        <w:rPr>
          <w:rFonts w:cs="Times New Roman" w:ascii="Times New Roman" w:hAnsi="Times New Roman"/>
          <w:sz w:val="24"/>
          <w:szCs w:val="24"/>
        </w:rPr>
        <w:t>пантомимой изображает смог, деревья, птиц, рыб, химические отходы производства и взаимодействия между ними. Действия сопровождаются музыкой. В заключение капитан говорит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, цветок, рыба и птиц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умеют защититьс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ут уничтожены они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ете мы останемся одни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бъявляем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НЫЙ КОНКУРС </w:t>
      </w:r>
      <w:r>
        <w:rPr>
          <w:rFonts w:cs="Times New Roman" w:ascii="Times New Roman" w:hAnsi="Times New Roman"/>
          <w:sz w:val="24"/>
          <w:szCs w:val="24"/>
        </w:rPr>
        <w:t>(высшая оценка 5 баллов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за 10 минут сочинить полукомедию, полутрагедию, полупоэму, полустихотворение, полубасню, а может быть, полпесню о нашем КВНе, о климате и погоде, о Японии и Братании, об участниках состязания. Творите, кто во что горазд! А в это время мы поработаем с болельщиками. Я задаю загадки, а болельщики отвечают и говорят за какую команду они болеют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ЗАНИМАТЕЛЬНЫХ ЗАГАДОК ДЛЯ БОЛЕЛЬЩИКОВ: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ть один полярный остров,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внутри, как самовар,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расщелин в скалах острых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 свистом вылетает пар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 тот не сунешься поток,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дичка, словно кипяток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от остров. (Исландия)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 этот очень странный,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есчур всегда туманный,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живут как будто в банке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 сгущенным молоком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то город? (Лондон)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и лето, жарко, сухо,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жары нет мочи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орька сходится с зарею,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т совсем и ноч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это широтах? (Умеренные широты Евразия)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знаем эту линию,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 красную, то синюю,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карте эта линия очень нам нужна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ней определяем мы, где холод, где жар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на? (Изотерма)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лово лирикам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</w:t>
      </w:r>
      <w:r>
        <w:rPr>
          <w:rFonts w:cs="Times New Roman" w:ascii="Times New Roman" w:hAnsi="Times New Roman"/>
          <w:b/>
          <w:i/>
          <w:sz w:val="24"/>
          <w:szCs w:val="24"/>
        </w:rPr>
        <w:t>манда «Муссончик»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мои!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посох свой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те в лес, бродите по долине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достичь, чего достигли вы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ист и долог путь к вершине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а «Европ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настала,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 стало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 мы находимся?!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 Сибирь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здесь северный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умеренный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осадков…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 здесь нравится!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На этом наш КВН подходит к концу, жюри подведёт итоги, (слово жюри, победителям вручаются призы). А сейчас предлагаем ответит на вопросы анкеты (анкетирование). До новых встреч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 и сылки: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нская В.А. Методическое пособие по географии материков и океанов / В.А.Коринская, И.В.Душина, - М.: Просвещение, 1990. – 175с.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Костина. Поурочные разработки по учебнику ОВ. Крыловой, - Издательство «Учитель», 2007. – 367с.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О.В.Дидактические материалы по географии материков и океанов. 7кл.: Кн.для учителя. – М.: Просвещения, 1996. – 128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31:00Z</dcterms:created>
  <dc:creator>Workstation</dc:creator>
  <dc:description/>
  <dc:language>en-US</dc:language>
  <cp:lastModifiedBy>tykaeva</cp:lastModifiedBy>
  <dcterms:modified xsi:type="dcterms:W3CDTF">2012-02-14T00:17:00Z</dcterms:modified>
  <cp:revision>5</cp:revision>
  <dc:subject/>
  <dc:title/>
</cp:coreProperties>
</file>