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Краснодарский край Каневской район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редняя общеобразовательная школа №1 имени Г.К. Нестеренко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рок биологии в 6 классе</w:t>
      </w:r>
    </w:p>
    <w:p>
      <w:pPr>
        <w:pStyle w:val="Normal"/>
        <w:ind w:left="-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еме: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72"/>
          <w:szCs w:val="72"/>
        </w:rPr>
        <w:t xml:space="preserve">«Органы цветковых растений»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Учитель биологи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МБОУ СОШ №1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Кравченко</w:t>
      </w:r>
    </w:p>
    <w:p>
      <w:pPr>
        <w:pStyle w:val="Normal"/>
        <w:ind w:left="-720" w:hanging="0"/>
        <w:jc w:val="right"/>
        <w:rPr/>
      </w:pPr>
      <w:r>
        <w:rPr>
          <w:b/>
        </w:rPr>
        <w:t xml:space="preserve">Ольга Васильевна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>2012-2013 учебный год</w:t>
      </w:r>
    </w:p>
    <w:p>
      <w:pPr>
        <w:pStyle w:val="Normal"/>
        <w:jc w:val="center"/>
        <w:rPr/>
      </w:pPr>
      <w:r>
        <w:rPr>
          <w:b/>
        </w:rPr>
        <w:t xml:space="preserve">Тема: </w:t>
      </w:r>
      <w:r>
        <w:rPr>
          <w:b/>
          <w:u w:val="single"/>
        </w:rPr>
        <w:t>Органы цветковых растений.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обобщить знания учащихся о строении, значении и многообразии органов растительного организма;</w:t>
      </w:r>
    </w:p>
    <w:p>
      <w:pPr>
        <w:pStyle w:val="Normal"/>
        <w:jc w:val="both"/>
        <w:rPr/>
      </w:pPr>
      <w:r>
        <w:rPr/>
        <w:t>2) развить умения учащихся пользоваться дополнительной литературой, интернетом, способствовать творческому развитию учеников;</w:t>
      </w:r>
    </w:p>
    <w:p>
      <w:pPr>
        <w:pStyle w:val="Normal"/>
        <w:jc w:val="both"/>
        <w:rPr/>
      </w:pPr>
      <w:r>
        <w:rPr/>
        <w:t>3) воспитать бережное отношение к растениям, которые украшают и поддерживают нашу жизнь, поощрять стремление сильных учащихся помогать отстающим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/>
        <w:t>ребусы, заготовки «ромашек», «корзинок», мультимедийная презентация, бумажные цветы, эпиграф на доске: «И стебелек травы достоин великого мира, в котором он растет» Рабиндранат Тагор.</w:t>
      </w:r>
    </w:p>
    <w:p>
      <w:pPr>
        <w:pStyle w:val="Normal"/>
        <w:jc w:val="both"/>
        <w:rPr/>
      </w:pPr>
      <w:r>
        <w:rPr>
          <w:b/>
        </w:rPr>
        <w:t xml:space="preserve">Подготовка к уроку: </w:t>
      </w:r>
      <w:r>
        <w:rPr/>
        <w:t xml:space="preserve">класс делиться на две равноценные команды (одинаковое количество учащихся, имеющих «5», «4» и «3» по биологии), которые должны придумать себе название и эмблему;  учащиеся готовят ребусы, капитаны команд организуют поиск ответов на предложенные заранее вопросы, готовятся к «биологическому футболу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рганизационный  момент.</w:t>
      </w:r>
    </w:p>
    <w:p>
      <w:pPr>
        <w:pStyle w:val="Normal"/>
        <w:jc w:val="both"/>
        <w:rPr/>
      </w:pPr>
      <w:r>
        <w:rPr/>
        <w:t>Члены команд садятся за свои столы. На столах находятся эмблемы, листы и руч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Приветствие. </w:t>
      </w:r>
    </w:p>
    <w:p>
      <w:pPr>
        <w:pStyle w:val="Normal"/>
        <w:jc w:val="both"/>
        <w:rPr/>
      </w:pPr>
      <w:r>
        <w:rPr/>
        <w:t xml:space="preserve">Здравствуйте, ребята! Прежде чем начать нашу игру-путешествие давайте познакомимся (команды представляются). У каждой команды на столах есть эмблемы, которые несут в себе определенный смысл. Объясните, что означают символы ваших команд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Вступление (тема, цель).</w:t>
      </w:r>
    </w:p>
    <w:p>
      <w:pPr>
        <w:pStyle w:val="Normal"/>
        <w:ind w:firstLine="709"/>
        <w:jc w:val="both"/>
        <w:rPr/>
      </w:pPr>
      <w:r>
        <w:rPr/>
        <w:t xml:space="preserve">Ребята, мы с вами закончили раздел «Органы цветковых растений». Обратите внимание на эпиграф нашего урока. О чем он вам говорит? Растение – живой организм. Как и все живое – это сложная система, которая состоит из определенных компонентов – органов. Органы нужны растению, чтобы осуществлять процессы жизнедеятельности. Каждый орган имеет определенное строение и выполняет свойственные только ему функции. Если орган перестанет функционировать, погибнет все растение. </w:t>
      </w:r>
    </w:p>
    <w:p>
      <w:pPr>
        <w:pStyle w:val="Normal"/>
        <w:ind w:firstLine="709"/>
        <w:jc w:val="both"/>
        <w:rPr/>
      </w:pPr>
      <w:r>
        <w:rPr/>
        <w:t xml:space="preserve">Сегодня на уроке мы еще раз вспомним об органах растений, их многообразии и значении. Многие из вас постарались проявить смекалку и художественные способности, составляя ребусы. При подготовке к уроку вам пришлось использовать интернет и дополнительную литературу, чтобы найти ответы на предложенные задания, а также самим придумать вопросы для соперников.  Я думаю, итогом нашей игры будет заботливое отношение к природе. </w:t>
      </w:r>
    </w:p>
    <w:p>
      <w:pPr>
        <w:pStyle w:val="Normal"/>
        <w:ind w:firstLine="709"/>
        <w:jc w:val="both"/>
        <w:rPr/>
      </w:pPr>
      <w:r>
        <w:rPr/>
        <w:t>Мы с вами будем путешествовать на цветочном трамвае (презентация). Наш трамвай будет заезжать на разные станции. Постепенно выполняя задания на станциях, мы прибудем на конечную остановку, где подсчитаем полученные вашими командами баллы и определим победителей. За каждый правильный ответ вы будете получать жетоны в форме цветов. Каждый член команды собирает свои цветы, которые будут нужны для выставления отмет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Игра-путешествие.</w:t>
      </w:r>
    </w:p>
    <w:p>
      <w:pPr>
        <w:pStyle w:val="Normal"/>
        <w:ind w:firstLine="709"/>
        <w:jc w:val="both"/>
        <w:rPr/>
      </w:pPr>
      <w:r>
        <w:rPr/>
        <w:t xml:space="preserve">Итак, в путь! Перед вами первая станция. </w:t>
      </w:r>
    </w:p>
    <w:p>
      <w:pPr>
        <w:pStyle w:val="Normal"/>
        <w:ind w:left="360" w:firstLine="709"/>
        <w:jc w:val="both"/>
        <w:rPr/>
      </w:pPr>
      <w:r>
        <w:rPr>
          <w:i/>
        </w:rPr>
        <w:t>1) Станция «Шифровальная».</w:t>
      </w:r>
    </w:p>
    <w:p>
      <w:pPr>
        <w:pStyle w:val="Normal"/>
        <w:ind w:firstLine="709"/>
        <w:jc w:val="both"/>
        <w:rPr/>
      </w:pPr>
      <w:r>
        <w:rPr/>
        <w:t>Ребята, на этой станции органы и части органов растений зашифрованы. Я буду показывать по очереди каждой команде ребусы. Вы должны их отгадывать.</w:t>
      </w:r>
    </w:p>
    <w:p>
      <w:pPr>
        <w:pStyle w:val="Normal"/>
        <w:ind w:firstLine="709"/>
        <w:jc w:val="both"/>
        <w:rPr/>
      </w:pPr>
      <w:r>
        <w:rPr>
          <w:i/>
        </w:rPr>
        <w:t>2) Станция «Путаница».</w:t>
      </w:r>
    </w:p>
    <w:p>
      <w:pPr>
        <w:pStyle w:val="Normal"/>
        <w:ind w:firstLine="709"/>
        <w:jc w:val="both"/>
        <w:rPr/>
      </w:pPr>
      <w:r>
        <w:rPr/>
        <w:t>На этой станции буквы в словах перемешались. Вам необходимо привести все в порядок и написать правильные ответы.</w:t>
      </w:r>
    </w:p>
    <w:p>
      <w:pPr>
        <w:pStyle w:val="Normal"/>
        <w:rPr/>
      </w:pPr>
      <w:r>
        <w:rPr>
          <w:b/>
        </w:rPr>
        <w:t>Команда №1.                                                                 Команда №2.</w:t>
      </w:r>
    </w:p>
    <w:p>
      <w:pPr>
        <w:pStyle w:val="Normal"/>
        <w:rPr/>
      </w:pPr>
      <w:r>
        <w:rPr/>
        <w:t>ОЕПБГ (побег)                                                               ДЛОП (плод)</w:t>
      </w:r>
    </w:p>
    <w:p>
      <w:pPr>
        <w:pStyle w:val="Normal"/>
        <w:rPr/>
      </w:pPr>
      <w:r>
        <w:rPr/>
        <w:t xml:space="preserve">ИКПЕТС (пестик)                                                          ТБЕЕЬСЛ (стебель)                                                                                          СИЛТ (лист)                                                                    ОЧАКП (почка)                                                                                                                                                           ЬКЕРОН (корень)                                                           ОЦЕКВТ (цветок)    </w:t>
      </w:r>
    </w:p>
    <w:p>
      <w:pPr>
        <w:pStyle w:val="Normal"/>
        <w:ind w:firstLine="709"/>
        <w:rPr/>
      </w:pPr>
      <w:r>
        <w:rPr>
          <w:i/>
        </w:rPr>
        <w:t>3) Станция «Биологический футбол».</w:t>
      </w:r>
    </w:p>
    <w:p>
      <w:pPr>
        <w:pStyle w:val="Normal"/>
        <w:ind w:firstLine="709"/>
        <w:jc w:val="both"/>
        <w:rPr/>
      </w:pPr>
      <w:r>
        <w:rPr/>
        <w:t>На этой станции члены команд должны задать соперникам по три вопроса.  Если ответ правильный (отбили «мяч»), балл дается соперникам. Если нет, то – нападающим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чему семена нельзя хранить в полиэтиленовых пакетах? (</w:t>
      </w:r>
      <w:r>
        <w:rPr>
          <w:b/>
        </w:rPr>
        <w:t>Потому что, находящийся там зародыш, может задохнуться</w:t>
      </w:r>
      <w:r>
        <w:rPr/>
        <w:t>)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чему при пересаживании растения важно не повредить кончик корня? (</w:t>
      </w:r>
      <w:r>
        <w:rPr>
          <w:b/>
        </w:rPr>
        <w:t>Потому что кончик корня – его верхушка, которой он растет</w:t>
      </w:r>
      <w:r>
        <w:rPr/>
        <w:t>)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чему в темных еловых лесах насекомоопыляемые цветы имеют белый околоцветник? (</w:t>
      </w:r>
      <w:r>
        <w:rPr>
          <w:b/>
        </w:rPr>
        <w:t>Чтобы они были заметны насекомым-опылителям</w:t>
      </w:r>
      <w:r>
        <w:rPr/>
        <w:t xml:space="preserve">). 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Что общего между картофелем и смородиной? (</w:t>
      </w:r>
      <w:r>
        <w:rPr>
          <w:b/>
        </w:rPr>
        <w:t>Эти растения имеют плод ягоду</w:t>
      </w:r>
      <w:r>
        <w:rPr/>
        <w:t>)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Почему листья растений, которые находятся в тени, имеют меньше слоев клеток в столбчатой ткани мякоти? (</w:t>
      </w:r>
      <w:r>
        <w:rPr>
          <w:b/>
        </w:rPr>
        <w:t>Потому что в тени меньше солнечного света и меньше образуется органических веществ</w:t>
      </w:r>
      <w:r>
        <w:rPr/>
        <w:t>)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i/>
          <w:i/>
        </w:rPr>
      </w:pPr>
      <w:r>
        <w:rPr/>
        <w:t>Почему у некоторых растений имеются луковицы? (</w:t>
      </w:r>
      <w:r>
        <w:rPr>
          <w:b/>
        </w:rPr>
        <w:t>В них накапливается вода и питательные вещества, что необходимо для выживания в засушливых местах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</w:t>
      </w:r>
      <w:r>
        <w:rPr>
          <w:i/>
        </w:rPr>
        <w:t>4)Станция «Зарядись!»</w:t>
      </w:r>
    </w:p>
    <w:p>
      <w:pPr>
        <w:pStyle w:val="Normal"/>
        <w:ind w:firstLine="709"/>
        <w:jc w:val="both"/>
        <w:rPr/>
      </w:pPr>
      <w:r>
        <w:rPr/>
        <w:t xml:space="preserve">Ребята, сейчас вы на несколько минут забудете, что у вас есть соперники. </w:t>
      </w:r>
    </w:p>
    <w:p>
      <w:pPr>
        <w:pStyle w:val="Normal"/>
        <w:ind w:firstLine="709"/>
        <w:jc w:val="both"/>
        <w:rPr/>
      </w:pPr>
      <w:r>
        <w:rPr/>
        <w:t xml:space="preserve">Я буду приглашать по одному человеку из каждой команды. Один из них будет читать упражнения, которые надо выполнить. Другой будет одновременно с ним показывать совсем другие упражнения. Сначала ваша задача будет выполнять то, что вам показывают и не слушать читающего. Затем наоборот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5) Станция «Общая буква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Каждой команде я раздам задания, где вместо слов есть только точки, которые означают количество букв в каждом слове. Но также имеется одна общая буква, которая встречается во всех этих словах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анда №1.                                                               Команда №2.</w:t>
      </w:r>
    </w:p>
    <w:p>
      <w:pPr>
        <w:pStyle w:val="Normal"/>
        <w:rPr/>
      </w:pPr>
      <w:r>
        <w:rPr/>
        <w:t>«Название соцветий».                                                   «Части цветка».</w:t>
      </w:r>
    </w:p>
    <w:p>
      <w:pPr>
        <w:pStyle w:val="Normal"/>
        <w:rPr/>
      </w:pPr>
      <w:r>
        <w:rPr>
          <w:b/>
        </w:rPr>
        <w:t xml:space="preserve">.  .  .  о  .  </w:t>
      </w:r>
      <w:r>
        <w:rPr/>
        <w:t xml:space="preserve">                     (щиток)                                      </w:t>
      </w:r>
      <w:r>
        <w:rPr>
          <w:b/>
        </w:rPr>
        <w:t xml:space="preserve">.  .  .  .  .  .  .  к  </w:t>
      </w:r>
      <w:r>
        <w:rPr/>
        <w:t xml:space="preserve">             (лепесток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.  о  .  .  .  .              </w:t>
      </w:r>
      <w:r>
        <w:rPr/>
        <w:t xml:space="preserve">(зонтик)                                            </w:t>
      </w:r>
      <w:r>
        <w:rPr>
          <w:b/>
        </w:rPr>
        <w:t xml:space="preserve">.  .  .  .  .  к               </w:t>
      </w:r>
      <w:r>
        <w:rPr/>
        <w:t>(венчик)</w:t>
      </w:r>
    </w:p>
    <w:p>
      <w:pPr>
        <w:pStyle w:val="Normal"/>
        <w:rPr/>
      </w:pPr>
      <w:r>
        <w:rPr/>
        <w:t xml:space="preserve">      </w:t>
      </w:r>
      <w:r>
        <w:rPr/>
        <w:t xml:space="preserve">.  </w:t>
      </w:r>
      <w:r>
        <w:rPr>
          <w:b/>
        </w:rPr>
        <w:t xml:space="preserve">о  .  .  .  .  .  .        </w:t>
      </w:r>
      <w:r>
        <w:rPr/>
        <w:t xml:space="preserve">(корзинка)                                        </w:t>
      </w:r>
      <w:r>
        <w:rPr>
          <w:b/>
        </w:rPr>
        <w:t xml:space="preserve">.  .  .  .  .  к               </w:t>
      </w:r>
      <w:r>
        <w:rPr/>
        <w:t xml:space="preserve">(пестик)             </w:t>
      </w:r>
    </w:p>
    <w:p>
      <w:pPr>
        <w:pStyle w:val="Normal"/>
        <w:rPr/>
      </w:pPr>
      <w:r>
        <w:rPr/>
        <w:t xml:space="preserve">      </w:t>
      </w:r>
      <w:r>
        <w:rPr/>
        <w:t>.</w:t>
      </w:r>
      <w:r>
        <w:rPr>
          <w:b/>
        </w:rPr>
        <w:t xml:space="preserve">  о  .  .  .                 </w:t>
      </w:r>
      <w:r>
        <w:rPr/>
        <w:t xml:space="preserve">(колос)                                              </w:t>
      </w:r>
      <w:r>
        <w:rPr>
          <w:b/>
        </w:rPr>
        <w:t xml:space="preserve">.  .  .  .  .  к  .            </w:t>
      </w:r>
      <w:r>
        <w:rPr/>
        <w:t xml:space="preserve">(тычинки) </w:t>
      </w:r>
    </w:p>
    <w:p>
      <w:pPr>
        <w:pStyle w:val="Normal"/>
        <w:rPr/>
      </w:pPr>
      <w:r>
        <w:rPr/>
        <w:t xml:space="preserve">  </w:t>
      </w:r>
      <w:r>
        <w:rPr/>
        <w:t xml:space="preserve">6) </w:t>
      </w:r>
      <w:r>
        <w:rPr>
          <w:i/>
        </w:rPr>
        <w:t>Остановка «Собери ромашку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/>
        <w:t xml:space="preserve">Ребята, я предлагаю сделать небольшую остановку. Вот поляна необычных ромашек (на столе заготовки «ромашек»). Их лепестки перемешались и нам надо для каждой «ромашки» найти ее лепестки. Прошу по одному члену из каждой команды собрать свои «ромашки».        </w:t>
      </w:r>
    </w:p>
    <w:p>
      <w:pPr>
        <w:pStyle w:val="Normal"/>
        <w:ind w:left="360" w:hanging="0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890520" cy="20802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440" cy="2080440"/>
                          <a:chOff x="0" y="0"/>
                          <a:chExt cx="289044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3400"/>
                            <a:ext cx="287100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02160" y="1051560"/>
                            <a:ext cx="80064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57000">
                            <a:off x="1485000" y="23400"/>
                            <a:ext cx="34236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92200">
                            <a:off x="457200" y="136800"/>
                            <a:ext cx="34164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84400">
                            <a:off x="2069280" y="467640"/>
                            <a:ext cx="331560" cy="127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6640" y="1280160"/>
                            <a:ext cx="5716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бе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41400">
                            <a:off x="227880" y="593640"/>
                            <a:ext cx="912960" cy="31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тебел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13200">
                            <a:off x="1314000" y="423360"/>
                            <a:ext cx="79884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исть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31600">
                            <a:off x="1702080" y="1052280"/>
                            <a:ext cx="9136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очки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85pt;width:226.05pt;height:161.95pt" coordorigin="0,37" coordsize="4521,3239">
                <v:rect id="shape_0" stroked="f" o:allowincell="f" style="position:absolute;left:0;top:37;width:4520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21;top:1656;width:1260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8;top:36;width:538;height:1797;mso-wrap-style:none;v-text-anchor:middle;rotation:2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16;width:537;height:1978;mso-wrap-style:none;v-text-anchor:middle;rotation:30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9;top:737;width:521;height:2001;mso-wrap-style:none;v-text-anchor:middle;rotation:80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601;top:2016;width:899;height:540;mso-wrap-style:none;v-text-anchor:middle;mso-position-horizontal-relative:char" type="_x0000_t136">
                  <v:path textpathok="t"/>
                  <v:textpath on="t" fitshape="t" string="побег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935;width:1437;height:499;mso-wrap-style:none;v-text-anchor:middle;rotation:36;mso-position-horizontal-relative:char" type="_x0000_t136">
                  <v:path textpathok="t"/>
                  <v:textpath on="t" fitshape="t" string="стебель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666;width:1257;height:358;mso-wrap-style:none;v-text-anchor:middle;rotation:290;mso-position-horizontal-relative:char" type="_x0000_t136">
                  <v:path textpathok="t"/>
                  <v:textpath on="t" fitshape="t" string="листья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0;top:1657;width:1438;height:179;mso-wrap-style:none;v-text-anchor:middle;rotation:349;mso-position-horizontal-relative:char" type="_x0000_t136">
                  <v:path textpathok="t"/>
                  <v:textpath on="t" fitshape="t" string="почки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00020" cy="20808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2080800"/>
                          <a:chOff x="0" y="0"/>
                          <a:chExt cx="2700000" cy="2080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72800" y="24120"/>
                            <a:ext cx="252612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3760" y="1166400"/>
                            <a:ext cx="79956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7800">
                            <a:off x="1200600" y="23760"/>
                            <a:ext cx="3441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78000">
                            <a:off x="286200" y="252720"/>
                            <a:ext cx="36756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5600">
                            <a:off x="1897920" y="469440"/>
                            <a:ext cx="330840" cy="126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880" y="1395000"/>
                            <a:ext cx="685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вид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орн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310200">
                            <a:off x="212400" y="668520"/>
                            <a:ext cx="696600" cy="32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глав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957200">
                            <a:off x="961560" y="491400"/>
                            <a:ext cx="79740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боков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706400">
                            <a:off x="1545120" y="938880"/>
                            <a:ext cx="1071720" cy="24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идаточны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3.6pt;margin-top:1.85pt;width:198.9pt;height:162pt" coordorigin="272,37" coordsize="3978,3240">
                <v:rect id="shape_0" stroked="f" o:allowincell="f" style="position:absolute;left:272;top:38;width:3977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71;top:1837;width:125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91;top:37;width:541;height:1798;mso-wrap-style:none;v-text-anchor:middle;rotation:1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;top:398;width:578;height:1800;mso-wrap-style:none;v-text-anchor:middle;rotation:326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9;top:740;width:520;height:1998;mso-wrap-style:none;v-text-anchor:middle;rotation:61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51;top:2197;width:1078;height:538;mso-wrap-style:none;v-text-anchor:middle;mso-position-horizontal-relative:char" type="_x0000_t136">
                  <v:path textpathok="t"/>
                  <v:textpath on="t" fitshape="t" string="виды &#10;корней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;top:1052;width:1096;height:504;mso-wrap-style:none;v-text-anchor:middle;rotation:55;mso-position-horizontal-relative:char" type="_x0000_t136">
                  <v:path textpathok="t"/>
                  <v:textpath on="t" fitshape="t" string="главный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774;width:1255;height:502;mso-wrap-style:none;v-text-anchor:middle;rotation:282;mso-position-horizontal-relative:char" type="_x0000_t136">
                  <v:path textpathok="t"/>
                  <v:textpath on="t" fitshape="t" string="боков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4;top:1478;width:1687;height:380;mso-wrap-style:none;v-text-anchor:middle;rotation:328;mso-position-horizontal-relative:char" type="_x0000_t136">
                  <v:path textpathok="t"/>
                  <v:textpath on="t" fitshape="t" string="придаточные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5625" cy="2764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2764080"/>
                          <a:chOff x="0" y="0"/>
                          <a:chExt cx="5635800" cy="2764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0160" y="22320"/>
                            <a:ext cx="560196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49040" y="1050840"/>
                            <a:ext cx="800280" cy="79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3400">
                            <a:off x="1733760" y="21960"/>
                            <a:ext cx="3448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949000">
                            <a:off x="2247120" y="1108440"/>
                            <a:ext cx="343440" cy="114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34600">
                            <a:off x="420840" y="420480"/>
                            <a:ext cx="342360" cy="11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22600">
                            <a:off x="705600" y="1621080"/>
                            <a:ext cx="34092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1393920"/>
                            <a:ext cx="685080" cy="22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цвет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553000">
                            <a:off x="1432080" y="542520"/>
                            <a:ext cx="91296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енчик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48600">
                            <a:off x="2077560" y="1621440"/>
                            <a:ext cx="79956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ашеч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54000">
                            <a:off x="248040" y="936720"/>
                            <a:ext cx="80136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ест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146600">
                            <a:off x="477720" y="2079720"/>
                            <a:ext cx="798840" cy="188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тычин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1050840"/>
                            <a:ext cx="800280" cy="79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200">
                            <a:off x="4591080" y="136440"/>
                            <a:ext cx="344880" cy="11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7800">
                            <a:off x="4877280" y="1336680"/>
                            <a:ext cx="344880" cy="114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72200">
                            <a:off x="3334680" y="250560"/>
                            <a:ext cx="3448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360" y="1393920"/>
                            <a:ext cx="57096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057600">
                            <a:off x="4302000" y="587880"/>
                            <a:ext cx="9266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листов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ластин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572800">
                            <a:off x="2991960" y="707040"/>
                            <a:ext cx="94608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череш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81800">
                            <a:off x="4574880" y="1789920"/>
                            <a:ext cx="91440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илистни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.6pt;margin-top:1.75pt;width:441.1pt;height:215.9pt" coordorigin="32,35" coordsize="8822,4318">
                <v:rect id="shape_0" stroked="f" o:allowincell="f" style="position:absolute;left:32;top:35;width:8821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52;top:1655;width:1259;height:12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30;top:34;width:542;height:1798;mso-wrap-style:none;v-text-anchor:middle;rotation:2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9;top:1747;width:540;height:1797;mso-wrap-style:none;v-text-anchor:middle;rotation:99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2;top:663;width:538;height:1800;mso-wrap-style:none;v-text-anchor:middle;rotation:29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1;top:2554;width:536;height:1798;mso-wrap-style:none;v-text-anchor:middle;rotation:224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31;top:2195;width:1078;height:358;mso-wrap-style:none;v-text-anchor:middle;mso-position-horizontal-relative:char" type="_x0000_t136">
                  <v:path textpathok="t"/>
                  <v:textpath on="t" fitshape="t" string="цвето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6;top:854;width:1437;height:211;mso-wrap-style:none;v-text-anchor:middle;rotation:292;mso-position-horizontal-relative:char" type="_x0000_t136">
                  <v:path textpathok="t"/>
                  <v:textpath on="t" fitshape="t" string="венчи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71;top:2553;width:1258;height:360;mso-wrap-style:none;v-text-anchor:middle;rotation:11;mso-position-horizontal-relative:char" type="_x0000_t136">
                  <v:path textpathok="t"/>
                  <v:textpath on="t" fitshape="t" string="чашечк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1475;width:1261;height:321;mso-wrap-style:none;v-text-anchor:middle;rotation:26;mso-position-horizontal-relative:char" type="_x0000_t136">
                  <v:path textpathok="t"/>
                  <v:textpath on="t" fitshape="t" string="пести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;top:3275;width:1257;height:296;mso-wrap-style:none;v-text-anchor:middle;rotation:319;mso-position-horizontal-relative:char" type="_x0000_t136">
                  <v:path textpathok="t"/>
                  <v:textpath on="t" fitshape="t" string="тычинки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971;top:1655;width:1259;height:125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30;top:216;width:542;height:1796;mso-wrap-style:none;v-text-anchor:middle;rotation:3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1;top:2106;width:542;height:1801;mso-wrap-style:none;v-text-anchor:middle;rotation:11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1;top:395;width:542;height:1799;mso-wrap-style:none;v-text-anchor:middle;rotation:318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52;top:2195;width:898;height:359;mso-wrap-style:none;v-text-anchor:middle;mso-position-horizontal-relative:char" type="_x0000_t136">
                  <v:path textpathok="t"/>
                  <v:textpath on="t" fitshape="t" string="лист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6;top:926;width:1458;height:359;mso-wrap-style:none;v-text-anchor:middle;rotation:301;mso-position-horizontal-relative:char" type="_x0000_t136">
                  <v:path textpathok="t"/>
                  <v:textpath on="t" fitshape="t" string="листовая &#10;пластинка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3;top:1113;width:1489;height:367;mso-wrap-style:none;v-text-anchor:middle;rotation:43;mso-position-horizontal-relative:char" type="_x0000_t136">
                  <v:path textpathok="t"/>
                  <v:textpath on="t" fitshape="t" string="черешок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4;top:2818;width:1439;height:502;mso-wrap-style:none;v-text-anchor:middle;rotation:33;mso-position-horizontal-relative:char" type="_x0000_t136">
                  <v:path textpathok="t"/>
                  <v:textpath on="t" fitshape="t" string="прилистники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left="360" w:hanging="0"/>
        <w:rPr>
          <w:i/>
          <w:i/>
        </w:rPr>
      </w:pPr>
      <w:r>
        <w:rPr>
          <w:i/>
        </w:rPr>
        <w:t>7) Станция «Алфавит»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</w:t>
      </w:r>
      <w:r>
        <w:rPr/>
        <w:t>Поехали дальше. Я буду читать вам вопросы, ответы на которые начинаются с определенной буквы алфавита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900" w:leader="none"/>
        </w:tabs>
        <w:rPr/>
      </w:pPr>
      <w:r>
        <w:rPr/>
        <w:t>Сладкий и полезный цитрус (</w:t>
      </w:r>
      <w:r>
        <w:rPr>
          <w:i/>
        </w:rPr>
        <w:t>апельсин)</w:t>
      </w:r>
      <w:r>
        <w:rPr/>
        <w:t>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/>
      </w:pPr>
      <w:r>
        <w:rPr/>
        <w:t>Корень, который находится на главном корне (</w:t>
      </w:r>
      <w:r>
        <w:rPr>
          <w:i/>
        </w:rPr>
        <w:t>боковой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/>
      </w:pPr>
      <w:r>
        <w:rPr/>
        <w:t>Плод гороха (</w:t>
      </w:r>
      <w:r>
        <w:rPr>
          <w:i/>
        </w:rPr>
        <w:t>боб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/>
      </w:pPr>
      <w:r>
        <w:rPr/>
        <w:t>Совокупность всех лепестков цветка (</w:t>
      </w:r>
      <w:r>
        <w:rPr>
          <w:i/>
        </w:rPr>
        <w:t>венчик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00" w:leader="none"/>
        </w:tabs>
        <w:rPr/>
      </w:pPr>
      <w:r>
        <w:rPr/>
        <w:t>Почки клубня картофеля (</w:t>
      </w:r>
      <w:r>
        <w:rPr>
          <w:i/>
        </w:rPr>
        <w:t>глазки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0" w:leader="none"/>
        </w:tabs>
        <w:rPr/>
      </w:pPr>
      <w:r>
        <w:rPr/>
        <w:t>Укороченный стебель луковицы (</w:t>
      </w:r>
      <w:r>
        <w:rPr>
          <w:i/>
        </w:rPr>
        <w:t>донце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Ж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rPr/>
      </w:pPr>
      <w:r>
        <w:rPr/>
        <w:t>Сухой плод (</w:t>
      </w:r>
      <w:r>
        <w:rPr>
          <w:i/>
        </w:rPr>
        <w:t>желудь</w:t>
      </w:r>
      <w:r>
        <w:rPr/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900" w:leader="none"/>
        </w:tabs>
        <w:rPr/>
      </w:pPr>
      <w:r>
        <w:rPr/>
        <w:t>Пучки проводящей ткани в листьях (</w:t>
      </w:r>
      <w:r>
        <w:rPr>
          <w:i/>
        </w:rPr>
        <w:t>жилки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З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00" w:leader="none"/>
        </w:tabs>
        <w:rPr/>
      </w:pPr>
      <w:r>
        <w:rPr/>
        <w:t>Плод пшеницы (</w:t>
      </w:r>
      <w:r>
        <w:rPr>
          <w:i/>
        </w:rPr>
        <w:t>зерновка</w:t>
      </w:r>
      <w:r>
        <w:rPr/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900" w:leader="none"/>
        </w:tabs>
        <w:rPr/>
      </w:pPr>
      <w:r>
        <w:rPr/>
        <w:t>Расширенная часть пестика (</w:t>
      </w:r>
      <w:r>
        <w:rPr>
          <w:i/>
        </w:rPr>
        <w:t>завязь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rPr/>
      </w:pPr>
      <w:r>
        <w:rPr/>
        <w:t>Подземный орган растения (</w:t>
      </w:r>
      <w:r>
        <w:rPr>
          <w:i/>
        </w:rPr>
        <w:t>корень</w:t>
      </w:r>
      <w:r>
        <w:rPr/>
        <w:t>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0" w:leader="none"/>
        </w:tabs>
        <w:rPr/>
      </w:pPr>
      <w:r>
        <w:rPr/>
        <w:t>Слой постоянно делящихся клеток (</w:t>
      </w:r>
      <w:r>
        <w:rPr>
          <w:i/>
        </w:rPr>
        <w:t>камбий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900" w:leader="none"/>
        </w:tabs>
        <w:rPr/>
      </w:pPr>
      <w:r>
        <w:rPr/>
        <w:t>Видоизмененный побег (</w:t>
      </w:r>
      <w:r>
        <w:rPr>
          <w:i/>
        </w:rPr>
        <w:t>луковица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ind w:left="60" w:hanging="0"/>
        <w:rPr>
          <w:b/>
          <w:b/>
          <w:i/>
          <w:i/>
        </w:rPr>
      </w:pPr>
      <w:r>
        <w:rPr>
          <w:b/>
          <w:i/>
        </w:rPr>
        <w:t>Ответы на букву 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900" w:leader="none"/>
        </w:tabs>
        <w:rPr/>
      </w:pPr>
      <w:r>
        <w:rPr/>
        <w:t>Соцветие (</w:t>
      </w:r>
      <w:r>
        <w:rPr>
          <w:i/>
        </w:rPr>
        <w:t>метелка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0" w:leader="none"/>
        </w:tabs>
        <w:rPr/>
      </w:pPr>
      <w:r>
        <w:rPr/>
        <w:t>Часть плода (</w:t>
      </w:r>
      <w:r>
        <w:rPr>
          <w:i/>
        </w:rPr>
        <w:t>околоплодник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П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00" w:leader="none"/>
        </w:tabs>
        <w:rPr/>
      </w:pPr>
      <w:r>
        <w:rPr/>
        <w:t>Женский половой орган (</w:t>
      </w:r>
      <w:r>
        <w:rPr>
          <w:i/>
        </w:rPr>
        <w:t>пестик</w:t>
      </w:r>
      <w:r>
        <w:rPr/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900" w:leader="none"/>
        </w:tabs>
        <w:rPr/>
      </w:pPr>
      <w:r>
        <w:rPr/>
        <w:t>Зачаточный побег (</w:t>
      </w:r>
      <w:r>
        <w:rPr>
          <w:i/>
        </w:rPr>
        <w:t>почка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900" w:leader="none"/>
        </w:tabs>
        <w:rPr/>
      </w:pPr>
      <w:r>
        <w:rPr/>
        <w:t>Корнеплод (</w:t>
      </w:r>
      <w:r>
        <w:rPr>
          <w:i/>
        </w:rPr>
        <w:t>редис, репа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rPr/>
      </w:pPr>
      <w:r>
        <w:rPr/>
        <w:t>Группа цветков (</w:t>
      </w:r>
      <w:r>
        <w:rPr>
          <w:i/>
        </w:rPr>
        <w:t>соцветие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00" w:leader="none"/>
        </w:tabs>
        <w:rPr/>
      </w:pPr>
      <w:r>
        <w:rPr/>
        <w:t>Часть стебля, где накапливаются питательные вещества (</w:t>
      </w:r>
      <w:r>
        <w:rPr>
          <w:i/>
        </w:rPr>
        <w:t>сердцевина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0" w:leader="none"/>
        </w:tabs>
        <w:rPr/>
      </w:pPr>
      <w:r>
        <w:rPr/>
        <w:t>Мужской половой орган (</w:t>
      </w:r>
      <w:r>
        <w:rPr>
          <w:i/>
        </w:rPr>
        <w:t>тычинка</w:t>
      </w:r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00" w:leader="none"/>
        </w:tabs>
        <w:rPr/>
      </w:pPr>
      <w:r>
        <w:rPr/>
        <w:t>Сочный плод (</w:t>
      </w:r>
      <w:r>
        <w:rPr>
          <w:i/>
        </w:rPr>
        <w:t>тыквина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900" w:leader="none"/>
        </w:tabs>
        <w:rPr/>
      </w:pPr>
      <w:r>
        <w:rPr/>
        <w:t>Место на стебле, от которого отходит лист (</w:t>
      </w:r>
      <w:r>
        <w:rPr>
          <w:i/>
        </w:rPr>
        <w:t>узел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Ц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900" w:leader="none"/>
        </w:tabs>
        <w:rPr/>
      </w:pPr>
      <w:r>
        <w:rPr/>
        <w:t>Генеративный орган растения (</w:t>
      </w:r>
      <w:r>
        <w:rPr>
          <w:i/>
        </w:rPr>
        <w:t>цветок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900" w:leader="none"/>
        </w:tabs>
        <w:rPr/>
      </w:pPr>
      <w:r>
        <w:rPr/>
        <w:t>Часть околоцветника (</w:t>
      </w:r>
      <w:r>
        <w:rPr>
          <w:i/>
        </w:rPr>
        <w:t>чашечка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Э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900" w:leader="none"/>
        </w:tabs>
        <w:rPr/>
      </w:pPr>
      <w:r>
        <w:rPr/>
        <w:t>Запас питательных веществ в семени (</w:t>
      </w:r>
      <w:r>
        <w:rPr>
          <w:i/>
        </w:rPr>
        <w:t>эндосперм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i/>
          <w:i/>
        </w:rPr>
      </w:pPr>
      <w:r>
        <w:rPr>
          <w:b/>
          <w:i/>
        </w:rPr>
        <w:t>Ответы на букву 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00" w:leader="none"/>
        </w:tabs>
        <w:rPr/>
      </w:pPr>
      <w:r>
        <w:rPr/>
        <w:t>Сочный плод (</w:t>
      </w:r>
      <w:r>
        <w:rPr>
          <w:i/>
        </w:rPr>
        <w:t>ягода</w:t>
      </w:r>
      <w:r>
        <w:rPr/>
        <w:t>)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i/>
        </w:rPr>
        <w:t xml:space="preserve">     </w:t>
      </w:r>
      <w:r>
        <w:rPr>
          <w:i/>
        </w:rPr>
        <w:t>8) Станция «Третий лишний»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Ребята, вам необходимо из предложенный слов убрать одно лишнее и объяснить, почему вы выбрали именно его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</w:rPr>
        <w:t>Команда №1.                                                        Команда №2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А) Корнеплод, корневище, клубень.                  А) Цветок, лист, корень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Б) Цветок, лист, плод.                                          Б) Корневые шишки, корневище, корнеплод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В) Устьица, чечевички, мякоть.                          В) Завязь, пыльник, рыльце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Г) Колос, ягода, метелка.                                     Г) Перистое, параллельное, пальчатое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i/>
        </w:rPr>
        <w:t xml:space="preserve">       </w:t>
      </w:r>
      <w:r>
        <w:rPr>
          <w:i/>
        </w:rPr>
        <w:t>9) Остановка «Корзинка»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    </w:t>
      </w:r>
      <w:r>
        <w:rPr/>
        <w:t xml:space="preserve">Пора сделать еще одну остановку. Приглашается по одному члену из каждой команды. Перед вами корзины, в которые одному участнику необходимо сложить названия сочных плодов, а другому – сухих. Кроме этого вы должны назвать растения, имеющие такие плоды.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Корзина №1.                                                   Корзина №2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Ягода (смородина)                                          Желудь (дуб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Тыквина (кабачок)                                          Орех (лещина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Костянка (вишня)                                           Семянка (подсолнечник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Яблоко (груша)                                               Зерновка (пшеница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</w:t>
      </w:r>
      <w:r>
        <w:rPr>
          <w:i/>
        </w:rPr>
        <w:t>10) Станция «Загадка»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Один – в земле копается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Другой – в свету купается;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И хотя они друзья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Поменяться им нельзя. 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(</w:t>
      </w:r>
      <w:r>
        <w:rPr>
          <w:b/>
        </w:rPr>
        <w:t>корни и листья)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Была зеленой, маленькой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Потом я стала аленькой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На солнце покраснела я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И вот теперь я спелая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(ягода)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Растут -  зеленеют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Упадут -  пожелтеют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Полежат – почернеют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(листья)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Вырос в поле дом –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Полон дом зерном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Стены позолочены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Ставни заколочены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И стоит новый дом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На столбе золотом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(колосок)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Рос шар бел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Ветер дунул – улетел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(одуванчик)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На ветках – плотные комочки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В них дремлют клейкие листочки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(почки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Во мне есть все: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Я должен стать красивым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Большим зеленым, как родитель мой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Пока – покой. И я пока счастливый,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И мир вокруг хоть тесный, но живой.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(семя)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i/>
        </w:rPr>
        <w:t xml:space="preserve">    </w:t>
      </w:r>
      <w:r>
        <w:rPr>
          <w:i/>
        </w:rPr>
        <w:t>11) Станция «Самые, самые»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Здесь я проверю, как вы справились с домашним заданием. Я буду задавать вам вопросы, а вы должны как можно быстрее на них отвечать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</w:rPr>
      </w:pPr>
      <w:r>
        <w:rPr/>
        <w:t xml:space="preserve">1. Растение, которое имеет самые большие листья. </w:t>
      </w:r>
      <w:r>
        <w:rPr>
          <w:b/>
          <w:i/>
        </w:rPr>
        <w:t>(Виктория амазонская – диаметр листьев до 2м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</w:rPr>
      </w:pPr>
      <w:r>
        <w:rPr/>
        <w:t xml:space="preserve">2. Растение, у которого самые маленькие листья </w:t>
      </w:r>
      <w:r>
        <w:rPr>
          <w:b/>
          <w:i/>
        </w:rPr>
        <w:t>(Ряска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</w:rPr>
      </w:pPr>
      <w:r>
        <w:rPr/>
        <w:t xml:space="preserve">3. Дерево, имеющее самый толстый ствол </w:t>
      </w:r>
      <w:r>
        <w:rPr>
          <w:b/>
          <w:i/>
        </w:rPr>
        <w:t>(Секвойя гигантская – 48м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</w:rPr>
      </w:pPr>
      <w:r>
        <w:rPr/>
        <w:t xml:space="preserve">4. Растение, у которого самый длинный стебель </w:t>
      </w:r>
      <w:r>
        <w:rPr>
          <w:b/>
          <w:i/>
        </w:rPr>
        <w:t>(Ротанговая пальма – 300-400м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</w:rPr>
      </w:pPr>
      <w:r>
        <w:rPr/>
        <w:t xml:space="preserve">5. Растения, у которых самые длинные корни </w:t>
      </w:r>
      <w:r>
        <w:rPr>
          <w:b/>
          <w:i/>
        </w:rPr>
        <w:t xml:space="preserve">(Пшеница, дикий инжир, верблюжья колючка)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</w:rPr>
      </w:pPr>
      <w:r>
        <w:rPr/>
        <w:t xml:space="preserve">6. Растение, которое имеет самый большой цветок </w:t>
      </w:r>
      <w:r>
        <w:rPr>
          <w:b/>
          <w:i/>
        </w:rPr>
        <w:t>(Аморфофаллус гигантский – 2,6м, 100кг)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12) Конечная станция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Капитаны команд сначала подсчитают количество цветов, полученных каждым участником, и запишут результаты. Затем все сложите, и мы определим победителей.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>5. Выставление отметок.</w:t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  <w:t>Те, кто проявлял большую активность и заработал для команд наибольшее количество баллов, а также те, кто, хоть и был более сдержанным, но сделал ребусы или участвовал в подготовке домашнего задания,  получают «5». Остальные, набравшие по 8 и более цветов, получают «4». Отметку «3» никто не получит, так как мы только обобщали полученные вами знания по разделу «Органы цветковых растений»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>6. Домашнее задание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Подготовиться к итоговому тесту, используя вопросы в рубрике «Проверь себя!»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>7. Рефлексивная минутка.</w:t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  <w:t>Получили ли вы удовольствие от сегодняшнего урока? Действительно ли вам он помог перед предстоящим тестом? Если да, то украсьте цветами лист зеленого цвета. Если вы чем-то недовольны, то - лист желтого цвета. Но, а если у вас остались только негативные эмоции, то - лист красного цвета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>8. Подведение итогов.</w:t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  <w:t>Итак, посмотрите внимательно еще раз на эпиграф нашего урока.  Растение – живой организм, который имеет определенные части - органы. Есть органы, которые участвуют только в размножении (генеративные). Другие – выполняют все основные жизненно важные функции (вегетативные). Каждый орган имеет определенное строение и выполняет соответствующую функцию. Вы узнали, что органы у растений имеют различные размеры, но все они необходимы. Я надеюсь, что проходя мимо дерева, кустарника, травинки вы десять раз подумаете, прежде чем сорвать лист, цветок или сломать ветку.</w:t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1.Пономарева И.Н., Корнилова О.А. Биология. Растения. Бактерии. Грибы. Лишайники. -М.: Вентана-Граф, 2009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2. Лернер Г.И. Уроки биологии. Растения, бактерии, грибы, лишайники. 6 класс. - М.: Эксмо, 2005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3. Гекалюк М.С. Биология. 6 класс. Тесты. – Саратов: Лицей, 2012.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>4. Багрова Л.А. Я познаю мир. Растения. – М: ТКО «АСТ», 199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Heading1">
    <w:name w:val="Heading #1_"/>
    <w:basedOn w:val="Style14"/>
    <w:qFormat/>
    <w:rPr>
      <w:b/>
      <w:bCs/>
      <w:sz w:val="18"/>
      <w:szCs w:val="18"/>
      <w:lang w:bidi="ar-SA"/>
    </w:rPr>
  </w:style>
  <w:style w:type="character" w:styleId="Bodytext">
    <w:name w:val="Body text_"/>
    <w:basedOn w:val="Style14"/>
    <w:qFormat/>
    <w:rPr>
      <w:sz w:val="17"/>
      <w:szCs w:val="17"/>
      <w:lang w:bidi="ar-SA"/>
    </w:rPr>
  </w:style>
  <w:style w:type="character" w:styleId="Bodytext2">
    <w:name w:val="Body text (2)_"/>
    <w:basedOn w:val="Style14"/>
    <w:qFormat/>
    <w:rPr>
      <w:b/>
      <w:bCs/>
      <w:sz w:val="22"/>
      <w:szCs w:val="22"/>
      <w:lang w:bidi="ar-SA"/>
    </w:rPr>
  </w:style>
  <w:style w:type="character" w:styleId="Bodytext211">
    <w:name w:val="Body text (2) + 11"/>
    <w:basedOn w:val="Bodytext2"/>
    <w:qFormat/>
    <w:rPr>
      <w:sz w:val="23"/>
      <w:szCs w:val="23"/>
    </w:rPr>
  </w:style>
  <w:style w:type="character" w:styleId="Bodytext3">
    <w:name w:val="Body text (3)_"/>
    <w:basedOn w:val="Style14"/>
    <w:qFormat/>
    <w:rPr>
      <w:sz w:val="16"/>
      <w:szCs w:val="16"/>
      <w:lang w:bidi="ar-SA"/>
    </w:rPr>
  </w:style>
  <w:style w:type="character" w:styleId="Bodytext311">
    <w:name w:val="Body text (3) + 11"/>
    <w:basedOn w:val="Bodytext3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230"/>
      <w:jc w:val="center"/>
      <w:outlineLvl w:val="0"/>
    </w:pPr>
    <w:rPr>
      <w:b/>
      <w:bCs/>
      <w:sz w:val="18"/>
      <w:szCs w:val="18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0"/>
    </w:pPr>
    <w:rPr>
      <w:sz w:val="17"/>
      <w:szCs w:val="17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60"/>
    </w:pPr>
    <w:rPr>
      <w:b/>
      <w:bCs/>
      <w:sz w:val="22"/>
      <w:szCs w:val="22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60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8:25:00Z</dcterms:created>
  <dc:creator>sergei</dc:creator>
  <dc:description/>
  <cp:keywords/>
  <dc:language>en-US</dc:language>
  <cp:lastModifiedBy>SERGE</cp:lastModifiedBy>
  <cp:lastPrinted>2012-01-08T16:03:00Z</cp:lastPrinted>
  <dcterms:modified xsi:type="dcterms:W3CDTF">2013-01-06T20:05:00Z</dcterms:modified>
  <cp:revision>18</cp:revision>
  <dc:subject/>
  <dc:title/>
</cp:coreProperties>
</file>