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тегрирован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астольный теа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ятская сказка «Ленивая ленив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>подготовили: Исупова Ольга Аркадьевна-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е казен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тельное учреждение дополните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бразования детей дом детского творч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мутнинского района Кировской области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Харина Елена Юрьевна</w:t>
      </w:r>
      <w:r>
        <w:rPr>
          <w:rFonts w:cs="Times New Roman" w:ascii="Times New Roman" w:hAnsi="Times New Roman"/>
          <w:sz w:val="28"/>
          <w:szCs w:val="24"/>
        </w:rPr>
        <w:t xml:space="preserve"> - муниципальное казен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школьное образовательное учрежд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детский сад </w:t>
      </w:r>
      <w:r>
        <w:rPr>
          <w:rFonts w:cs="Times New Roman" w:ascii="Times New Roman" w:hAnsi="Times New Roman"/>
          <w:color w:val="000000"/>
          <w:sz w:val="28"/>
          <w:szCs w:val="24"/>
        </w:rPr>
        <w:t>комбинированного вида №3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Ска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. Восточный Омутнинского района Кировск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Омутн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012 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едагогической практике востребовано одно из направлений активных поисков новых педагогических решений, способствующих развитию творческого потенциала, как педагога, так и ребёнка – это интеграция. Главная её цель создать социально – адаптивную личность и воспитать человека новой формаци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Педагог дополнительного образования - руководитель объединения «Мастерская кукол» совместно с воспитателем подготовительной группы детского сада разработали интегрированное занятие. Новизна опыта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и условий для взаимообогащения знаний у детей из различных областей, преемственности между различными ступенями образовательной лестницы, в интеграции  между дополнительным и дошкольным образованием. Занятие проводят два педагога, которое</w:t>
      </w:r>
      <w:r>
        <w:rPr>
          <w:rFonts w:cs="Times New Roman" w:ascii="Times New Roman" w:hAnsi="Times New Roman"/>
          <w:sz w:val="24"/>
          <w:szCs w:val="28"/>
        </w:rPr>
        <w:t xml:space="preserve"> состоит из двух частей. Первая - практикум, вторая часть – спектакль. Сохраняется самостоятельность каждой части занятия со своими целями, задачами, программой.   Происходит включение в процесс занятия всех анализаторов: зрительных, слуховых, осязательных, обонятельных, тактильно-двигатель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06"/>
        <w:gridCol w:w="645"/>
        <w:gridCol w:w="2448"/>
        <w:gridCol w:w="793"/>
        <w:gridCol w:w="1103"/>
        <w:gridCol w:w="552"/>
        <w:gridCol w:w="2051"/>
        <w:gridCol w:w="1074"/>
        <w:gridCol w:w="1801"/>
        <w:gridCol w:w="156"/>
      </w:tblGrid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прикладное творчество с элементами театр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упова Ольга Аркадьевна,  Харина Елена Юрьевна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коллектива</w:t>
            </w:r>
          </w:p>
        </w:tc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бъединения «Мастерская кукол» 7-10 ле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тольный театр. Вятская сказка «Ленивая ленивица»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</w:t>
            </w:r>
          </w:p>
        </w:tc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занятия</w:t>
            </w:r>
          </w:p>
        </w:tc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практическая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Ц</w:t>
            </w:r>
          </w:p>
        </w:tc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сознания и осмысления истории кукольного театра  через изготовление народной куклы и театральную деятельность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ДЦ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й аспе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истории кукольного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технологии изготовления народной тряпичной кук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ятской  народной сказкой «Ленивая ленивица»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ий аспе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истории родного края; воображение; мышление; мелкую моторику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ую, культурологическую и технологическую  компетентности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ывающий аспе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исциплинированность, ответственность, аккуратность, трудолюбие, взаимо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одному краю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, игрово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, индивидуальная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и декорации для настольного театра, спектакль настольного театра.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ножницы, бумага, фломастеры, пряжа, клей, вата, ни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зготовления кукол и деко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и декорации, изготовленные на зан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по мотивам вятской сказки «Ленивая ленивица»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работ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«История кукольного театра», подготовка раздаточного материала: схемы, материалы для изготовления кукол и декораций.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спектакля «Ленивая ленивица»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япичная кукла», «порты», «рулик», «наведки», «чело», «мягоньки катать», «околели», «куделька», «початки», «клуб»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го возраст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 школьного возрас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ального результа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 на занят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детей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готовность оборудования, быстрое включение детей в рабочий ритм</w:t>
            </w:r>
          </w:p>
        </w:tc>
      </w:tr>
      <w:tr>
        <w:trPr/>
        <w:tc>
          <w:tcPr>
            <w:tcW w:w="14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и мотива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цели занятия акцентирует внимание на «госте» занятия (петрушке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 детьми нового материал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свои знани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етрушка здоровается с детьми, сообщает цель своего появления – рассказать о себе очень интересную историю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на занятие</w:t>
            </w:r>
          </w:p>
        </w:tc>
      </w:tr>
      <w:tr>
        <w:trPr>
          <w:trHeight w:val="1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новых знани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презентации «История кукольного театр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, деление детей 2 на группы для работы с информацией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ового материал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комментирует презентаци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роверк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ёт детям фотографии и иллюстрации, побуждает детей рассказать, что они запомнили, задаёт наводящие вопрос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детям при работе с информацией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 рассказ о кукольном театре в России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 рассказ о кукольном театре на Вятк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кукольном теат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й эта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истории и технологии изготовления тряпичных кукол для настольного теа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группе по изготовлению декора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тей на 3 группы дл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группе по изготовлению кукол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ол и  декораций для настольного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куклы и декорации для настольного теат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знани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я «Ленивая ленивиц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каза настольного теа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о просмотренном спектакле и словарная работ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часть - участники спектакля, а другая часть  - зрители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часть - участники спектакля, а другая часть  - зрител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</w:tc>
      </w:tr>
      <w:tr>
        <w:trPr/>
        <w:tc>
          <w:tcPr>
            <w:tcW w:w="14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этап</w:t>
            </w:r>
          </w:p>
        </w:tc>
      </w:tr>
      <w:tr>
        <w:trPr>
          <w:trHeight w:val="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самопроверка знани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равильностью ответов. Подведение итого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тей для отгадывания кроссворда со словами: Петрушка, рулик, Марфа, Иван, Образцов, Афанасьев, Карманов.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кроссвор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аданный кроссвор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4:34:00Z</dcterms:created>
  <dc:creator>Виктор</dc:creator>
  <dc:description/>
  <cp:keywords/>
  <dc:language>en-US</dc:language>
  <cp:lastModifiedBy>Виктор</cp:lastModifiedBy>
  <dcterms:modified xsi:type="dcterms:W3CDTF">2013-02-11T08:47:00Z</dcterms:modified>
  <cp:revision>13</cp:revision>
  <dc:subject/>
  <dc:title/>
</cp:coreProperties>
</file>