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50" w:after="22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ценарий праздника «Путешествие в страну Знаний»</w:t>
      </w:r>
    </w:p>
    <w:p>
      <w:pPr>
        <w:pStyle w:val="Style17"/>
        <w:shd w:fill="FFFFFF" w:val="clear"/>
        <w:spacing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ть условия для  поддержания дружеской атмосферы.</w:t>
      </w:r>
    </w:p>
    <w:p>
      <w:pPr>
        <w:pStyle w:val="Style17"/>
        <w:shd w:fill="FFFFFF" w:val="clear"/>
        <w:spacing w:before="150" w:after="225"/>
        <w:rPr/>
      </w:pPr>
      <w:r>
        <w:rPr>
          <w:b/>
          <w:bCs/>
          <w:sz w:val="28"/>
          <w:szCs w:val="28"/>
        </w:rPr>
        <w:t>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) Поддержать у детей праздничное настроение от встречи со школой; 2) создать настрой на учебную деятельность; 3) способствовать сплочению учителя и детского коллектива.</w:t>
      </w:r>
    </w:p>
    <w:p>
      <w:pPr>
        <w:pStyle w:val="Style17"/>
        <w:shd w:fill="FFFFFF" w:val="clear"/>
        <w:spacing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Ход праздника:</w:t>
      </w:r>
    </w:p>
    <w:p>
      <w:pPr>
        <w:pStyle w:val="Style17"/>
        <w:shd w:fill="FFFFFF" w:val="clear"/>
        <w:spacing w:before="150" w:after="22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Дорогие ребята, вот и закончились ваши первые летние каникулы, начался новый учебный год.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ы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уже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ногому научились,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ногое узнали, и вот вы уже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тороклассники.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Думаю, что за лето все хорошо отдохнули, загорели, выросли и пора снова приступать к учебе. Я поздравляю вас с началом нового учебного года!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лето пролете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 учебный го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осень нам нема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хороших принесё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осень золота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, солнцем залит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осторный светлый клас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пять встречаешь н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ученики, заранее подготовленны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школа, здравству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наш любимый клас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друзей, родная школа приглашает н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30"/>
        <w:rPr/>
      </w:pPr>
      <w:r>
        <w:rPr>
          <w:sz w:val="28"/>
          <w:szCs w:val="28"/>
        </w:rPr>
        <w:t xml:space="preserve">2. Ты повзрослел за этот год, </w:t>
        <w:br/>
        <w:t xml:space="preserve">Забот прибавилось. Умений. </w:t>
        <w:br/>
        <w:t xml:space="preserve">Родная школа – твой восход, </w:t>
        <w:br/>
        <w:t xml:space="preserve">Здесь твоё главное ученье. </w:t>
      </w:r>
    </w:p>
    <w:p>
      <w:pPr>
        <w:pStyle w:val="Style17"/>
        <w:spacing w:lineRule="atLeast" w:line="330"/>
        <w:rPr/>
      </w:pPr>
      <w:r>
        <w:rPr>
          <w:sz w:val="28"/>
          <w:szCs w:val="28"/>
        </w:rPr>
        <w:t xml:space="preserve">3. Всё по ступенькам, по слогам. </w:t>
        <w:br/>
        <w:t xml:space="preserve">Всё не спеша, всё терпеливо. </w:t>
        <w:br/>
        <w:t xml:space="preserve">Прошёлся год по букварям, </w:t>
        <w:br/>
        <w:t xml:space="preserve">Год первый, год самый счастливый. </w:t>
      </w:r>
    </w:p>
    <w:p>
      <w:pPr>
        <w:pStyle w:val="Style17"/>
        <w:spacing w:lineRule="atLeast" w:line="330"/>
        <w:rPr/>
      </w:pPr>
      <w:r>
        <w:rPr>
          <w:sz w:val="28"/>
          <w:szCs w:val="28"/>
        </w:rPr>
        <w:t xml:space="preserve">4. Теперь за лето отдохнул, </w:t>
        <w:br/>
        <w:t xml:space="preserve">Сил набрался для запаса </w:t>
        <w:br/>
        <w:t xml:space="preserve">И гордо, радостно шагнул </w:t>
        <w:br/>
        <w:t xml:space="preserve">В объятия второго класса. </w:t>
      </w:r>
    </w:p>
    <w:p>
      <w:pPr>
        <w:pStyle w:val="Style17"/>
        <w:spacing w:lineRule="atLeast" w:line="330"/>
        <w:rPr/>
      </w:pPr>
      <w:r>
        <w:rPr>
          <w:sz w:val="28"/>
          <w:szCs w:val="28"/>
        </w:rPr>
        <w:t xml:space="preserve">5. С добрым утром скажем школе. </w:t>
        <w:br/>
        <w:t xml:space="preserve">Мы соскучиться успели. </w:t>
        <w:br/>
        <w:t xml:space="preserve">Тани, Маши, Пети, Коли </w:t>
        <w:br/>
        <w:t xml:space="preserve">Приготовили портфели. </w:t>
      </w:r>
    </w:p>
    <w:p>
      <w:pPr>
        <w:pStyle w:val="Style17"/>
        <w:spacing w:lineRule="atLeast" w:line="330"/>
        <w:rPr/>
      </w:pPr>
      <w:r>
        <w:rPr>
          <w:sz w:val="28"/>
          <w:szCs w:val="28"/>
        </w:rPr>
        <w:t xml:space="preserve">6. Пусть уходит лето вспять, </w:t>
        <w:br/>
        <w:t xml:space="preserve">Не пугает нас прохлада, </w:t>
        <w:br/>
        <w:t xml:space="preserve">Наша школа всем ребятам </w:t>
        <w:br/>
        <w:t xml:space="preserve">Очень, очень, очень рада. </w:t>
      </w:r>
    </w:p>
    <w:p>
      <w:pPr>
        <w:pStyle w:val="Style17"/>
        <w:shd w:fill="FFFFFF" w:val="clear"/>
        <w:spacing w:before="150" w:after="225"/>
        <w:rPr/>
      </w:pPr>
      <w:r>
        <w:rPr>
          <w:spacing w:val="-8"/>
          <w:sz w:val="28"/>
          <w:szCs w:val="28"/>
        </w:rPr>
        <w:t>На нашем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первом уроке мы отправимся в страну Знаний. Сегодня мы с вами только преодолеем путь в эту страну, а на последующих уроках мы будем путешествовать в самой стране и узнавать новые сведения. На протяжении всего путешествия, то есть всего учебного года, мы будем снова вместе. По пути в страну Знаний нам встретятся некоторые препятствия, надеюсь,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что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се трудности мы преодолеем вместе. Будем не только учиться наукам, но и дружить. Ведь главное - что каждый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из вас – это добрый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и надёжный друг. Давайте, в знак нашей дружбы, улыбнёмся друг другу. (Улыбаемся) На этой радостной нотке мы начнём путешествие в страну Знаний. Во время путешествия, нам будут встречаться различные сказочные герои, наша задача – выполнить те задания, которые они нам предлагают. В конце нашего путешествия мы получим отметку. </w:t>
      </w:r>
    </w:p>
    <w:p>
      <w:pPr>
        <w:pStyle w:val="Style17"/>
        <w:shd w:fill="FFFFFF" w:val="clear"/>
        <w:spacing w:before="150" w:after="22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доске нарисована дорога,  на которой расставлены сказочные герои.</w:t>
      </w:r>
    </w:p>
    <w:p>
      <w:pPr>
        <w:pStyle w:val="Style17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- Посмотрите, какой герой нам встретился первым на пути? (Незнайка) Верно! Он просит нас помочь ему.</w:t>
      </w:r>
    </w:p>
    <w:p>
      <w:pPr>
        <w:pStyle w:val="Style17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ам предлагается ответить на вопрос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прос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На чём путешествовал Емеля? (На печке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В кого превратился гадкий утёнок? (В лебедя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Воздушный транспорт ведьмы? (Ступа, метл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Героиня сказки, потерявшая хрустальную туфельку? (Золушк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Домашняя птица, которая может нести золотые яйца? (Курочка Ряб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Материал, из которого сделали стойкого солдатика из сказки Андерсена? (Олово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В чём волшебная сила Хоттабыча? (В бороде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Персонаж русской сказки, поймавший щуку ведром? (Емеля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Животное, которое очень трудно тянуть из болота? (Бегемо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Кресло для царя? (Трон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Профессия Айболита? (Доктор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Его писатель Носов услал на Луну? (Незнайк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Кем был принц из сказки про Чипполино? (Лимоном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дание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рней Иванович Чуковский написал много сказок для детей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ТАРАКАНИЩЕ, 2. АЙБОЛИТ, 3. ДЯДЯ СТЕПА. 4. БАРМАЛ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 ли здесь ошибки, а если есть, то под каким она номером? (3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pacing w:val="-8"/>
          <w:sz w:val="28"/>
          <w:szCs w:val="28"/>
        </w:rPr>
        <w:t>- Молодцы, вы отлично справились с заданием и Незнайка нам желает счастливого пути!</w:t>
      </w:r>
    </w:p>
    <w:p>
      <w:pPr>
        <w:pStyle w:val="Style17"/>
        <w:shd w:fill="FFFFFF" w:val="clear"/>
        <w:spacing w:before="150" w:after="22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Двигаемся дальше. Посмотрите, кто нам встретился? (Красная Шапочка). Верно!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z w:val="28"/>
          <w:szCs w:val="28"/>
        </w:rPr>
        <w:t>Она  идёт  к  бабушке.  Поможем  ей  сложить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пирожки  в корзин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Задание 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ветьте на вопрос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кие геометрические фигуры вы знает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к определить, на сколько одно число больше другого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ИЗ БОЛЬШЕГО ВЫЧЕСТЬ МЕНЬШЕЕ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величьте 10 на 8. (18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а сколько 13 больше 11. (на 2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99+1 (100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дание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едлагается решить 6 очень сложных задач, но помните, что математика сегодня весёла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Во дворе куры. У всех кур 10 ног. Сколько кур во дворе? (5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В люстре 7 лампочек, 5 из них перегорели. Сколько лампочек надо заменить? (5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У Миши 3 пары варежек. Сколько варежек на левую руку? (3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Два дачника шли из деревни в город, а навстречу им ещё пять дачников. Сколько дачников шло из деревни в город? (2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Горело 10 свечей. 3 погасли. Сколько свечей осталось? (10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pacing w:val="-8"/>
          <w:sz w:val="28"/>
          <w:szCs w:val="28"/>
        </w:rPr>
        <w:t xml:space="preserve">- Продолжаем путешествие. Посмотрите, какой герой нам встретился? (Буратино) Для того, чтобы приблизится еще на 1 ступеньку к стране Знаний, нужно помочь Буратино разобрать  слова в 2 столбика: </w:t>
      </w:r>
    </w:p>
    <w:p>
      <w:pPr>
        <w:pStyle w:val="Style17"/>
        <w:shd w:fill="FFFFFF" w:val="clear"/>
        <w:spacing w:before="150" w:after="22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1 столбик поместить те слова,  которые состоят из 1 слога (</w:t>
      </w:r>
      <w:r>
        <w:rPr>
          <w:b/>
          <w:bCs/>
          <w:spacing w:val="-8"/>
          <w:sz w:val="28"/>
          <w:szCs w:val="28"/>
        </w:rPr>
        <w:t>класс, мел, кисть, стол, стул</w:t>
      </w:r>
      <w:r>
        <w:rPr>
          <w:spacing w:val="-8"/>
          <w:sz w:val="28"/>
          <w:szCs w:val="28"/>
        </w:rPr>
        <w:t>); а во 2 – из 2 слогов (</w:t>
      </w:r>
      <w:r>
        <w:rPr>
          <w:b/>
          <w:bCs/>
          <w:spacing w:val="-8"/>
          <w:sz w:val="28"/>
          <w:szCs w:val="28"/>
        </w:rPr>
        <w:t>парта, ручка, доска, пенал, тетрадь</w:t>
      </w:r>
      <w:r>
        <w:rPr>
          <w:spacing w:val="-8"/>
          <w:sz w:val="28"/>
          <w:szCs w:val="28"/>
        </w:rPr>
        <w:t xml:space="preserve">). </w:t>
      </w:r>
    </w:p>
    <w:p>
      <w:pPr>
        <w:pStyle w:val="Style17"/>
        <w:shd w:fill="FFFFFF" w:val="clear"/>
        <w:spacing w:before="150" w:after="225"/>
        <w:rPr/>
      </w:pPr>
      <w:r>
        <w:rPr>
          <w:spacing w:val="-8"/>
          <w:sz w:val="28"/>
          <w:szCs w:val="28"/>
        </w:rPr>
        <w:t>Назовите слова, в которых ударение падает на 1 слог (</w:t>
      </w:r>
      <w:r>
        <w:rPr>
          <w:b/>
          <w:bCs/>
          <w:spacing w:val="-8"/>
          <w:sz w:val="28"/>
          <w:szCs w:val="28"/>
        </w:rPr>
        <w:t>парта, ручка, класс, мел, кисть, стол, стул, глобус</w:t>
      </w:r>
      <w:r>
        <w:rPr>
          <w:spacing w:val="-8"/>
          <w:sz w:val="28"/>
          <w:szCs w:val="28"/>
        </w:rPr>
        <w:t>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before="150" w:after="225"/>
        <w:rPr/>
      </w:pPr>
      <w:r>
        <w:rPr>
          <w:sz w:val="28"/>
          <w:szCs w:val="28"/>
          <w:shd w:fill="FFFFFF" w:val="clear"/>
        </w:rPr>
        <w:t>Задание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читайте. Это предложение? Докажите. Что в нём не так? Исправьт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какие правила допущены ошибки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жыву в лисной глуш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пишите его на доске правильн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before="150" w:after="225"/>
        <w:rPr/>
      </w:pPr>
      <w:r>
        <w:rPr>
          <w:sz w:val="28"/>
          <w:szCs w:val="28"/>
        </w:rPr>
        <w:br/>
      </w:r>
      <w:r>
        <w:rPr>
          <w:spacing w:val="-8"/>
          <w:sz w:val="28"/>
          <w:szCs w:val="28"/>
        </w:rPr>
        <w:t>- Посмотрите, кто нам встретился на пути? (Кот в сапогах) Верно! Кот в сапогах не знает ни одной физминутки и хочет, чтобы мы ему рассказали и показали хотя бы одну.</w:t>
      </w:r>
    </w:p>
    <w:p>
      <w:pPr>
        <w:pStyle w:val="Style17"/>
        <w:shd w:fill="FFFFFF" w:val="clear"/>
        <w:spacing w:before="150" w:after="22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(Физминутка). </w:t>
      </w:r>
    </w:p>
    <w:p>
      <w:pPr>
        <w:pStyle w:val="Style17"/>
        <w:shd w:fill="FFFFFF" w:val="clear"/>
        <w:spacing w:before="150" w:after="225"/>
        <w:rPr>
          <w:sz w:val="28"/>
          <w:szCs w:val="28"/>
        </w:rPr>
      </w:pPr>
      <w:r>
        <w:rPr>
          <w:spacing w:val="-8"/>
          <w:sz w:val="28"/>
          <w:szCs w:val="28"/>
        </w:rPr>
        <w:t>- Продолжаем наше путешествие. Посмотрите, кто нам встретился? (Чиполино) Верно! Чиполино совсем запутался в словах. Поможем ему разобраться? (Да) Посмотрите, какие сказочные герои зашифрованы?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b/>
          <w:bCs/>
          <w:spacing w:val="-8"/>
          <w:sz w:val="28"/>
          <w:szCs w:val="28"/>
        </w:rPr>
        <w:t>(</w:t>
      </w:r>
      <w:r>
        <w:rPr>
          <w:bCs/>
          <w:spacing w:val="-8"/>
          <w:sz w:val="28"/>
          <w:szCs w:val="28"/>
        </w:rPr>
        <w:t>слова расположены беспорядочно: Золушка, Снежная королева, Царевна лебедь, Спящая красавица, Красная шапочка</w:t>
      </w:r>
      <w:r>
        <w:rPr>
          <w:spacing w:val="-8"/>
          <w:sz w:val="28"/>
          <w:szCs w:val="28"/>
        </w:rPr>
        <w:t>). Ребята, а на каком уроке мы говорим о сказках и других произведениях писателей и поэтов? (На лит. чтении) Молодцы.</w:t>
      </w:r>
    </w:p>
    <w:p>
      <w:pPr>
        <w:pStyle w:val="Style17"/>
        <w:shd w:fill="FFFFFF" w:val="clear"/>
        <w:spacing w:before="150" w:after="225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(Дюймовочка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помните, где  жила девочка? (в цветке).  Именно про цветы мы сейчас и поговорим.  Назовите цветы, которые вам известны (называют). Верно! Цветы – это растения. На  каком уроке  мы  говорим о растениях? (окружающий мир) Молодцы!</w:t>
      </w:r>
    </w:p>
    <w:p>
      <w:pPr>
        <w:pStyle w:val="Style17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дание 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а доске написаны названия цветов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РОМАШКА, 2. РОЗА, 3. КОЛОКОЛЬЧИК, 4. ВАСИЛЕ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Найдите лишний цветок и обоснуйте ответ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адание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ветьте на вопрос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Как называется наша страна, в которой мы живём? (Россия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2. В какой республике мы живём?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3. Как называется наша речка?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4. Сколько школ у нас в посёлке ?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5. На какой улице находится наша школа?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адание 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сле перестановки букв должны получиться названия животных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КР, КОРТ, КУТИЛА, СИЛА, КОЛОС, КОРМ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РАК, КРОТ, УЛИТКА, ЛИСА, СОКОЛ, КОМАР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- Вот мы и добрались до страны Знаний.</w:t>
      </w:r>
    </w:p>
    <w:p>
      <w:pPr>
        <w:pStyle w:val="Style17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С этого момента мы находимся в этой стране. Здесь мы получим очень много новых знаний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1. Учить уроки - тяжкий труд.</w:t>
        <w:br/>
        <w:t>Ученики меня поймут.</w:t>
        <w:br/>
        <w:t>Все прочитать и написать,</w:t>
        <w:br/>
        <w:t>Запомнить, что-то пореш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Пересказать, и объяснить.</w:t>
        <w:br/>
        <w:t>Успеть все нужно. Как же быть?</w:t>
        <w:br/>
        <w:t>Еще ведь нужно погулять,</w:t>
        <w:br/>
        <w:t>В «стрелялку» нужно постреля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И телевизор посмотреть.</w:t>
        <w:br/>
        <w:t>Ну как за вечер все успеть?</w:t>
        <w:br/>
        <w:t>Учеба все же - всех главней.</w:t>
        <w:br/>
        <w:t>И нужно думать лишь о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434"/>
          <w:sz w:val="28"/>
          <w:szCs w:val="28"/>
          <w:lang w:eastAsia="ru-RU"/>
        </w:rPr>
        <w:t>Стихи про оцен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Если шептаться с соседом по парте,</w:t>
        <w:br/>
        <w:t>Если не думать и плохо учиться.</w:t>
        <w:br/>
        <w:t>То свой дневник можно точно «украсить»,</w:t>
        <w:br/>
        <w:t>Жирной, ехидной и злой единиц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Если забыла уроки ты сделать,</w:t>
        <w:br/>
        <w:t>Если не думает вдруг голова.</w:t>
        <w:br/>
        <w:t>То получить можно, что тут поделать,</w:t>
        <w:br/>
        <w:t>В свой дневничок цифру красную-д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Если задания все недоделать,</w:t>
        <w:br/>
        <w:t>Или ошибки же в них допустить.</w:t>
        <w:br/>
        <w:t xml:space="preserve">Можно надеяться, что между дело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Сможешь ты тройку за них получ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Четыре можно получить</w:t>
        <w:br/>
        <w:t>За то, что очень ты старалась,</w:t>
        <w:br/>
        <w:t>Смогла все четко заучить,</w:t>
        <w:br/>
        <w:t>И лишь один раз ошиба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Как приятно получать</w:t>
        <w:br/>
        <w:t>В дневничок свой только пять!</w:t>
        <w:br/>
        <w:t>Только тех, кто не ленится,</w:t>
        <w:br/>
        <w:t>Ждут пятерки на страница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Я вам желаю получать хорошие отметки в этом году и завтра жду вас в школ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3:00Z</dcterms:created>
  <dc:creator>админ</dc:creator>
  <dc:description/>
  <cp:keywords/>
  <dc:language>en-US</dc:language>
  <cp:lastModifiedBy>админ</cp:lastModifiedBy>
  <dcterms:modified xsi:type="dcterms:W3CDTF">2014-08-15T12:11:00Z</dcterms:modified>
  <cp:revision>3</cp:revision>
  <dc:subject/>
  <dc:title/>
</cp:coreProperties>
</file>