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АТАНГСКИЙ РАЙОН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ТДЕЛ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СОШ с. ЕРБОГАЧ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КРАЙ РОДНО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афьянникова В.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ЕРБОГАЧ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глубоких патриотических чувств человека является любовь к своей Малой родине. </w:t>
      </w:r>
      <w:r>
        <w:rPr>
          <w:rFonts w:cs="Times New Roman" w:ascii="Times New Roman" w:hAnsi="Times New Roman"/>
          <w:color w:val="FF0000"/>
          <w:sz w:val="28"/>
          <w:szCs w:val="28"/>
        </w:rPr>
        <w:t>Воспитание этого чувства на 1 ступен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знакомство школьников с историей района 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а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FF0000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 прошлым и настоящим, русской и эвенкийской культурой, с окружающей природной средо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ниматься этим, наряду с другими предметами,  призвано краеведение. Однако выдвинутые государством новые образовательные приоритеты призывают нас внести существенные изменения в «традиционное краеведение», имея ввиду необходимость решения проблемы социализации учащихся школы. Мы считаем, чем раньше она будет начата, тем большего эффекта можно добиться. По сути, речь идет об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силении социокультурного аспекта образовательного процесса начальной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>, конечно с учетом возрастной специфики учащихся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вязи с этим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является разработка спецкурсов, которые на базе школьных компонентов учебного плана, будучи нацеленными на формирование любви детей к своей Малой Родине, одновременно позволяли бы обеспечить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коп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 них социокультурного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собенно важен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цесс практического закрепления социокультурных знаний, позволяющий ребенку не только осознать прививаемую культуру, но 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ичностно приня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ее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копить опы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оциально адекватного примен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ледовательно,  неотъемлемой частью отмеченного спецкурса должен являться «социокультурный практикум» учащихся.  С другой стороны, учитывая разновозрастные особенности детей 1-3 ступеней образования, подобный образовательный процесс явно должен носить циклический, а не линейный характер.  Поэтому разработанный автором спецкурс и социокультурный практикум идейно и структурно состыкованы в нашей школе  с  ранее разработанными и внедренными аналогичными спекурсом и спецпрактикумом для 2 и 3 ступеней образования (Главацкий, 2007) и составляют теперь единую систему, но имеет целый ряд отличительных особеннос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пецкурс</w:t>
      </w:r>
      <w:r>
        <w:rPr>
          <w:rFonts w:cs="Times New Roman" w:ascii="Times New Roman" w:hAnsi="Times New Roman"/>
          <w:sz w:val="28"/>
          <w:szCs w:val="28"/>
        </w:rPr>
        <w:t xml:space="preserve"> «Мой край родной» на первом этапе обучения предполагает введение дополнительного курса к образовательному компоненту «Окружающий мир» автора А.А. Плешакова (2002), который соответствует образовательным областям «Естествознание» и «Обществознание» Базисного учебного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в сознании учащихся основных представлений об окружающем мире, воспитание бережного отношения к нему, чувства любви к своей малой Родин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(наблюдение за окружающим миром, работа с научной литературой, составление докладо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го речевого творчества (представление рефератов, проектов, проведение викторин и т.д.)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тического и практического отношения к окружающей среде, умения вести себя в ней согласно общепринятым нормам (экскурсии, беседы, праздники, посвященные временам год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любви к родному краю и его национальной культу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альнейшего развития у обучающихся 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нтереса к последующему курсу: «География»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ри изучении данного курса включает в себя такие элементы работы с детьми, как проведение тематических уроков в классах, экскурсии в природу, посещение музейных экспозиций, организацию праздников, викторин и конкурсов, составление и защита рефератов и докладов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формами работы</w:t>
      </w:r>
      <w:r>
        <w:rPr>
          <w:rFonts w:cs="Times New Roman" w:ascii="Times New Roman" w:hAnsi="Times New Roman"/>
          <w:sz w:val="28"/>
          <w:szCs w:val="28"/>
        </w:rPr>
        <w:t xml:space="preserve"> являются натурные наблюдения, выполнение практических заданий, проведение дискуссий и праздников с игровыми элементами, привлечение родителей учащихся к образовательной работе с детьм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материалов о родном крае, учащимся представляется уникальная возможность не только совершать свои «маленькие открытия», но и возможность научиться представлять их в устных докладах и школьных конференциях. Ребята учатся работать с материалами школьного музея, энциклопедиями, научной литературой, что, несомненно, послужит основой для дальнейшего обучения их в старших классах хоть и на элементарном уровне. Решается важнейшая составляющая курса – </w:t>
      </w:r>
      <w:r>
        <w:rPr>
          <w:rFonts w:cs="Times New Roman" w:ascii="Times New Roman" w:hAnsi="Times New Roman"/>
          <w:b/>
          <w:sz w:val="28"/>
          <w:szCs w:val="28"/>
        </w:rPr>
        <w:t>формирование навыка поисково-исследовательск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«Мой край родной» выделено три раздела по изучению своей малой Родины: 1-2 класс - «Я познаю мир», в котором дети узнают о своем ближайшем окружении: родители, родственники, друзья, домашние животные, игрушки, народный фольклор своего края, быт людей, то есть получают элементарные знания о взаимоотношениях в окружающем социуме, которые будут являться первой ступенькой при формировании экологических знаний- одной из задач краеведения. 3 класс - «Что меня окружает?»- программа нацелена на изучение животного и растительного мира Катанги, его защиту и охрану. 4 класс - «Где я живу?»-изучение погодных условий нашего края, природные сообщества, полезные ископаемые, влияние хозяйственной деятельности на экологию нашего района и меры по преодолению экологической катастрофы в рамках Катангского района. К концу 4 класса краеведческие знания не только расширяются, но и приобретают более выраженную </w:t>
      </w:r>
      <w:r>
        <w:rPr>
          <w:rFonts w:cs="Times New Roman" w:ascii="Times New Roman" w:hAnsi="Times New Roman"/>
          <w:b/>
          <w:sz w:val="28"/>
          <w:szCs w:val="28"/>
        </w:rPr>
        <w:t>экологическую направл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редлагаемому курсу, предложенная  система краеведческого образования в школе, приобретает завершенный структурный облик. </w:t>
      </w:r>
      <w:r>
        <w:rPr>
          <w:rFonts w:cs="Times New Roman" w:ascii="Times New Roman" w:hAnsi="Times New Roman"/>
          <w:b/>
          <w:sz w:val="28"/>
          <w:szCs w:val="28"/>
        </w:rPr>
        <w:t>Программа курса содержит две части</w:t>
      </w:r>
      <w:r>
        <w:rPr>
          <w:rFonts w:cs="Times New Roman" w:ascii="Times New Roman" w:hAnsi="Times New Roman"/>
          <w:sz w:val="28"/>
          <w:szCs w:val="28"/>
        </w:rPr>
        <w:t>: теоретический курс и социокультурный практикум. Социокультурный практикум является важнейшей составляющей частью курса, направленной на начальную социализацию ребенка. Он закладывает основу для дальнейшей работы по социализации ребенка на последующих ступенях образовани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анного курса используются материалы школьного музея, учебное пособие Главацкого Н.С. «География и социокультурные особенности Катангского района (2007)» и учебные пособия по природоведению под редакцией А.А. Плешакова (2002). Дополнительные часы на проведение данного курса взяты из школьного компонента </w:t>
      </w:r>
      <w:r>
        <w:rPr>
          <w:rFonts w:cs="Times New Roman" w:ascii="Times New Roman" w:hAnsi="Times New Roman"/>
          <w:color w:val="FF0000"/>
          <w:sz w:val="28"/>
          <w:szCs w:val="28"/>
        </w:rPr>
        <w:t>учебного план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спецкурс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827"/>
        <w:gridCol w:w="1701"/>
        <w:gridCol w:w="2839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ур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музей «Мой край родно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: «Вот моя деревня, вот мой дом родн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 такой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сскажи о себ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от я какой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Путешествие Грязнуль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дерево такое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Растения нашего кра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и плакатов: «Береги родную природу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 мо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Моя мам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ы нашего села»-экскурсия в муз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делок. Праздник: «Милой ма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- лучший др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Мой пап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чины нашего села-участники ВО войны»-экскурсия в муз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апа и я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азета: «Мой пап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абушка и дедуш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Жизнь людей раньше и теперь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Расскажи о своих родны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тихотворений о своей сем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ссказы учащихся: «Мой лучший друг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а друга .Разучивание подвижных игр на улиц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«Моя семь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стихотворений,подготовка проектов: «Моя родословна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: «Родительский дом- начало начал», защита проектов своей родослов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6"/>
        <w:gridCol w:w="2038"/>
        <w:gridCol w:w="800"/>
        <w:gridCol w:w="2446"/>
        <w:gridCol w:w="26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 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Прошлое нашего кра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: «Динозавры и мамон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 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Почему так называется наше село?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мешок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тему: «Мое сел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и водоемы наше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рте Катангского район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реке Нижняя Тунгуска, сбор коллекции кам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нашем кра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Климатические условия нашего регион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писей о погоде в дневниках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осенний лес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парк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В гости к Вес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людей наше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Быт русских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песен, игр, народных прим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людей наше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Быт эвенков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экспонатов в школьны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 нашего кра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ыставке: «Красота северных узоров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: «Деревенские посидел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: «Кем я буду, когда вырасту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: «Любим родную Катангу»,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5"/>
        <w:gridCol w:w="1787"/>
        <w:gridCol w:w="794"/>
        <w:gridCol w:w="2310"/>
        <w:gridCol w:w="2785"/>
      </w:tblGrid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еня окружает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 мир Катанг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Животные нашего кра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окладов о животных родного края.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нашего кра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ыставке: «Растения Катангского район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ербариев: «Я нашел такое раст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Эколог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Экология- наука о связях между живыми существами и окружающей их средой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Большие и маленькие раны природы наше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 Катан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прекрасен мир растений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«Почему надо беречь лес?»,  Конкурс листовок, рисунков по бережному отношению к природ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 Катан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Редкие животные нашего кра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Знаешь ли ты этих животных?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о животных наше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рте Иркутской области: «Водоемы Сибири»,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ода- это жизнь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Речка плачет», «Путешествие Капельки воды»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Катан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Что такое Красная книга?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расной книги Катангского район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: «Возьми под защиту…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час: «Мой край родной», защита рефер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3"/>
        <w:gridCol w:w="1770"/>
        <w:gridCol w:w="800"/>
        <w:gridCol w:w="2402"/>
        <w:gridCol w:w="3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я живу?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 жители Земл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рте мира, по глобус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изитной карточки: « Я- житель Земли, Катанг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нашей стра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Природно-климатические условия нашего район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 Узнай свою природную зону!», защита рисунков: «Мое любимое время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кра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рте Катангского район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Формы земной поверхности наше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земных богатствах, о почв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 музее: «Природные богатства нашего кра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: «Полезные ископаемые Катан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нашего кра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ова наша река Нижняя Тунгуска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-сочинений о водоемах , где были дети с родител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Растительный мир Катанги - это край лесов и лесотундр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: «Знакомство с разными типами ле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жителей нашего район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: «Только трудом мы живе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по теме: «Без труда нет доб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рироды- наша судьб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: «Мой край родн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ефератов по темам: «Как защитить природу родного края?» </w:t>
              <w:br/>
              <w:t>«Экология Катан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(26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15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Я познаю мир.(15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де мы живем?» (15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дение.  История села Ербогачен: основные особенности, доступные сведения из истории. Представление о времени. Как жили раньше и теперь.  Происхождение улиц районного центра. Моя улица.  Мой дом. Наш адрес. Моя семья. Профессии взрослых. Кем ты хочешь стать?   Мои друзья. Что я люблю, а что нет.  Домашние животные. Забота о  домашних животных. Растения нашего края. Распознавание деревьев на наших улицах. Охрана раст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курсии в музей-3: «Вот моя деревня, вот мой дом родной», «Жизнь людей нашего края раньше и теперь», «Мужчины нашего села- участники ВО вой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селу-1 «Улицы нашего се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в лес - «Растения наше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1 класса учащиеся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 своем селе: домашний адрес; имена и отчества родителей; родословную двух поколений;  профессии родителей; дикие и домашние животные своего края; деревья, кустарники; правила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воей семье; составить родословную двух поколений. Различать изученные группы растений и животных нашего края. Выполнять правила поведения в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11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1 «Я познаю мир» (11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«Прошлое и настоящее родного кра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далеком прошлом  родного края.  Мамонты -  удивительные животные нашего края. Первооткрыватели нашего района.  Поверхность и водоемы нашего края. Река Нижняя Тунгуска. Климатические условия Катанги. Сезонные изменения в природе. Быт русских людей. Быт эвенков. Декоративно- прикладное искусство народов нашего края. Народные приметы, игры, песни, праздники. Профессии взрослых. Кем ты хочешь стать? Зависит ли окружающий мир от тебя в будущ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й-5: «Прошлое нашего края», «Почему так называется наше село»,  «Климатические условия нашего региона», «Быт русских», «Быт эвен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рироду-3: Водоемы. В зимний парк. В гости к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 к памятнику первопроходц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2 класса учащиеся должны зн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распространенные профессии  жителей родного края. Основные сезонные признаки; разнообразие водоемов; фольклор населения малой Родины; правила поведения в приро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сезонных изменения нашего края;  о водоемах Катанги;  выполнять правила поведения в природе; различать  предметы быта русского и эвенкийского нар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 11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Что меня окружает?»(11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«Природа Катангского района» (11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образие природы. Животный мир Катанги: птицы, звери, насекомые, рыбы. Растительный мир нашего края: лиственные и хвойные растения, грибы. Взаимосвязи в природе. Роль природы в жизни людей. Что такое экология родного края? Охрана природы: защита воздуха и воды от загрязнения, охрана редких растений и животных; ответственность каждого человека за свое поведение в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курсий в музей-4: «Животные нашего края», «Растения Катангского района», «Редкие животные и растения нашего края», «Путешествие по карте Катанг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лес-1.Растительный мир нашего кр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3 класса учащиеся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стений своего края: хвойные, лиственные, гри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животных: звери, птицы, насеком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между природой и человеком; значение природы для человека; охрана природы; правила поведения в приро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иболее распространенные в нашем крае растения и живот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заимосвязи в природе и между природой и челове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ить рассказ  краеведческого содержания, используя разные источник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поведения в природе, обосновывать их необходим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 (13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Где я живу?» (13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« Охрана природы Катанги» (13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- жители Земли. Наш край на карте. Погода в нашем крае. Поверхность края (равнинная, гористая). Полезные ископаемые нашего края: места добычи, способы применения. Водоемы края, их значение в природе и в жизни человека, охрана от загрязнения. Почвы нашего края, охрана почв. Природные зоны:  зона тундры, зона лесов. Лес, водоем - природные сообщества. Взаимосвязи в сообществах. Особенности жизни и хозяйственной деятельности людей нашего края. Охрана природы Катан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курсии в музей-5: Природно - климатические условия нашего района. Путешествие по карте нашего района. Природные богатства нашего края. Река Нижняя Тунгуска. Только трудом мы жив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ход в лес-1. «Знакомство с разными типами леса. Формы земной поверхности наше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4 класса учащиеся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воего края на ка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края: поверхность, полезные ископаемые, водоемы, природные сообщества; использование и охрана природы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показывать на карте Катангский райо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полезные ископаемые своего края; растения и животных  своего кра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ходить в разных источниках сведения по определенной теме, излагать их в виде сообщения, расс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ступной форме давать оценку деятельности людей с точки зрения ее экологической допустимости, знать необходимые меры охраны природы, принимать  участие в сохранении природного окру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spacing w:before="0" w:after="200"/>
        <w:ind w:left="0"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2:00Z</dcterms:created>
  <dc:creator>Zver</dc:creator>
  <dc:description/>
  <cp:keywords/>
  <dc:language>en-US</dc:language>
  <cp:lastModifiedBy>Zver</cp:lastModifiedBy>
  <cp:lastPrinted>2009-03-26T20:57:00Z</cp:lastPrinted>
  <dcterms:modified xsi:type="dcterms:W3CDTF">2009-03-26T13:02:00Z</dcterms:modified>
  <cp:revision>4</cp:revision>
  <dc:subject/>
  <dc:title/>
</cp:coreProperties>
</file>