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урудина Александра Пет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МБОУ гимназии № 9 г. о. Тольят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читель начальных клас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 урока математики в 4  кла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идактическое обосн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Математика 4 класс» (2 часть)  Г.В.Дорофеев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Н. Миракова, Т.Б. Бука,  УМК «Перспектива»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ма уро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Умножение многозначного числа на трехзначное».</w:t>
      </w:r>
    </w:p>
    <w:p>
      <w:pPr>
        <w:pStyle w:val="Style14"/>
        <w:rPr/>
      </w:pPr>
      <w:r>
        <w:rPr>
          <w:b/>
          <w:u w:val="single"/>
        </w:rPr>
        <w:t>Дидактическая цель:</w:t>
      </w:r>
      <w:r>
        <w:rPr/>
        <w:t xml:space="preserve"> 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создать условия для усвоения письменного алгоритма умножения многозначного числа на трехзначное число;</w:t>
      </w:r>
    </w:p>
    <w:p>
      <w:pPr>
        <w:pStyle w:val="Style14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ровести сравнение между умножением многозначного числа на двузначное и умножением многозначного числа на трёхзначное.</w:t>
      </w:r>
      <w:r>
        <w:rP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ип уро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ткрытие нового зн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и урока: </w:t>
      </w:r>
    </w:p>
    <w:p>
      <w:pPr>
        <w:pStyle w:val="Style14"/>
        <w:rPr/>
      </w:pPr>
      <w:r>
        <w:rPr>
          <w:b/>
          <w:u w:val="single"/>
        </w:rPr>
        <w:t>Предметные</w:t>
      </w:r>
      <w:r>
        <w:rPr>
          <w:u w:val="single"/>
        </w:rPr>
        <w:t>:</w:t>
      </w:r>
      <w:r>
        <w:rPr/>
        <w:t xml:space="preserve"> </w:t>
      </w:r>
      <w:r>
        <w:rPr>
          <w:u w:val="single"/>
        </w:rPr>
        <w:t xml:space="preserve">выполнять письменно действия умножения на трёхзначное число в пределах 10 000;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апредмет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ичностные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условия для формирования представлений о причинах успехов в учёб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правила работы в парах, групп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льное отношение к изучению матема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гулятивны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ь для регуляции своей деятель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совместно с учителем и одноклассниками  результаты своих действий, вносить соответствующие коррективы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сказывать свое предположение на основе учебн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знаватель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развивать творческое мышление, внимание, памя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ь классификацию изучаемых объектов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сравнени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ь анализ учебного матери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ммуникативны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ботать в группе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екватно использовать речевые средства для взаимодействия на уроке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своё мнение и выражать с точностью свои мыс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шать и понимать речь других, воспринимать различные точки зр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наглядный, словесный, исследовательский, проблемно-поисков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ормы организации познавательной деятельности уча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дивидуальная, коллективная, парна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2 комплектов «</w:t>
      </w:r>
      <w:r>
        <w:rPr>
          <w:rFonts w:cs="Times New Roman" w:ascii="Times New Roman" w:hAnsi="Times New Roman"/>
          <w:sz w:val="24"/>
          <w:szCs w:val="24"/>
          <w:lang w:val="en-US"/>
        </w:rPr>
        <w:t>PROClass</w:t>
      </w:r>
      <w:r>
        <w:rPr>
          <w:rFonts w:cs="Times New Roman" w:ascii="Times New Roman" w:hAnsi="Times New Roman"/>
          <w:sz w:val="24"/>
          <w:szCs w:val="24"/>
        </w:rPr>
        <w:t xml:space="preserve">», документ-камера, интерактивная доска, проекто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ческая карта урока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39"/>
        <w:gridCol w:w="6120"/>
        <w:gridCol w:w="16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Э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Самоопределение к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чень много лет тому назад один античный мудрец сказал: “Не для школы, а для жизни мы учимся”. 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 чём же заключалась его мудрость?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А для чего вы учитесь? 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ля чего вы учите математику? 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чень ли важен урок математики?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Тогда я желаю вам удачи! Будем двигаться дальше за новыми знаниями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Записывают чис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ласса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 на дальнейшую рабо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 Актуализация знаний.</w:t>
            </w:r>
          </w:p>
          <w:p>
            <w:pPr>
              <w:pStyle w:val="Normal"/>
              <w:spacing w:lineRule="auto" w:line="240" w:before="280" w:after="28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Выполнение теста.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1. Из 250000 видов растений земли 1/10 часть находится на грани исчезновения. Сколько видов растений на земле на грани исчезновения? ( 25 0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ые трудолюбивые санитары-леса – муравьи. В среднем муравьи за минуту приносят в муравейник 2 десятка насекомых. Сколько насекомых принесут муравьи за 1 час? (1200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ждый житель Земли расходует в год количество бумаги, которое получается из трёх хвойных деревьев. Сколько хвойных деревьев в год требуется на  семью из 4 человек? (1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В квартире подтекает водопроводный кран. За 6 минут набегает полный стакан воды. Сколько литров воды вытечет из такого крана за 1 час, если в 1 литре 5 стаканов воды.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овая роща выделяет в год 830 кг. кислорода, а такая же сосновая роща- 545 кг. На сколько больше кислорода выделяет дубовая роща, чем сосновая? (28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ипа живёт 500 лет, а дуб 2000 лет. Во сколько раз меньше живёт липа, чем дуб? ( 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ва съедает в день 13 мышей. Сколько мышей съест сова за неделю? ( 91)</w:t>
            </w:r>
          </w:p>
          <w:p>
            <w:pPr>
              <w:pStyle w:val="Normal"/>
              <w:shd w:fill="FFFFFF" w:val="clear"/>
              <w:spacing w:before="202" w:after="200"/>
              <w:ind w:left="58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iCs/>
                <w:spacing w:val="1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1984 году в нашей стран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ыло 143 заповедника. За послед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есколько лет создано еще 50 нов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поведников. Сколько заповед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о в нашей стране? (193)</w:t>
            </w:r>
          </w:p>
          <w:p>
            <w:pPr>
              <w:pStyle w:val="Normal"/>
              <w:shd w:fill="FFFFFF" w:val="clear"/>
              <w:spacing w:before="202" w:after="200"/>
              <w:ind w:left="58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рганизация парной работы)</w:t>
            </w:r>
          </w:p>
          <w:p>
            <w:pPr>
              <w:pStyle w:val="Normal"/>
              <w:shd w:fill="FFFFFF" w:val="clear"/>
              <w:spacing w:before="202" w:after="200"/>
              <w:ind w:righ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записывают в тетрадь через запятую и разгадывают сло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.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Как вы понимает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ов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наша кормилица, наш общий дом, в котором созданы для нас совершенно уникальные условия, позволяющие нам не только выживать, но и наслаждаться жизнью во всей её красе и многообразии. В День Матери-Земли мы присоединяемся к этой международной инициативе и призываем всех поддержать общечеловеческие позитивные усилия, которые направлены на решение назревших экологических проблем. Что человек посеет – то и пожнёт. Не будем об этом забывать!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 Самооценива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 -э, 1200 -к, 12- г, 2 - я, 285 - о, 4 - и, 91 - о. 193 - 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порядке уменьш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6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720"/>
              <w:gridCol w:w="715"/>
              <w:gridCol w:w="805"/>
              <w:gridCol w:w="805"/>
              <w:gridCol w:w="805"/>
              <w:gridCol w:w="806"/>
              <w:gridCol w:w="1104"/>
            </w:tblGrid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3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Использование системы контроля и мониторинга качества знаний </w:t>
            </w:r>
            <w:r>
              <w:rPr>
                <w:color w:val="FF0000"/>
                <w:lang w:val="en-US"/>
              </w:rPr>
              <w:t>PRO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Постановка учебной задач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Назовите трехзначные числа. Вспомните, что они означают?</w:t>
            </w:r>
          </w:p>
          <w:p>
            <w:pPr>
              <w:pStyle w:val="Style14"/>
              <w:rPr/>
            </w:pPr>
            <w:r>
              <w:rPr>
                <w:rStyle w:val="Emphasis"/>
                <w:bCs/>
                <w:i w:val="false"/>
              </w:rPr>
              <w:t xml:space="preserve">Попробуйте с этими числами составить задачу, которая будет решаться действием умножения. Решите ее. </w:t>
            </w:r>
          </w:p>
          <w:p>
            <w:pPr>
              <w:pStyle w:val="Style14"/>
              <w:rPr/>
            </w:pPr>
            <w:r>
              <w:rPr>
                <w:rStyle w:val="Emphasis"/>
                <w:bCs/>
                <w:i w:val="false"/>
              </w:rPr>
              <w:t>У кого возникли трудности?</w:t>
            </w:r>
          </w:p>
          <w:p>
            <w:pPr>
              <w:pStyle w:val="Style14"/>
              <w:rPr/>
            </w:pPr>
            <w:r>
              <w:rPr>
                <w:rStyle w:val="Emphasis"/>
                <w:bCs/>
                <w:i w:val="false"/>
              </w:rPr>
              <w:t>С чем это связано?</w:t>
            </w:r>
          </w:p>
          <w:p>
            <w:pPr>
              <w:pStyle w:val="Style14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Какую цель поставим перед собой?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Сформулируйте тему урока.</w:t>
            </w:r>
          </w:p>
          <w:p>
            <w:pPr>
              <w:pStyle w:val="Style14"/>
              <w:spacing w:before="280" w:after="0"/>
              <w:rPr>
                <w:rStyle w:val="Blue1"/>
                <w:bCs/>
                <w:iCs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тельска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, ставят перед собой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ак вы предлагаете решить этот пример?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Ваши предложения?</w:t>
              <w:br/>
              <w:t>(выслушиваем все предложения детей, ответы фиксируем на документ-камер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т способы решения приме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их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ют алгоритм умножения на двузначное чис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спользование документ-камеры</w:t>
            </w:r>
          </w:p>
        </w:tc>
      </w:tr>
      <w:tr>
        <w:trPr>
          <w:trHeight w:val="1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Этап реализации построенного проекта.</w:t>
            </w:r>
            <w:r>
              <w:rPr>
                <w:rStyle w:val="StrongEmphasis"/>
                <w:rFonts w:cs="Times New Roman" w:ascii="Times New Roman" w:hAnsi="Times New Roman"/>
                <w:iCs/>
                <w:sz w:val="24"/>
                <w:szCs w:val="24"/>
              </w:rPr>
              <w:t xml:space="preserve"> Первичное закрепление во внешней реч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откройте учебник на с.96 №1, запишите примеры в тетрадь. Работаем в парах. Начинайте работать, объясняя примеры по очер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учащихся на исследование проблемной ситуаци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я, решают оставшиеся при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Cs/>
                <w:sz w:val="24"/>
                <w:szCs w:val="24"/>
              </w:rPr>
              <w:t>Физ. минутка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дин, два, три, четыре, пять,</w:t>
            </w:r>
          </w:p>
          <w:p>
            <w:pPr>
              <w:pStyle w:val="Style14"/>
              <w:rPr/>
            </w:pPr>
            <w:r>
              <w:rPr/>
              <w:t>Все умеем мы считать.</w:t>
            </w:r>
          </w:p>
          <w:p>
            <w:pPr>
              <w:pStyle w:val="Style14"/>
              <w:rPr/>
            </w:pPr>
            <w:r>
              <w:rPr/>
              <w:t>Отдыхать умеем тоже:</w:t>
            </w:r>
          </w:p>
          <w:p>
            <w:pPr>
              <w:pStyle w:val="Style14"/>
              <w:rPr/>
            </w:pPr>
            <w:r>
              <w:rPr/>
              <w:t>Руки за спину положим,</w:t>
            </w:r>
          </w:p>
          <w:p>
            <w:pPr>
              <w:pStyle w:val="Style14"/>
              <w:rPr/>
            </w:pPr>
            <w:r>
              <w:rPr/>
              <w:t>Голову поднимем выше</w:t>
            </w:r>
          </w:p>
          <w:p>
            <w:pPr>
              <w:pStyle w:val="Style14"/>
              <w:rPr/>
            </w:pPr>
            <w:r>
              <w:rPr/>
              <w:t>И легко – легко подышим.</w:t>
            </w:r>
          </w:p>
          <w:p>
            <w:pPr>
              <w:pStyle w:val="Style14"/>
              <w:rPr/>
            </w:pPr>
            <w:r>
              <w:rPr/>
              <w:t>Все ребята дружно встали</w:t>
            </w:r>
          </w:p>
          <w:p>
            <w:pPr>
              <w:pStyle w:val="Style14"/>
              <w:rPr/>
            </w:pPr>
            <w:r>
              <w:rPr/>
              <w:t>И на месте зашагали.</w:t>
            </w:r>
          </w:p>
          <w:p>
            <w:pPr>
              <w:pStyle w:val="Style14"/>
              <w:rPr/>
            </w:pPr>
            <w:r>
              <w:rPr/>
              <w:t>На носочки потянулись</w:t>
            </w:r>
          </w:p>
          <w:p>
            <w:pPr>
              <w:pStyle w:val="Style14"/>
              <w:rPr/>
            </w:pPr>
            <w:r>
              <w:rPr/>
              <w:t>И друг к другу повернулись.</w:t>
            </w:r>
          </w:p>
          <w:p>
            <w:pPr>
              <w:pStyle w:val="Style14"/>
              <w:rPr/>
            </w:pPr>
            <w:r>
              <w:rPr/>
              <w:t>Как пружинки мы присели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 потом тихонько сел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репление знаний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и с. 96 №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задач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до узнать в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можем ответить на этот вопрос сразу?</w:t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участвуют в анализе и синтезе 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ывают правильность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Рефлекс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  урок подошел к конц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овым способом умножения мы с вами сегодня познакомилис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цели вы сегодня перед собой стави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игли ли вы этих целей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вращаясь к нашей китайской мудр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“Не для школы, а для жизни мы учимся”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можете добавить к сказанному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вы оценили свою работу на уроке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ечают перспективу последующе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rPr/>
      </w:pPr>
      <w:r>
        <w:rPr/>
        <w:b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 w:before="0" w:after="0"/>
              <w:outlineLvl w:val="4"/>
              <w:rPr>
                <w:rFonts w:ascii="inherit;Times New Roman" w:hAnsi="inherit;Times New Roman" w:eastAsia="Times New Roman" w:cs="Tahoma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 w:before="0" w:after="0"/>
              <w:outlineLvl w:val="4"/>
              <w:rPr>
                <w:rFonts w:ascii="inherit;Times New Roman" w:hAnsi="inherit;Times New Roman" w:eastAsia="Times New Roman" w:cs="Tahoma"/>
                <w:b/>
                <w:b/>
                <w:bCs/>
                <w:color w:val="40404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40404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lang w:eastAsia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lang w:eastAsia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vanish/>
          <w:sz w:val="32"/>
          <w:szCs w:val="32"/>
          <w:lang w:eastAsia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Style14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character" w:styleId="C4">
    <w:name w:val="c4"/>
    <w:basedOn w:val="Style13"/>
    <w:qFormat/>
    <w:rPr/>
  </w:style>
  <w:style w:type="character" w:styleId="C12">
    <w:name w:val="c1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lue1">
    <w:name w:val="blue1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2:00Z</dcterms:created>
  <dc:creator>Safron</dc:creator>
  <dc:description/>
  <cp:keywords/>
  <dc:language>en-US</dc:language>
  <cp:lastModifiedBy>user</cp:lastModifiedBy>
  <dcterms:modified xsi:type="dcterms:W3CDTF">2014-10-18T11:15:00Z</dcterms:modified>
  <cp:revision>4</cp:revision>
  <dc:subject/>
  <dc:title>Каждому учителю приходится работать с учащимися разного уровня развития</dc:title>
</cp:coreProperties>
</file>