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1 и 2 классах.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ирачёва В.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»Полдневская ООШ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ичского района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09"/>
        <w:gridCol w:w="426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йденный материал; умение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вычислительные навыки, приёмы сложения и вычитания с переходом через десяток; умение сравнивать выражения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умение решать текстовые и геометрические задачи, чертить отрезки заданной длины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умение преобразовывать единиц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ышление и внимание; умение рассуждать, сопоставлять и сравни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ывающ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курат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момент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Определение темы и целей уро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ем темы и целей уро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Повторение пройденного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ое время года царствует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ит осень по полям, лесам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ками.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годня осень заглянула к нам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Работа в тетрад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записывают: дату, классная работа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.Минутка чисто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к уроку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ь урока –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-считайчи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росит узнать, сколько ему лет. Для этого найдите сумму всех чисел и полученное число запишит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Проверка работы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число вы записали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е две группы можно разделить фигуры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и и многоугольники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«Что похоже на фигуру»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к уроку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хоже на круг, овал, прямоугольник, треугольник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Арифме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+ 9 =        7 + 4 =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+ 8 =        9 + 9 =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+ 6 =      10 – 7 =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9 =      17 – 8 =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9 =      11 –  4 =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7 =      35 –30=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9 =     70 – 10 =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а для взаи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11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18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 3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9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7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5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60       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7. Оценивание работы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этом году осень богата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ание на яблоках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Самостоятельная работ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6 + 4 =               9 + 3 – 6  =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8 + 6 =             14 – (5 + 8) =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иши числа в порядке возрастания.  25,  57,  14,  6,  39,  98, 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)  Решите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релке было 17 помидоров. За обедом съели 9 помидоров. Сколько помидоров осталось  на тарел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*. Найдите лишнее сло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, миллиметр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циметр, кил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проверка.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а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и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6 + 4 =  11        9 + 3 – 6  = 6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8 + 6 = 13       14 – (5 + 8)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6, 14, 25, 39, 57, 98, 100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1). 17 – 9 = 8 (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: осталось 8 помид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твет: кил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Коллективная работ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 задачи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а запасла на зиму 20 кг шишек и 5 кг желудей.  5 кг она отдала сойке. Сколько килограммов зимних запасов осталось у белки?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к-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Самостоятельная работ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ертите два отрезка. Длина первого 7 см, а длина второго на   2 см меньш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Итог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ление оценок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читает, что работал хорошо на урок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у было всё понятно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спытывал трудности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казалось самым интересным?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торить пройденный материал за      I четверть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й результ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, в том числе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ормировани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и счёта, вычислительные навыки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 умение составлять задачу по рисунку и решать её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логическое рассуждени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пособность сохранять доброжелательное отношение друг к другу, взаимоконтроль и взаимопомощь по ходу выполнения задания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способности к самооценке на основе критериев успеш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момент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гожданный дан звонок –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т затеи и задач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, шутки, всё для вас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желаю вам удачи –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аботу, в добрый час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Мотивация к учебной деятельности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чащимися  темы и целей урока (по вопросам учителя)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Актуализация знаний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рирод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лугам и раскрашивает всё золотистым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ласс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лице подул ветер и в класс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летели листочк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е листья с числами  по порядку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Самостоятельная работа в парах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каждый ученик считает до 10 и обратно (товарищ проверяет, помогает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Проверка. Оценивани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 товарищ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ющее число»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а столе остались листочк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это число? (0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ужно положить этот листочек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Работа с рядом чисел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число стоит перед числом 6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числом 8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 числами 3 и 5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оседей числа 7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Минутка чистописания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егодня число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каких цифр состоит число 10? (1 и 0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это число я записала на доске. (01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мной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 Ведь я использовала все необходимые цифры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с делать, чтобы получилось число 10? (переставить местами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такое 01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зова пожарных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писание 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7. Оценивание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красивое число найдите и карандашом его подчеркнит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жаем яблок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.  Игр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обери груши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ображено на рисунк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рево груша, на вершине дерева число «5»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ерева -  груши с примерами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ери груши, которые выросли на этом дереве (с ответом 5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ходят к доске и решают примеры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состава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  Составление задач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было яблок? (5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ришёл к яблоне? (ёжик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н сделал? (унёс 2 яблока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должны узнать? (сколько осталось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м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м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лось больше, чем 5 или меньш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карточки, составьте  правильную запись задач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 Прове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решение задач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 ответ (полный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писал правильное решени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решение и ответ в тетрадь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бираем урожай овощей и фруктов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числу + 1. – 1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карточке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затруднении обратитесь к товарищ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ик-так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ефлексия учебно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удалось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радовался за 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охвалить себя за…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настроением заканчиваем урок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исуйте лицо человечка: грустное или весёлое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цели мы достигли на уроке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строить на работу;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учебного сотрудничест-ва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диалоги ческ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алгоритмов деятельности при решении проблем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ние своих мыслей по тексту (по рисун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учится работать по предло-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оценки и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деятельности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оценки и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днамеренные ошиб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цеп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решение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ть наиболее удавшееся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ена деятельности (выходят к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орное восприятие (работа с карто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ни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в результате получится больше, чем 5 или меньше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во-символичес ких 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, синтез,  обобщение, аналогия, сравнение, сериация, классификация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формулирование учебно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деятельности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о с товарищ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а уро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критериев успеш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критериев для обоснования су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оценка процессов результата деятельности.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ложение.      </w:t>
      </w:r>
      <w:r>
        <w:rPr>
          <w:rFonts w:cs="Times New Roman" w:ascii="Times New Roman" w:hAnsi="Times New Roman"/>
          <w:b/>
          <w:sz w:val="32"/>
          <w:szCs w:val="32"/>
        </w:rPr>
        <w:t>2 класс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рифметически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римеры.  Запишите  только от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+ 9 =                7 + 4 =                  7 + 8 =                  9 + 9 =                    5 + 6 =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– 7 =               15 – 9 =                17 – 8 =                13 – 9 =                  11 – 4 =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– 7 =              35 – 30 =               49 – 9  =               70 – 10 =               80 – 40 =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очка для взаимопровер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         11          15         18          11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         6            9           4            7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           5            9         60          40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 – 6 + 4 =               9 + 3 – 6  =                15 – 8 + 6 =                 14 – (5 + 8) =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 числа в порядке возрас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,  57,  14,  6,  39,  98,  1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шите задач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тарелке было 17 огурцов. За обедом съели 9 огурцов. Сколько огурцов осталось  на тарел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Найдите лишнее сл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антиметр, миллиметр, дециметр, килограм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арточка для самопровер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 – 6 + 4 =  11             9 + 3 – 6  = 6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 – 8 + 6 = 13             14 – (5 + 8) =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6, 14, 25, 39, 57, 98, 100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1). 17 – 9 = 8 (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: осталось 8 помид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вет: килограм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ертите два отрезка. Длина первого 7 см, а длина второго на   2 см меньше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«</w:t>
      </w:r>
      <w:r>
        <w:rPr>
          <w:rFonts w:cs="Times New Roman" w:ascii="Times New Roman" w:hAnsi="Times New Roman"/>
          <w:b/>
          <w:i/>
          <w:sz w:val="24"/>
          <w:szCs w:val="24"/>
        </w:rPr>
        <w:t>Что похоже на фигуру»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28600" cy="252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8pt;width:17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На круг</w:t>
      </w:r>
      <w:r>
        <w:rPr>
          <w:rFonts w:cs="Times New Roman" w:ascii="Times New Roman" w:hAnsi="Times New Roman"/>
          <w:sz w:val="24"/>
          <w:szCs w:val="24"/>
        </w:rPr>
        <w:t>:  пуговица, солнышко, мяч, циферблат часов, тарелка, таблетка, барабан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8600" cy="318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3pt;width:17.9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На овал</w:t>
      </w:r>
      <w:r>
        <w:rPr>
          <w:rFonts w:cs="Times New Roman" w:ascii="Times New Roman" w:hAnsi="Times New Roman"/>
          <w:sz w:val="24"/>
          <w:szCs w:val="24"/>
        </w:rPr>
        <w:t>: яйцо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3429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прямоугольник: </w:t>
      </w:r>
      <w:r>
        <w:rPr>
          <w:rFonts w:cs="Times New Roman" w:ascii="Times New Roman" w:hAnsi="Times New Roman"/>
          <w:sz w:val="24"/>
          <w:szCs w:val="24"/>
        </w:rPr>
        <w:t xml:space="preserve">тумбочка, шкаф, оконная рама, картина, книга, крышка парты.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227965"/>
                <wp:effectExtent l="8255" t="1143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1.45pt;width:17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На треугольник</w:t>
      </w:r>
      <w:r>
        <w:rPr>
          <w:rFonts w:cs="Times New Roman" w:ascii="Times New Roman" w:hAnsi="Times New Roman"/>
          <w:sz w:val="24"/>
          <w:szCs w:val="24"/>
        </w:rPr>
        <w:t>: дорожный знак, крыша до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Тик-та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даёт вопросы (по очереди учащимся каждого класса)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отвечает: </w:t>
      </w:r>
      <w:r>
        <w:rPr>
          <w:rFonts w:cs="Times New Roman" w:ascii="Times New Roman" w:hAnsi="Times New Roman"/>
          <w:i/>
          <w:sz w:val="24"/>
          <w:szCs w:val="24"/>
        </w:rPr>
        <w:t>«Тик-так, это так</w:t>
      </w:r>
      <w:r>
        <w:rPr>
          <w:rFonts w:cs="Times New Roman" w:ascii="Times New Roman" w:hAnsi="Times New Roman"/>
          <w:sz w:val="24"/>
          <w:szCs w:val="24"/>
        </w:rPr>
        <w:t xml:space="preserve">» или </w:t>
      </w:r>
      <w:r>
        <w:rPr>
          <w:rFonts w:cs="Times New Roman" w:ascii="Times New Roman" w:hAnsi="Times New Roman"/>
          <w:i/>
          <w:sz w:val="24"/>
          <w:szCs w:val="24"/>
        </w:rPr>
        <w:t>«Тик-так, это не та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 для                                                                     Вопросы для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клас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 клас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ность чисел 10 и 3 равна 7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у двух кошек 6 ног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2-х метрах 20 см;                                                     - 8 &gt;6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бы узнать, на сколько                                          - 7 - это 6 да ещё 1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о число больше или меньше другого,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ужно выполнить действие…  </w:t>
      </w:r>
      <w:r>
        <w:rPr>
          <w:rFonts w:cs="Times New Roman" w:ascii="Times New Roman" w:hAnsi="Times New Roman"/>
          <w:i/>
          <w:sz w:val="24"/>
          <w:szCs w:val="24"/>
        </w:rPr>
        <w:t>сложе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ериметр</w:t>
      </w:r>
      <w:r>
        <w:rPr>
          <w:rFonts w:cs="Times New Roman" w:ascii="Times New Roman" w:hAnsi="Times New Roman"/>
          <w:sz w:val="24"/>
          <w:szCs w:val="24"/>
        </w:rPr>
        <w:t xml:space="preserve"> многоугольника –                                    - длина отрезка измеряется… </w:t>
      </w:r>
      <w:r>
        <w:rPr>
          <w:rFonts w:cs="Times New Roman" w:ascii="Times New Roman" w:hAnsi="Times New Roman"/>
          <w:i/>
          <w:sz w:val="24"/>
          <w:szCs w:val="24"/>
        </w:rPr>
        <w:t>в минутах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сумма длин всех его сторон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4 дес. 3 ед. – это число 50;                                        - 4 – 2 = 2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трёх петухов 6 ног;                                                 - 8 + 0 = 0.</w:t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2:00Z</dcterms:created>
  <dc:creator>Б</dc:creator>
  <dc:description/>
  <dc:language>en-US</dc:language>
  <cp:lastModifiedBy>Home</cp:lastModifiedBy>
  <cp:lastPrinted>2011-11-23T19:04:00Z</cp:lastPrinted>
  <dcterms:modified xsi:type="dcterms:W3CDTF">2014-09-25T11:22:00Z</dcterms:modified>
  <cp:revision>2</cp:revision>
  <dc:subject/>
  <dc:title>Урок математики в 1 и 2 классах</dc:title>
</cp:coreProperties>
</file>