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32"/>
          <w:szCs w:val="32"/>
        </w:rPr>
        <w:t>Тема: «Проблемное обучение в преподавании геогра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ыполнил учитель географии               МОУ СОШ № 41 г.Твери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нчаров А.Ф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……...3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Что такое проблемное обучение……………………………………….….4-  5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Психолого–педагогические особенности проблемного обучения..….5-  6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Соподчинентность основных понятий проблемного  обучения………6-  7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Значимость учебных проблем для учащихся…………………………..….  8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.Роль Учителя географии в проблемном обучении………………..…..……9</w:t>
      </w:r>
    </w:p>
    <w:p>
      <w:pPr>
        <w:pStyle w:val="Normal"/>
        <w:spacing w:lineRule="auto" w:line="240"/>
        <w:ind w:left="180" w:hanging="180"/>
        <w:rPr>
          <w:sz w:val="28"/>
          <w:szCs w:val="28"/>
        </w:rPr>
      </w:pPr>
      <w:r>
        <w:rPr>
          <w:sz w:val="28"/>
          <w:szCs w:val="28"/>
        </w:rPr>
        <w:t>6.Ограничения и преимущества использования проблемного обучения………………………………………………………………………..9-10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7.Проблемное обучение в методике географии……………………….…10-11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8.Основные этапы в решении географических проблем………….……11-15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9.Примеры проблемных заданий по географии……………………………..16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17-18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(схемы-таблицы)…..................................................................18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Использованная и рекомендуемая литература…………………..…………19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Международной комиссии  ЮНЕСКО по разработке вопросов образования для  21 века провозглашается главная цель этого образования-научить людей самостоятельно приобретать знания.</w:t>
      </w:r>
    </w:p>
    <w:p>
      <w:pPr>
        <w:pStyle w:val="Normal"/>
        <w:spacing w:lineRule="auto" w:line="24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переживает кардинальные изменения в отношении к образованию.</w:t>
      </w:r>
    </w:p>
    <w:p>
      <w:pPr>
        <w:pStyle w:val="Normal"/>
        <w:spacing w:lineRule="auto" w:line="24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пособные к развитию, к принятию нестандартных решений, поистине важнейший капитал современного общества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во всем мире осуществляется переход от школы памяти, основанной на механическом запоминании получаемой информации, на отработке умения определенных действий, к школе освоения способов мышления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этого, главная цель педагогической деятельности – формирование и развитие личности ребенка, который должен не только иметь определенную сумму знаний, но и обладать способностью их самостоятельно добывать и пополнять, самостоятельно действовать и принимать конкретные решения, прогнозировать результат.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азвивающего обучения потребует не только адаптации ученика к новой школе, не только психологической готовности детей к новым способам, но и кардинального изменения педагогической парадигмы-  отношений учителя и ученика в учебном процессе, стиля поведения педагога - таким образом, чтобы имела место ситуация, в которой ученик учится сам, а учитель осуществляет всестороннее управление его учением, то есть мотивирует, организует, координирует, консультирует.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разовательного процесса , как уже подчеркивалось, в значительной степени определяется адекватным выбором и профессиональной реализацией  конкретных образовательных технологий, чаще традиционно называемых организационными формами и методами обучения.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необходимость внедрения новых образовательных технологий, в основе которых положены личностно-деятельный  подход, критическое творческое мышление, умение разрабатывать проблемы, принимать решения, сотрудничать в коллективе.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итель является организатором учебной деятельности учащегося организатором обстоятельств, в которых ученик, опираясь на все составленные наработки, ведет самостоятельный поиск, выявляет и конкретизирует способы действий.</w:t>
      </w:r>
    </w:p>
    <w:p>
      <w:pPr>
        <w:pStyle w:val="Normal"/>
        <w:spacing w:lineRule="auto" w:line="240"/>
        <w:ind w:left="357"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Что такое проблемное обучение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можно классифицировать на три группы:</w:t>
      </w:r>
    </w:p>
    <w:p>
      <w:pPr>
        <w:pStyle w:val="Normal"/>
        <w:spacing w:lineRule="auto" w:line="240"/>
        <w:ind w:left="714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ие образовательные технологии.</w:t>
      </w:r>
    </w:p>
    <w:p>
      <w:pPr>
        <w:pStyle w:val="Normal"/>
        <w:spacing w:lineRule="auto" w:line="240"/>
        <w:ind w:left="714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е образовательные технологии.</w:t>
      </w:r>
    </w:p>
    <w:p>
      <w:pPr>
        <w:pStyle w:val="Normal"/>
        <w:spacing w:lineRule="auto" w:line="240"/>
        <w:ind w:left="714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ие образовательные технолог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учебного процесса должно проводиться на четырех уровнях: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ом.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ом.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м.</w:t>
      </w:r>
    </w:p>
    <w:p>
      <w:pPr>
        <w:pStyle w:val="Normal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м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ологическим образовательным технологиям относится проблемное обучение – как метод развивающего обуч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обучение – это “тип развивающего обучения, в котором сочетается систематическая поисковая деятельность обучаемых с усвоением или готовых выводов науки, а система методов обучения построена с учетом принципов целеполагания и проблемности”. Для этого вида обучения характерно, что знания и способы деятельности не даются в готовом виде, а являются в большей степени предметом поиска самими учащимися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крывает возможные общие направления такого поиска, отмечает ложные пути, а учащиеся пытаются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с помощью эвристических подсказок учител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блемного обучения восходит к методам системы Д.Дьюи – обучение через делени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-е годы ее вариант разработал Дж. Брунер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оссии этим занимались И.Я.Лернер, М.Н.Скаткин, М.И.Махмутов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настоящее время нет единой теории проблемного обучения. Несмотря на разные точки зрения на проблемное обучение, общим является следующее: основными элементами проблемного обучения дидакты, как и психологи, считают  создание проблемных ситуаций и решение проблемы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ами доказано. Что мышление возникает в проблемной ситуации и направлено на ее разрешение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ая ситуация – это состояние интеллектуального затруднения. Явно или смутно осознанно субъектом, пути преодоления которого требуют поиска новых знаний, новых способов действий - деятельности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роблемной ситуации означает, что в процессе деятельности ученик натолкнулся на что-то непонятное, неизвестно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анализа проблемной ситуации человек осознает тот ее элемент, который вызвал затруднение. И принимает его к решению на основе имеющихся у него знаний и умений, проблемная ситуация перерастает в проблем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представляет собой проблемную ситуацию, осознанную и принятую субъектом к решению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. Что не всякая проблемная ситуация становится проблемой  (хотя каждая проблема содержит проблемную ситуацию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сихолого-педогогические особенности проблемного  обучения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И.Махмутов проблемную ситуацию определяет как “ психологическое состояние интеллектуального затруднения, которое возникает у человека тогда, когда он в ситуации решаемой им проблемы не может объяснить новый факт при помощи имеющихся знаний или выполнить известное действие прежними, знакомыми способами и должен найти новый способ действий ”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лавный элемент проблемной ситуации – неизвестное, новое, то, что должно быть открыто для правильного выполнения нужного действия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якая проблемная ситуация неизбежно побуждает  мышление. Мышление не возникает, если у субъекта нет потребности в разрешении проблемной ситуации, а также отсутствуют исходные знания, необходимые для начала поиска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процессе анализа проблемной ситуации определяется тот элемент, который вызвал затруднение. Таким элементом считается проблема” (М.И.Махмутов)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 можно рассматривать и дидактическую категории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категория”Проблема возникший и поставленный перед субъектом вопрос, ответ на который заранее неизвестен и подлежит творческому  поиску , для осуществления которого у человека имеются исходные средства, пригодные для поиска ”(И.Я.Лернер)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ая ситуация – ситуация, характеризующая определение психологического состояния субъекта, возникающего в процессе выполнения такого задания, которое требует открытия новых знаний о предмете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педагоги считают, что не трудность как таковая есть проблема, а то, что в этой трудности должен быть обнаружен источник проблемы. Таким источником является противоречие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проблема может быть выражена в форме проблемного вопроса или задания. Они имеют одно общее: в их содержании заложены потенциальные возможности для возникновения проблемных ситуаций в процессе их выполнения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лемном обучении важную роль играют следующие психологические условия: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 – создание проблемных ситуаций обуславливает познавательную мотивацию по отношению к подлежащему условию материалу, что активизирует поисковую деятельность учащихся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- усвоение материала в ходе деятельности по решению проблемных задач происходит во многом как ” открытие ”, совершаемое обучаемым через самостоятельный поиск.</w:t>
      </w:r>
    </w:p>
    <w:p>
      <w:pPr>
        <w:pStyle w:val="Normal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ама деятельность организуется с максимальным использованием имеющихс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подчинентность основных понятий проблемного обучени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можно осуществлять разными методами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 – иллюстративным, в основе которого информирование, просвещение учащихся и организация их продуктивных действий с целью выработки у них общеучебных умений и навыков. Но в этом методе происходит доминирование обучения над учением. Происходит торможение творческих способностей  школьников, блокируется активность и самостоятельность, возникает неверие в собственные силы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ются частично-поисковый и исследовательский  методы общения. Учащиеся самостоятельно постигают ведущие понятия и идеи, а не получают их в готовом виде от учител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поисковом ( частично-поисковом) методе идет постановка проблемы, поиск ее формулировки с различных точек зре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фактов для лучшего понимания проблемы, возможностей ее реш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решения, при котором высказанные идеи подвергаются анализу, оценке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дчиненность основных понятий проблемного обучения представлены в схеме. ( см. схему 1 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хемы видно, что сущность проблемного обучения составляют два понятия ” проблемная ситуация ” и  “ проблема”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 признаком проблемного подхода является самостоятельная познавательная деятельность учащихс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м для современного учебного процесса является не только формирований новых, но и перестройка имеющихся знаний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всеми средствами стимулировать познавательную деятельность учащихся, используя различные виды учебного диалога, опору на воображение, использование аналогий и метафор и т.д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 , учителю приходится заведомо мириться с тем, что результат самостоятельных ” открытий ” учащихся могут оказаться явно неполными, концептуально “ недостроенными ”. Но преждевременное  предъявление “ правильных представлений ” приводит к тому, что учащиеся оказываются не способны применять эти представления, работать с ним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сихолого-педагогические исследования намечают некоторые ориентиры для того, каким образом работать с имеющимися и переходить к формированию новых представлений в ходе учебного процесса. Эти ориентиры можно представить в виде совокупности следующих психолого-дидактических требований.</w:t>
      </w:r>
    </w:p>
    <w:p>
      <w:pPr>
        <w:pStyle w:val="Normal"/>
        <w:spacing w:lineRule="auto" w:line="24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.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должно возникнуть чувство неудовлетворенности имеющими представлениями.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представления ( понятия) должны быть такими, чтобы учащиеся ясно представили их содержания.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едставления должны быть правдоподобными  в восприятии учащихся.</w:t>
      </w:r>
    </w:p>
    <w:p>
      <w:pPr>
        <w:pStyle w:val="Style15"/>
        <w:numPr>
          <w:ilvl w:val="0"/>
          <w:numId w:val="11"/>
        </w:numPr>
        <w:spacing w:lineRule="auto" w:line="240"/>
        <w:ind w:left="720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нятия и представления должны быть плодотворным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процессу.</w:t>
      </w:r>
    </w:p>
    <w:p>
      <w:pPr>
        <w:pStyle w:val="Style15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учащихся формулировать имеющиеся у них идеи и представления, высказывать их в явном виде.</w:t>
      </w:r>
    </w:p>
    <w:p>
      <w:pPr>
        <w:pStyle w:val="Style15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кивать учащихся с явлениями, которые входят в противоречие с имеющимися представлениями.</w:t>
      </w:r>
    </w:p>
    <w:p>
      <w:pPr>
        <w:pStyle w:val="Style15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выдвижению предположений, догадок, альтернативных объяснений.</w:t>
      </w:r>
    </w:p>
    <w:p>
      <w:pPr>
        <w:pStyle w:val="Style15"/>
        <w:numPr>
          <w:ilvl w:val="0"/>
          <w:numId w:val="5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чащимся возможность исследовать свои предложения в свободной и ненапряженной обстановке.</w:t>
      </w:r>
    </w:p>
    <w:p>
      <w:pPr>
        <w:pStyle w:val="Style15"/>
        <w:numPr>
          <w:ilvl w:val="0"/>
          <w:numId w:val="5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ченикам возможность применять новые представления к широкому кругу явлений и ситуаций, так, чтобы они могли оценить их прикладное значени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. Дьюи наметил опорные этапы проблемного мышления – от постановки проблемы и сбора данных до выражения гипотезы и ее проверки. 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t>4. Значимость учебных проблем для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лжна соответствовать потребностям и интересам группы учащихся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ринимать участие в отборе учебных проблем и в разработке плана действий и способов их решения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проблема должна допускать выбор способов решения, активизируя тем самым механизмы принятия решения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проблема должна быть достаточно обычной и повторяющейся, чтобы оправдать усилие целого класса или большой группы учащихся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блемы должны быть достаточно серьезными, чтобы гарантировать заинтересованность всего класса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лжна отвечать возрастным особенностям учащихся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блемы необходимо учитывать наличие необходимых материалов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которые учащиеся считают настоящими, обычно выходят за рамки одного предмета.</w:t>
      </w:r>
    </w:p>
    <w:p>
      <w:pPr>
        <w:pStyle w:val="Style15"/>
        <w:numPr>
          <w:ilvl w:val="0"/>
          <w:numId w:val="8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блемы необходимо учитывать предшествующую подготовку и опыт школьников. Учитель должен знать пробелы в знаниях своих учеников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олжны естественно возникать из опыта и потребностей самих школьников. Учителю нужно лишь использовать любую возможность, любую подходящую ситуац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итель и реальное проблемно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я в роли организатора учебного процесса на проблемной основе, учитель призван действовать скорее как руководитель и партнёр, чем как источник готовых знаний и директив для учащихс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учитель должен: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 чувствовать проблемность ситуаций, с которыми сталкиваются учащиеся, и уметь ставить перед классом реальные учебные задачи в понятной для детей форме.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ункцию координатора и партнёра, помогать, избегая директивных приёмов.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увлечь учащихся проблемой и процессом  ее глубокого исследования.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к ошибкам учеников. Предлагать свою помощь или адресовать к нужным источникам информации.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роприятия для проведения полевых исследований или встреч с представителями общественности для сбора данных.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для регулярных ответов и обмена мнениями в ходе классных обсуждений.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нчивать обсуждение в классе до появления признаков потери интереса к проблеме. </w:t>
      </w:r>
    </w:p>
    <w:p>
      <w:pPr>
        <w:pStyle w:val="Style15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кращении мотивации разрешать отдельным учащимся продолжать работать над проблемой.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граничения и преимущества использования проблемного обучения в учебном процес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А. М. Матюшкин: «подбор проблемных ситуаций определяется случайными фактами, происходит только лишь эмпирическим путём и представлен, в основном, творческой интуиции учителя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есть ограничения использования проблемного обучения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ить всю дисциплину на обучении весьма сложно, это связано с полным пересмотром целей и содержания обуч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требует значительных затрат времени учителя на подготовку занятий, высокий уровень его профессионализм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проблемного обучения возможно при наличии должного уровня знаний у учащихся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 следует отметить  и преимущества проблемного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 мыслить научно, раскрывая этапы поиска, развивает мыслительные способност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, в силу чего повышается познавательный интерес, пробуждается творческие силы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роблемное обучение в методике географ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дидактики проблемное обучение реализуется с помощью следующих методов: частично-поискового, или эвристического, проблемного изложения и исследовательского (о чем было сказано выше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Я. Лернер считает, что в цепях постепенного приближения учащихся к самостоятельному решению проблем их необходимо предварительно учить выполнению отдельных шагов решения, отдельных этапов исследования, формируя эти умения постепенно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решения познавательных вопросов являются: (см. таблицу №3)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ричинно-следственных связей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ировка фактов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ие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онятие «познавательный вопрос» намного шире, чем понятие «проблемный вопрос»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вопрос можно считать проблемным, если на его основе учителем на уроке будет создана проблемная ситуация, разрешение которой приведёт учащихся к получению новых знаний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учащиеся используют следующие приёмы учебной деятельности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разрыва в связях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вижение гипотезы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 формулировка требований вопрос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общего положения гипотезы к отдельным примерам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комплекса причинно-следственных связей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овладение учащимися этими приёмами ведёт к формированию умения решать проблему (или проблемы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этапы в решении проблем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облемы, вскрытие противореч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гипотезы исходя из данных услови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гипотезы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Учащимся предлагается рассмотреть карты и установить, - почему вода в бессточном озере чад пресная (вода его чуть солоноватая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ознания проблемы учащиеся вскрывают противоречие, заложенное в вопрос, для чего находят разрыв в цепочке причинно-следственных связей. Они знают, что сточные озёра, как правило, пресные, отсутствие стока ведёт к засолению озер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противоречие выглядит та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                                                                                                                              Следстви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верхностного стока                  </w:t>
      </w:r>
      <w:r>
        <w:fldChar w:fldCharType="begin"/>
      </w:r>
      <w:r>
        <w:rPr>
          <w:position w:val="-3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rFonts w:cs="Times New Roman" w:ascii="Times New Roman" w:hAnsi="Times New Roman"/>
          <w:position w:val="-39"/>
          <w:sz w:val="28"/>
          <w:szCs w:val="28"/>
        </w:rPr>
        <w:drawing>
          <wp:inline distT="0" distB="0" distL="0" distR="0">
            <wp:extent cx="152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Наличие солёной воды в озёрах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верхностного стока                 </w:t>
      </w:r>
      <w:r>
        <w:fldChar w:fldCharType="begin"/>
      </w:r>
      <w:r>
        <w:rPr>
          <w:position w:val="-3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rFonts w:cs="Times New Roman" w:ascii="Times New Roman" w:hAnsi="Times New Roman"/>
          <w:position w:val="-39"/>
          <w:sz w:val="28"/>
          <w:szCs w:val="28"/>
        </w:rPr>
        <w:drawing>
          <wp:inline distT="0" distB="0" distL="0" distR="0">
            <wp:extent cx="152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Наличие перстной воды в озёрах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верхностного стока     </w:t>
      </w:r>
      <w:r>
        <w:fldChar w:fldCharType="begin"/>
      </w:r>
      <w:r>
        <w:rPr>
          <w:position w:val="-3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rFonts w:cs="Times New Roman" w:ascii="Times New Roman" w:hAnsi="Times New Roman"/>
          <w:position w:val="-39"/>
          <w:sz w:val="28"/>
          <w:szCs w:val="28"/>
        </w:rPr>
        <w:drawing>
          <wp:inline distT="0" distB="0" distL="0" distR="0">
            <wp:extent cx="3333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9"/>
          <w:sz w:val="28"/>
          <w:szCs w:val="28"/>
        </w:rPr>
      </w:r>
      <w:r>
        <w:rPr>
          <w:position w:val="-3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   Наличие слабосолёной почти пресной вод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чащиеся выявляют противоречие между сложившимися представлениями и новыми факта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й этап) Разрешение противоречия происходят с помощью гипотезы. Она формулируется следующим образом - означает ответ на вопрос: Как осуществляется сток в озеро Чад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й этап) Доказательство гипотезы: Учащиеся вспоминают, как может осуществляться сток в озёрах, каким он может быть. Учащиеся знают, что сток бывает постоянный и временный, поверхностный и подземный. Постоянный поверхностный сток в озере Чад отсутствует. Значит, может быть или временный или поверхностный, или то и другое вместе. Учащиеся сопоставляют общее положение гипотезы о том, что сток  озере Чад всё же существует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ток в озере чад осуществляется под землёй. 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к осуществляется по временным водостокам в период дождей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а учащихся дополняется учителем. (сообщается мнение ученых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Заканчивается решение проблемы общим выводом, в котором изучаемые причинно-следственные связи углубляются и раскрываются новые стороны познаваемого объекта или явления. (схема – таблица №2)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Суть каждого этапа решения проблемы (таблиц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57"/>
        <w:gridCol w:w="3353"/>
      </w:tblGrid>
      <w:tr>
        <w:trPr>
          <w:trHeight w:val="5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звание этап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уть этап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ием учебной работы</w:t>
            </w:r>
          </w:p>
        </w:tc>
      </w:tr>
      <w:tr>
        <w:trPr>
          <w:trHeight w:val="15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ние проблемы, вскрытия противореч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аружение скрытого противоречия в проблемном вопросе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ричинно-следственных связей, нахождение разрыва в связях.</w:t>
            </w:r>
          </w:p>
        </w:tc>
      </w:tr>
      <w:tr>
        <w:trPr>
          <w:trHeight w:val="14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улирование гипотез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значение с помощью гипотезы основного направления поиска ответ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вижение гипотезы.</w:t>
            </w:r>
          </w:p>
        </w:tc>
      </w:tr>
      <w:tr>
        <w:trPr>
          <w:trHeight w:val="13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азательство гипотезы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азательство или опровержение высказанного в гипотезе предположе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гипотезы.</w:t>
            </w:r>
          </w:p>
        </w:tc>
      </w:tr>
      <w:tr>
        <w:trPr>
          <w:trHeight w:val="17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вывод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гащение ранее сформулированных причинно-следственных связей с новым содержанием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ричинно-следственных связей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егчения усвоения учащимися логики решения проблемных вопросов им предлагается следующая памятка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– следующие действия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прочитать вопрос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условие и требование вопрос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, что дано в условии и что требуется найт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, что вы уже знаете об этом объекте или явлени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чинно-следственные связи его объясняют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ть ранее полученные знания и новую информацию</w:t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на основании такого сопоставления противоречие, скрытое в вопросе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ать предположение о причинах возникновения явления или объект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гипотезу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поставить новый вопрос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предложений, высказанных в гипотезе, ответить на этот вопрос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проверить свой ответ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е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знания вы получили?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нового о причинно-следственных связях, объясняющих это явление или объект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еографических знаний по начальному курсу физической географии –(6 класс) отличается конкретностью изучаемых явлений и объектов. Поэтому при формировании знаний у шестиклассников необходимо широко опираться на изображение изучаемых явлений и объектов на картинах, слайдах, видеофильмах, фотографиях и т.д. Использовать житейские представления учащихся, краеведческий материал экскурсий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наний и умений формируется на первом и втором уровнях усвоения. Вместе с тем имеются условия для создания творческих, в том числе и проблемных, ситуаций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учащимися вопроса как познавательной задачи или проблемы способствует целенаправленному восприятию ими нового материала, его самостоятельному анализу и выводам в ходе беседы с учителем, формированию умения применять ранее полученные знания для решения новых задач. При этом соотношения воспроизводящей и творческой познавательной деятельности зависит от степени новизны изучаемого материала, от сформированности у школьников умения работать с разными источниками знаний и .т.д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научных проблем, которые могут быть базой для составления проблемных заданий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сфер Земли (и их частей) как компонентов географической оболочки (г.о.) (связи внутри сферы и между сферами)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сть ГО и ПТК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лененность ГО на ПТК; классификация. Причины разнообразия ПТК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сть ГО и азональность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и формы проявления связей, взаимодействие компонентов ГО и ПТК. Динамика в сферах; процессы; обмен веществ и энерги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компонентов и ПТК, преобразование, прогнозирование изменений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компонентов и ПТК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научных исследований. (таблица №4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85140</wp:posOffset>
                </wp:positionV>
                <wp:extent cx="6069330" cy="5164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568"/>
                              <w:gridCol w:w="588"/>
                              <w:gridCol w:w="569"/>
                              <w:gridCol w:w="569"/>
                              <w:gridCol w:w="569"/>
                              <w:gridCol w:w="569"/>
                              <w:gridCol w:w="629"/>
                              <w:gridCol w:w="647"/>
                              <w:gridCol w:w="567"/>
                              <w:gridCol w:w="696"/>
                              <w:gridCol w:w="143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блемы географической науки (применительно к каждому курсу географии)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ния, требующие применения методов               исследования географической наук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дания, требующие практически всех этапов иссле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. Исторически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. Сравнительны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. Картографически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. Статистически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. Математический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Е. лабораторны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Ж.Аэровизуальный – космический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.Наблюдение в природ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.Комплекс  метод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. Новые метод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I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 т.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истему проблемных заданий можно считать полностью разработанной, если она включает задания: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, 1Б, 1В, 1Г, 1Д, 1Е, 1Ж, 1З, 1И, 1К, 1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Ж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 и т.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(по числу проблем науки, выделенных по каждому курсу географии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Смотри ж. География в школе №1 – 1979г., стр.32-39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06.65pt;mso-wrap-distance-left:9pt;mso-wrap-distance-right:9pt;mso-wrap-distance-top:0pt;mso-wrap-distance-bottom:0pt;margin-top:-38.2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568"/>
                        <w:gridCol w:w="588"/>
                        <w:gridCol w:w="569"/>
                        <w:gridCol w:w="569"/>
                        <w:gridCol w:w="569"/>
                        <w:gridCol w:w="569"/>
                        <w:gridCol w:w="629"/>
                        <w:gridCol w:w="647"/>
                        <w:gridCol w:w="567"/>
                        <w:gridCol w:w="696"/>
                        <w:gridCol w:w="143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блемы географической науки (применительно к каждому курсу географии)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дания, требующие применения методов               исследования географической науки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дания, требующие практически всех этапов исследования.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  <w:cantSplit w:val="true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. Исторический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. Сравнительны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. Картографически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. Статистически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. Математический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Е. лабораторны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Ж.Аэровизуальный – космический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.Наблюдение в природ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.Комплекс  методо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113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. Новые методы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I тип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 т.д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истему проблемных заданий можно считать полностью разработанной, если она включает задания: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, 1Б, 1В, 1Г, 1Д, 1Е, 1Ж, 1З, 1И, 1К, 1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Б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Д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Е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Ж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И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 и т.д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(по числу проблем науки, выделенных по каждому курсу географии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(Смотри ж. География в школе №1 – 1979г., стр.32-39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проблемных заданий целесообразно использовать таблицу. (По каждому курсу географии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проблемные – проблемы)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рассказ «История песка, обнаруженного на берегу р.Волга» (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>) и т.д. по материалам экскурсии, использование физ.карты России и Тверской области. Идет рассказ, рассуждение, применение ранее полученных знаний и т.д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возможны в той части литосферы, где происходят извержения вулканов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ржение влияет на воздушную оболочку, на воды суши? (</w:t>
      </w:r>
      <w:r>
        <w:rPr>
          <w:rFonts w:cs="Times New Roman" w:ascii="Times New Roman" w:hAnsi="Times New Roman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ются процессы, изменяющие рельеф дна океана, от внешних процессов, которые изменяют рельеф суши?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арту полушарий, докажите, что воздушные массы с Индийского океана не могут дойти до нашей местности (Тверского края) и повлиять на погоду?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у местность пришла воздушная масса из Арктики. Какая погода при этом установилась? Как она изменилась через несколько дней? </w:t>
      </w:r>
      <w:r>
        <w:rPr>
          <w:rFonts w:cs="Times New Roman" w:ascii="Times New Roman" w:hAnsi="Times New Roman"/>
          <w:sz w:val="28"/>
          <w:szCs w:val="28"/>
          <w:lang w:val="en-US"/>
        </w:rPr>
        <w:t>(V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йти на земном шаре место, где нет природного комплекса? Объясните свой ответ. (</w:t>
      </w:r>
      <w:r>
        <w:rPr>
          <w:rFonts w:cs="Times New Roman" w:ascii="Times New Roman" w:hAnsi="Times New Roman"/>
          <w:sz w:val="28"/>
          <w:szCs w:val="28"/>
          <w:lang w:val="en-US"/>
        </w:rPr>
        <w:t>IIH)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изменить природу любой местности (например, посадить лес или вырубить его, осушить болото, создать водохранилище и т.п.) надо хорошо изучить все компоненты ее природы. Объясните, почему.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облемного подхода учитель должен иметь систему проблемных вопросов и заданий. (см. таблицу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облемные вопросы и задания. (6 класс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3"/>
        <w:gridCol w:w="2454"/>
        <w:gridCol w:w="2483"/>
        <w:gridCol w:w="2160"/>
      </w:tblGrid>
      <w:tr>
        <w:trPr>
          <w:trHeight w:val="11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блемные вопросы и зад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есто их постановки в учебном процесс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огика решения проблемного вопроса или задания</w:t>
            </w:r>
          </w:p>
        </w:tc>
      </w:tr>
      <w:tr>
        <w:trPr>
          <w:trHeight w:val="29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осф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Как можно объяснить многообразие горных пород и минерало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роцессе изучения темы «Породы, слагающие земную кору» учитель организует работу с образцами горн. Пород и минера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одит уч-ся к самостоятельному выводу о разнообразии горных пород и формирует перед ним проблему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На основании работы с минералами приходят к выводу о разнообразии горных поро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Осознают поставленный вопро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Под руководством учителя ищут причины, объясняющие многообразие горных пород, усваивают прием их класс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образие горных пород и минера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их образования и изме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ы горных пор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Магматиче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Осадоч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Метаморфические</w:t>
            </w:r>
          </w:p>
        </w:tc>
      </w:tr>
      <w:tr>
        <w:trPr>
          <w:trHeight w:val="450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дросф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чему соленость мирового океана различн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процессе изучения темы «Свойства вод мирового океан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направленное восприятие нового материала, его самостоятельный анализ и выводы в ходе бес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еность вод мирового океан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Какие причины влияют на соле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Какие природные явления ее уменьшают, какие – увеличиваю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а какого из морей – Красного, Черного, Балтийского – будет более соленой, какая – более пресной. Объясните, почему.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оказано место задания или вопроса на уроке, раскрыты характер познавательной деятельности учащихся и логика решения проблемного вопроса или проблемы (проблемной ситу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овременного обучение (и шире образование) состоит не просто в сообщении знаний, но в превращении знаний в инструмент творческого освоения мир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ожно считать проблемным в том случае, если изучение научного знания о географических объектах и явлениях сопровождается показом способов, которыми оно получено, систематической постановкой вопроса – как получено новое задани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блемного обучение предполагает перестройку, как самого содержания предмета, так и методики формирования географических умений и навык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блемного обучения определяется его систематичность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блемного подхода в обучении позволяет ставить ученикам в центр учебного процесса, что можно рассматривать как один из важнейших элементов нового педагогического подхода, нового взгляда на урок и весь учебный процесс в цело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станет действительно эффективным средством развития мышления, если обучать учащихся логике решения пробле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хема 1</w:t>
      </w:r>
    </w:p>
    <w:tbl>
      <w:tblPr>
        <w:tblW w:w="71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93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понятия проблемного обучения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94"/>
        <w:gridCol w:w="2070"/>
        <w:gridCol w:w="831"/>
        <w:gridCol w:w="2436"/>
        <w:gridCol w:w="45"/>
      </w:tblGrid>
      <w:tr>
        <w:trPr>
          <w:trHeight w:val="1538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блемное обучение – это дидактический подход, учитывающий психологические закономерности самостоятельной мыслительной деятельности субъект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блемная ситуация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о состоя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ллектуальн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ения ученик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блема – это тот элемент проблемной ситуации, который вызвал затруднени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88025</wp:posOffset>
                </wp:positionH>
                <wp:positionV relativeFrom="paragraph">
                  <wp:posOffset>20320</wp:posOffset>
                </wp:positionV>
                <wp:extent cx="190500" cy="467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6.8pt;mso-wrap-distance-left:9pt;mso-wrap-distance-right:9pt;mso-wrap-distance-top:0pt;mso-wrap-distance-bottom:0pt;margin-top:1.6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68645" cy="2853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1605"/>
                              <w:gridCol w:w="1055"/>
                              <w:gridCol w:w="25"/>
                              <w:gridCol w:w="1890"/>
                              <w:gridCol w:w="1299"/>
                              <w:gridCol w:w="81"/>
                              <w:gridCol w:w="1770"/>
                              <w:gridCol w:w="917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89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ы выражения 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блемный вопрос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блемное задание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блемная задач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24.65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1605"/>
                        <w:gridCol w:w="1055"/>
                        <w:gridCol w:w="25"/>
                        <w:gridCol w:w="1890"/>
                        <w:gridCol w:w="1299"/>
                        <w:gridCol w:w="81"/>
                        <w:gridCol w:w="1770"/>
                        <w:gridCol w:w="917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89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ормы выражения проблемы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блемный вопрос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блемное задание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блемная задача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-таблица 2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3330"/>
        <w:gridCol w:w="2573"/>
        <w:gridCol w:w="720"/>
      </w:tblGrid>
      <w:tr>
        <w:trPr>
          <w:trHeight w:val="800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Style15"/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шения проблемы</w:t>
            </w:r>
          </w:p>
        </w:tc>
      </w:tr>
      <w:tr>
        <w:trPr>
          <w:trHeight w:val="27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шения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ние пробл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аружение скрытого противореч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ричинно-следственных связей; нахождение «разрыва» в ранее сформулированных причинно-следственных связях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ы учебной работы</w:t>
            </w:r>
          </w:p>
        </w:tc>
      </w:tr>
      <w:tr>
        <w:trPr>
          <w:trHeight w:val="20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улирование гипотез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вижение гипотез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азательство гипотез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гипотез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выв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ричинно-следственных связей, их обогащение в ходе решения проблемы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и рекомендуемая литератур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ова Г.Ю. Перспективные школьные технологии. – М.,2001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Н.В. От традиционного через модульное к дистанционному образованию. – Москва-Домодедово 2000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Н.В. Образовательные технологии как объект педагогического выбора. – М 2000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урова Г.А. Проблемный подход в обучении географии в средней школе. – Москва. «Просвещение»1991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шникова Л.М. Методика обучения географии в средней школе. – Москва «Просвещение»1983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ржевская Ю.А. Анализ урока. М. -2000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хова Л.М. Как сделать хорошую школу?! (две части) Москва 2000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н М.В. Инновационные модели обучения в зарубежных педагогических поисках. Москва «Арена» 1994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В.С., Лескова Л.Н. Дифференцированный подход к обучению в процессе преподавания географии (методические рекомендации). Великий Новгород 1998.</w:t>
      </w:r>
    </w:p>
    <w:p>
      <w:pPr>
        <w:pStyle w:val="Style15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юк В.П. Системное управление качеством образования в школе. Санкт-Петербург – Москва 2000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  Панчешникова Л.М. и др. Проблемные задания по географии – География в школе, 1979, №1          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1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4:00Z</dcterms:created>
  <dc:creator>Русс</dc:creator>
  <dc:description/>
  <cp:keywords/>
  <dc:language>en-US</dc:language>
  <cp:lastModifiedBy>Дмитрий</cp:lastModifiedBy>
  <dcterms:modified xsi:type="dcterms:W3CDTF">2012-02-05T11:10:00Z</dcterms:modified>
  <cp:revision>7</cp:revision>
  <dc:subject/>
  <dc:title/>
</cp:coreProperties>
</file>