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специальное (коррекционно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школа №29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а Краснода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школьное 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кубановедени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Родина – моя Кубан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5-7классы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естествозн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мацкая Надежда Павл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ть-Л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ТЕМА:   «Родина-моя   Кубань.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истематизировать  знания о родном крае , его городах:  Новороссийске, Анапе, Сочи, Усть- Лабин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речь, воспитывать  нравственные  качества  лич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зан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     Вступительное  слово 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мы сегодня проводим занятие, которое будет итогом той  большой работы  по краеведению, которую  мы проделали на уроках  географии, кубановедения, би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ия  проведём в виде  викторины.  Участвуют  команды 6,7,8 классо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азминка  для  коман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значат  эти  чис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0       (видов  растений  в Краснодарском  кр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0         (видов  лекарственных  растений в кра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          (лет  Великой  Победы)</w:t>
      </w:r>
    </w:p>
    <w:p>
      <w:pPr>
        <w:pStyle w:val="Normal"/>
        <w:rPr/>
      </w:pPr>
      <w:r>
        <w:rPr>
          <w:sz w:val="28"/>
          <w:szCs w:val="28"/>
        </w:rPr>
        <w:t>68           (освобождение Усть-Лабинска от фашистских  захватч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         (минеральных  источников  в Краснодарском  крае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межуточное  подведение итогов(эмблема,  представление  команд, разми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водит  итоги, мы с болельщиками  поиграем в игру «Кто есть  кто»</w:t>
      </w:r>
    </w:p>
    <w:p>
      <w:pPr>
        <w:pStyle w:val="Normal"/>
        <w:rPr/>
      </w:pPr>
      <w:r>
        <w:rPr>
          <w:sz w:val="28"/>
          <w:szCs w:val="28"/>
          <w:u w:val="single"/>
        </w:rPr>
        <w:t>Серый  разбойник.</w:t>
      </w:r>
      <w:r>
        <w:rPr>
          <w:sz w:val="28"/>
          <w:szCs w:val="28"/>
        </w:rPr>
        <w:t>(Волк.Получил  прозвище  за хищничество)</w:t>
      </w:r>
    </w:p>
    <w:p>
      <w:pPr>
        <w:pStyle w:val="Normal"/>
        <w:rPr/>
      </w:pPr>
      <w:r>
        <w:rPr>
          <w:sz w:val="28"/>
          <w:szCs w:val="28"/>
          <w:u w:val="single"/>
        </w:rPr>
        <w:t>Лесной  доктор.</w:t>
      </w:r>
      <w:r>
        <w:rPr>
          <w:sz w:val="28"/>
          <w:szCs w:val="28"/>
        </w:rPr>
        <w:t>(Дятел.Лечит  деревья, добывая из под коры насекомых.)</w:t>
      </w:r>
    </w:p>
    <w:p>
      <w:pPr>
        <w:pStyle w:val="Normal"/>
        <w:rPr/>
      </w:pPr>
      <w:r>
        <w:rPr>
          <w:sz w:val="28"/>
          <w:szCs w:val="28"/>
          <w:u w:val="single"/>
        </w:rPr>
        <w:t>Косой.</w:t>
      </w:r>
      <w:r>
        <w:rPr>
          <w:sz w:val="28"/>
          <w:szCs w:val="28"/>
        </w:rPr>
        <w:t>(Заяц.Убегая от врага, косит глазами, чтобы посмотреть, где находится преследователь)</w:t>
      </w:r>
    </w:p>
    <w:p>
      <w:pPr>
        <w:pStyle w:val="Normal"/>
        <w:rPr/>
      </w:pPr>
      <w:r>
        <w:rPr>
          <w:sz w:val="28"/>
          <w:szCs w:val="28"/>
          <w:u w:val="single"/>
        </w:rPr>
        <w:t>Патрикеевна.</w:t>
      </w:r>
      <w:r>
        <w:rPr>
          <w:sz w:val="28"/>
          <w:szCs w:val="28"/>
        </w:rPr>
        <w:t>(Лиса.Получила своё прозвище в честь  хитрого князя  ПатрикеяНаримунтовича, жившего  600 лет назад.)</w:t>
      </w:r>
    </w:p>
    <w:p>
      <w:pPr>
        <w:pStyle w:val="Normal"/>
        <w:rPr/>
      </w:pPr>
      <w:r>
        <w:rPr>
          <w:sz w:val="28"/>
          <w:szCs w:val="28"/>
          <w:u w:val="single"/>
        </w:rPr>
        <w:t>Сохатый.</w:t>
      </w:r>
      <w:r>
        <w:rPr>
          <w:sz w:val="28"/>
          <w:szCs w:val="28"/>
        </w:rPr>
        <w:t>(Лось.Прозвище произошло от слова  «соха», на которую  похожи рога старого  лося.)</w:t>
      </w:r>
    </w:p>
    <w:p>
      <w:pPr>
        <w:pStyle w:val="Normal"/>
        <w:rPr/>
      </w:pPr>
      <w:r>
        <w:rPr>
          <w:sz w:val="28"/>
          <w:szCs w:val="28"/>
          <w:u w:val="single"/>
        </w:rPr>
        <w:t>Косолапый.</w:t>
      </w:r>
      <w:r>
        <w:rPr>
          <w:sz w:val="28"/>
          <w:szCs w:val="28"/>
        </w:rPr>
        <w:t>(Медведь.Прозвище  получил  за  свою  косолапость.)</w:t>
      </w:r>
    </w:p>
    <w:p>
      <w:pPr>
        <w:pStyle w:val="Normal"/>
        <w:rPr/>
      </w:pPr>
      <w:r>
        <w:rPr>
          <w:sz w:val="28"/>
          <w:szCs w:val="28"/>
          <w:u w:val="single"/>
        </w:rPr>
        <w:t>Пернатая  кошка.</w:t>
      </w:r>
      <w:r>
        <w:rPr>
          <w:sz w:val="28"/>
          <w:szCs w:val="28"/>
        </w:rPr>
        <w:t>(Сова.Так  её  называют, потому что она охотится за  мышам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 благодарю  болельщиков  за ответы и прошу жюри огласить результа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у  истину  знаю  от р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её  никогда  не та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не любит  родную природ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т не любит Отчизну  с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ам предлагается  раздаточный  материал. Растения.  Животные. Полезные  ископаемые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 класс  - выбрать  полезные  ископаемые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 класс  - выбрать  лекарственные  растения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 класс – выбрать  животных  Краснодарского  кр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      «Дальше, 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 команде  будет предложено  по 9  вопросов. Отвечать надо  быстро. Если  команда  не знает ответа,  говорят  слово  «дальше». Каждый  правильный  ответ-1  балл.</w:t>
      </w:r>
    </w:p>
    <w:p>
      <w:pPr>
        <w:pStyle w:val="Normal"/>
        <w:rPr/>
      </w:pPr>
      <w:r>
        <w:rPr>
          <w:sz w:val="28"/>
          <w:szCs w:val="28"/>
          <w:u w:val="single"/>
        </w:rPr>
        <w:t>6 класс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овите  столицу  Краснодарского края.(г.Краснода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ая  река Краснодарского  края. (р. Куба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устье  какой реки  расположен  г.  Усть-Лабинск.?(р. Ла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 первую  строчку гимна  Краснодарского 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 фамилию   местного  композитора.(В.Кандаур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род-герой   Краснодарского  края? ( г. Новороссийс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оказать по  карте  моря, омывающие   Краснодарский 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В  каком  году  был  основан  Екатеринодар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Назовите фамилию  героя ВОВ  жителя  Куба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оказать на  карте и назвать полуостров  на западе  края.</w:t>
      </w:r>
    </w:p>
    <w:p>
      <w:pPr>
        <w:pStyle w:val="Normal"/>
        <w:rPr/>
      </w:pPr>
      <w:r>
        <w:rPr>
          <w:sz w:val="28"/>
          <w:szCs w:val="28"/>
        </w:rPr>
        <w:t xml:space="preserve">2.В каком  году Екатери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писала  Указ о  переселении казаков на Куб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амый  солнечный  город  Краснодарского 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лив, соединяющий  Чёрное  и Азовское  мо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зовите  цвета  флага  Куб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к первоначально  называлась  Суворовская  кре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Назовите фамилии  земляков героев 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ое  дерево  является  символом   Куба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колько песен  написал Г.Ф. Пономаренко  о Кубан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8  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 каком  году  был  образован  Краснодарский  кра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еречислите  символы  Краснодарского 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 какое  море  впадает  Куба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зовите  аэропорты  Краснода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 основал  Усть-Лабинскую  креп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олько наших  земляков усть-лабинцев были  удостоины звания  Героя Советского Союза в В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колько  раз  меняла  своё  название р. Кубань? ( около  3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 является руководителем Кубанского  казачьего  хо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ое крупное  животное  Краснодарского кр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межуточное  подведение  итогов.</w:t>
      </w:r>
    </w:p>
    <w:p>
      <w:pPr>
        <w:pStyle w:val="Normal"/>
        <w:rPr/>
      </w:pPr>
      <w:r>
        <w:rPr>
          <w:sz w:val="28"/>
          <w:szCs w:val="28"/>
        </w:rPr>
        <w:t xml:space="preserve">Игра с болельщиками:  </w:t>
      </w:r>
      <w:r>
        <w:rPr>
          <w:sz w:val="28"/>
          <w:szCs w:val="28"/>
          <w:u w:val="single"/>
        </w:rPr>
        <w:t>«Зелёная  апт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 я загадаю  загадки о лекарственных 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 задача, назвать  растение и сказать, какое  действие оказывает это  растение  на организм 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лая, как волчица,  жжёт как горч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это за диво? Это же…..  (крапи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веостанавливающее средство, вылечит  простуженное  горло, содержит витамины</w:t>
      </w:r>
      <w:bookmarkStart w:id="0" w:name="_GoBack"/>
      <w:bookmarkEnd w:id="0"/>
      <w:r>
        <w:rPr>
          <w:sz w:val="28"/>
          <w:szCs w:val="28"/>
        </w:rPr>
        <w:t xml:space="preserve"> А, С, К, благотворно  влияет на пищеваритель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тоит  на палочке, в красной руба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рюшко сыто, камешками  набито.  (ягода   шипов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яется  при простудных  заболеваниях, повышает В  иммунитет, богат  витаминами: С, А, Е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лугах  сестрич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олотые  гл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ые  реснички.  (рома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воспалительное  средство, заживляет  раны, способствует  росту волос, применяется  для полоскания горла при анг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Вертится Антошка, на одной нож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 солнышко стоит, туда он глядит.(подсолнеч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 в огромном  количестве  витамин  молодости  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В летний солнечный денё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олотой расцвёл  цвет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высокой  тонкой  н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ё дремал он у дор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 проснулся- улыбнул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 пушистый я ка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х, боюсь, что  разлеч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ше , ветер,  луговой!  ( одуван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воспалительное  средство, антисеп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аленький,  горький  , луку брат.  (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септик. Содержит серебро; если пожевать зубок  чеснока одну  минуту, погибнут  все микр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ю  болельщиков за хорошие  ответы и прошу жюри огласить результаты за два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Прекрасны  наш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 я  любви  своей  не ск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над  одним  из  них 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а  подвиг  города-героя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ть  название  городов  Краснодарского  края. Каждый  город  стоит  один  балл.</w:t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тур.  « Путешествие  по  городам 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 сейчас  мы с  вами , совершим путешествие  по городам  Краснодарского  края и вы будете  экскурсов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класс—Ана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асс—Новороссий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класс—Сочи.</w:t>
      </w:r>
    </w:p>
    <w:p>
      <w:pPr>
        <w:pStyle w:val="Normal"/>
        <w:rPr/>
      </w:pPr>
      <w:r>
        <w:rPr>
          <w:sz w:val="28"/>
          <w:szCs w:val="28"/>
          <w:u w:val="single"/>
        </w:rPr>
        <w:t>Подведение  итогов  за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 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 подводит итоги , я предлагаю  конкурс  для бол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го  цвета  шубка у белки? (летом  серая, зимой  рыж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 из  животных  славится  строительным  искусством? (боб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 стае  каких  животных  царит  «железная»  дисциплина?(во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 животное в минуту  опасности свёртывается  клубком? (ё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акое  животное прокладывает  под землёй  целые  галере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к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  какое время  года хищным зверям  и птицам сытней  всего  живётся? (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  какого  зверя осенью, в листопад, ещё  родятся детёныш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зай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  кома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Гринь Л. «Природа родного края»  - Краснодар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гадки, пословицы, поговор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Тайны географических названий». Г.Т. Чуч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Кубановедение». 7 класс. Б.А. Трёхб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«В окрестностях Краснодара». А.А. Самой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«Родная Кубань». В.Н. Ратушн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22:00Z</dcterms:created>
  <dc:creator>Oleg</dc:creator>
  <dc:description/>
  <cp:keywords/>
  <dc:language>en-US</dc:language>
  <cp:lastModifiedBy>01001</cp:lastModifiedBy>
  <cp:lastPrinted>2009-11-25T22:47:00Z</cp:lastPrinted>
  <dcterms:modified xsi:type="dcterms:W3CDTF">2013-02-18T18:16:00Z</dcterms:modified>
  <cp:revision>58</cp:revision>
  <dc:subject/>
  <dc:title/>
</cp:coreProperties>
</file>