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ок математики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олько же. Равенство и неравенство чисе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раскрыть принцип сравнения чисел, через установление пар соответствия.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ить сравнивать совокупности предметов по количеству с помощью знаков «=»,«≠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крепить  названия геометрических фигур; знания состава и нумерацию чисел до 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вать речь, аналитические умения, внимание, память, творческие способности учащихся;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ормируемые УУД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ичностные:</w:t>
      </w:r>
      <w:r>
        <w:rPr>
          <w:rFonts w:eastAsia="Times New Roman" w:cs="Arial" w:ascii="Arial" w:hAnsi="Arial"/>
          <w:sz w:val="24"/>
          <w:szCs w:val="24"/>
          <w:lang w:eastAsia="ru-RU"/>
        </w:rPr>
        <w:t> самоопределение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гулятивные:</w:t>
      </w:r>
      <w:r>
        <w:rPr>
          <w:rFonts w:eastAsia="Times New Roman" w:cs="Arial" w:ascii="Arial" w:hAnsi="Arial"/>
          <w:sz w:val="24"/>
          <w:szCs w:val="24"/>
          <w:lang w:eastAsia="ru-RU"/>
        </w:rPr>
        <w:t> планирование, самоконтроль, оценка своей деятельности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знавательные</w:t>
      </w:r>
      <w:r>
        <w:rPr>
          <w:rFonts w:eastAsia="Times New Roman" w:cs="Arial" w:ascii="Arial" w:hAnsi="Arial"/>
          <w:sz w:val="24"/>
          <w:szCs w:val="24"/>
          <w:lang w:eastAsia="ru-RU"/>
        </w:rPr>
        <w:t>: общеучебные универсальные действия: знаково - символические, формулирование проблемы, учащиеся самостоятельно определяют способы решения проблем творческого и поискового характер, развивая логические универсальные действия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ммуникативные:</w:t>
      </w:r>
      <w:r>
        <w:rPr>
          <w:rFonts w:eastAsia="Times New Roman" w:cs="Arial" w:ascii="Arial" w:hAnsi="Arial"/>
          <w:sz w:val="24"/>
          <w:szCs w:val="24"/>
          <w:lang w:eastAsia="ru-RU"/>
        </w:rPr>
        <w:t> (групповая и индивидуальная работа) учащиесяучатся оформлятьсвои мысли в устной и письменной форме, учатся слушать и слышать других, задавать вопросы;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и и задач урока используются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тод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овесны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глядны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исковы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блемно-исследовательск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ктическ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и самоконтроль (обратная связ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дуктивный (от частного к общему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дуктивный (от общего к частному);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: учебник-тетрадь, геометрический демонстрационный материал,  демонстрационный материал (опорные слова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ОЛЬКО ЖЕ</w:t>
      </w:r>
      <w:r>
        <w:rPr>
          <w:rFonts w:eastAsia="Times New Roman" w:cs="Arial" w:ascii="Arial" w:hAnsi="Arial"/>
          <w:sz w:val="24"/>
          <w:szCs w:val="24"/>
          <w:lang w:eastAsia="ru-RU"/>
        </w:rPr>
        <w:t>, знаки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=»,«≠», </w:t>
      </w:r>
      <w:r>
        <w:rPr>
          <w:rFonts w:eastAsia="Times New Roman" w:cs="Arial" w:ascii="Arial" w:hAnsi="Arial"/>
          <w:sz w:val="24"/>
          <w:szCs w:val="24"/>
          <w:lang w:eastAsia="ru-RU"/>
        </w:rPr>
        <w:t>иллюстрации, мешочки «знаний», смайлики), карточки с заданиями для парной работы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инаем мы опять</w:t>
        <w:br/>
        <w:t>Решать, отгадывать, смекать!</w:t>
        <w:br/>
        <w:t>Пожелаем всем удачи –</w:t>
        <w:br/>
        <w:t>За работу, в добрый час!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Актуализация опорных знаний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Ребята, посмотрите внимательно на доску, что вы видите?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104140</wp:posOffset>
                </wp:positionV>
                <wp:extent cx="1343025" cy="438150"/>
                <wp:effectExtent l="43815" t="15240" r="43180" b="13335"/>
                <wp:wrapNone/>
                <wp:docPr id="1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3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2" fillcolor="#4f81bd" stroked="t" o:allowincell="f" style="position:absolute;margin-left:221.3pt;margin-top:8.2pt;width:105.7pt;height:34.4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860</wp:posOffset>
                </wp:positionH>
                <wp:positionV relativeFrom="paragraph">
                  <wp:posOffset>18415</wp:posOffset>
                </wp:positionV>
                <wp:extent cx="1123950" cy="628650"/>
                <wp:effectExtent l="12700" t="12700" r="12700" b="1270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28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4f81bd" stroked="t" o:allowincell="f" style="position:absolute;margin-left:111.8pt;margin-top:1.45pt;width:88.45pt;height:49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2185</wp:posOffset>
                </wp:positionH>
                <wp:positionV relativeFrom="paragraph">
                  <wp:posOffset>161290</wp:posOffset>
                </wp:positionV>
                <wp:extent cx="419100" cy="295275"/>
                <wp:effectExtent l="12700" t="13335" r="12700" b="12065"/>
                <wp:wrapNone/>
                <wp:docPr id="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4f81bd" stroked="t" o:allowincell="f" style="position:absolute;margin-left:376.55pt;margin-top:12.7pt;width:32.95pt;height:23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еники: </w:t>
      </w:r>
      <w:r>
        <w:rPr>
          <w:rFonts w:eastAsia="Times New Roman" w:cs="Arial" w:ascii="Arial" w:hAnsi="Arial"/>
          <w:sz w:val="24"/>
          <w:szCs w:val="24"/>
          <w:lang w:eastAsia="ru-RU"/>
        </w:rPr>
        <w:t>Геометрические фигуры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Назовите данные фигуры, по каким признакам вы их узнали?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Ученики дают характеристику прямоугольника, треугольника.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Внимательно посмотрите, запомните последовательность. Закройте глаза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Учитель меняет расположение )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Что заметили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Прыгните столько раз, сколько треугольников у вас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Хлопните столько раз, сколько прямоугольников у вас.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Постановка учебной задачи, сообщение темы (Аналитическая деятельность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Назовите те фигуры, о которых можно сказать, что их больше. На сколько, больше? Докажите свой ответ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Назовите  те фигуры, о которых можно сказать, что их меньше. На сколько, меньше? Докажите свой ответ.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Что можно построить из этих фигур? (Собрать дом)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 живут в этом доме сказочные герои, о которых можно сказать, что их количество одинаковое с количеством геометрических фигур на доске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Что значит одинаково, какими словами можем заменить слово одинаково?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еники: </w:t>
      </w:r>
      <w:r>
        <w:rPr>
          <w:rFonts w:eastAsia="Times New Roman" w:cs="Arial" w:ascii="Arial" w:hAnsi="Arial"/>
          <w:sz w:val="24"/>
          <w:szCs w:val="24"/>
          <w:lang w:eastAsia="ru-RU"/>
        </w:rPr>
        <w:t>Равно, столько же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Молодцы, сегодня эти слова нам помогут на уроке.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Учитель вывешивает данные слова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: Кто же живёт в этом доме?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Сообщение цели урок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Сегодня нам слово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Столько же»</w:t>
      </w:r>
      <w:r>
        <w:rPr>
          <w:rFonts w:eastAsia="Times New Roman" w:cs="Arial" w:ascii="Arial" w:hAnsi="Arial"/>
          <w:sz w:val="24"/>
          <w:szCs w:val="24"/>
          <w:lang w:eastAsia="ru-RU"/>
        </w:rPr>
        <w:t> поможет сравнивать множества  предметов по их количеству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Вспомните сказку. О каких предметах можно сказать, что их столько же, сколько медведей? 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ажите, не считая, что фигур во множествах одинаковое количество или столько же.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объединение в пары; методом наложения). (Дети выходят и сравнивают множества медведей и стульев…)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Какой знак нам поможет сказать, что медведей  столько же, сколько и кроватей?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еники: </w:t>
      </w:r>
      <w:r>
        <w:rPr>
          <w:rFonts w:eastAsia="Times New Roman" w:cs="Arial" w:ascii="Arial" w:hAnsi="Arial"/>
          <w:sz w:val="24"/>
          <w:szCs w:val="24"/>
          <w:lang w:eastAsia="ru-RU"/>
        </w:rPr>
        <w:t>Знак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« = »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учитель демонстрирует знак, прикрепляет его к опорному слову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изминутка «Три медведя»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и медведя шли домой: (дети идут как медведи)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па был большой-большой, (поднимают руки вверх)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ма с ним - поменьше ростом, (руки на уровне груди, вытянуты вперед)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сыночек просто крошка, (садятся на корточки)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ень маленький он был,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огремушками ходил, (встают и имитируют игру на погремушках, поднимают руки вверх и произносят слова: динь-динь-динь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блемная ситуация </w:t>
      </w:r>
      <w:r>
        <w:rPr>
          <w:rFonts w:eastAsia="Times New Roman" w:cs="Arial" w:ascii="Arial" w:hAnsi="Arial"/>
          <w:sz w:val="24"/>
          <w:szCs w:val="24"/>
          <w:lang w:eastAsia="ru-RU"/>
        </w:rPr>
        <w:t>(работа в парах)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Учитель выдает карточку с изображением геометрических фигур неравного количества 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Ребята, работая в парах,  определите, каких фигур больше и вместо точек поставьте нужный знак сравнения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12310" cy="18891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Возникла проблемная ситуация, количество треугольников неравно количеству кружочк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Какой знак вы поставили при сравнении геометрических фигур?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еники: 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Что показывает этот знак?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еники: </w:t>
      </w:r>
      <w:r>
        <w:rPr>
          <w:rFonts w:eastAsia="Times New Roman" w:cs="Arial" w:ascii="Arial" w:hAnsi="Arial"/>
          <w:sz w:val="24"/>
          <w:szCs w:val="24"/>
          <w:lang w:eastAsia="ru-RU"/>
        </w:rPr>
        <w:t>То, что количество кругов  неравно количеству треугольников. 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Доскажите словечко</w:t>
      </w:r>
      <w:r>
        <w:rPr>
          <w:rFonts w:eastAsia="Times New Roman" w:cs="Arial" w:ascii="Arial" w:hAnsi="Arial"/>
          <w:sz w:val="24"/>
          <w:szCs w:val="24"/>
          <w:lang w:eastAsia="ru-RU"/>
        </w:rPr>
        <w:t>. Что необходимо сделать, чтобы сравнить множества элементов?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Сравнить элементы множеств с помощью составления … (пар).»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Arial" w:ascii="Arial" w:hAnsi="Arial"/>
          <w:sz w:val="24"/>
          <w:szCs w:val="24"/>
          <w:lang w:eastAsia="ru-RU"/>
        </w:rPr>
        <w:t> Ребята молодцы, Вы «открыли» принцип сравнения множеств по количеству элементов с помощью составления пар.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639" w:leader="none"/>
        </w:tabs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Первичное закрепление, использование способа действия, работа по учебнику </w:t>
      </w:r>
      <w:r>
        <w:rPr>
          <w:rFonts w:eastAsia="Times New Roman" w:cs="Arial" w:ascii="Arial" w:hAnsi="Arial"/>
          <w:sz w:val="24"/>
          <w:szCs w:val="24"/>
          <w:lang w:eastAsia="ru-RU"/>
        </w:rPr>
        <w:t>(индивидуальная работа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В математике сравнивают не только геометрические фигуры, но и другие предметы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Посмотрите, какое задание нам приготовил учебник на странице №45 под номером 2. Исследуйте задание, что необходимо сделать?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еники: </w:t>
      </w:r>
      <w:r>
        <w:rPr>
          <w:rFonts w:eastAsia="Times New Roman" w:cs="Arial" w:ascii="Arial" w:hAnsi="Arial"/>
          <w:sz w:val="24"/>
          <w:szCs w:val="24"/>
          <w:lang w:eastAsia="ru-RU"/>
        </w:rPr>
        <w:t>Сравнить множества ребят и конфет; множество машин и мотоциклов. 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Что значит сравнить?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Проверим, кто у нас внимательней, мальчики или девочки? Мальчики сравнивают машинки и велосипеды, девочки ребят и конфеты.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Два человека работают у доски, где записывают ответ в буквенной форме: Д=К, М≠В. объясняя свой ответ. (Взаимопроверка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9525" cy="19526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Что вы сделали, чтобы сравнить множества элементов?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еники: 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ли пары соответствия.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изминутка:</w:t>
      </w:r>
    </w:p>
    <w:p>
      <w:pPr>
        <w:pStyle w:val="Normal"/>
        <w:shd w:fill="FFFFFF" w:val="clear"/>
        <w:spacing w:lineRule="atLeast" w:line="240" w:before="0" w:after="12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У медведя дом большой,</w:t>
      </w:r>
    </w:p>
    <w:p>
      <w:pPr>
        <w:pStyle w:val="Normal"/>
        <w:shd w:fill="FFFFFF" w:val="clear"/>
        <w:spacing w:lineRule="atLeast" w:line="240" w:before="0" w:after="12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А у зайки маленький.</w:t>
      </w:r>
    </w:p>
    <w:p>
      <w:pPr>
        <w:pStyle w:val="Normal"/>
        <w:shd w:fill="FFFFFF" w:val="clear"/>
        <w:spacing w:lineRule="atLeast" w:line="240" w:before="0" w:after="12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Наш медведь домой пошел. 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hd w:fill="FFFFFF" w:val="clear"/>
        </w:rPr>
        <w:t>Поскакал и заинь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Самостоятельная работа: </w:t>
      </w:r>
      <w:r>
        <w:rPr>
          <w:rFonts w:eastAsia="Times New Roman" w:cs="Arial" w:ascii="Arial" w:hAnsi="Arial"/>
          <w:sz w:val="24"/>
          <w:szCs w:val="24"/>
          <w:lang w:eastAsia="ru-RU"/>
        </w:rPr>
        <w:t>стр.45 №4., применение открытого способа действи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(контроль и самоконтроль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Исследуйте задание к №4 на стр.45 и выполните его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7065</wp:posOffset>
            </wp:positionH>
            <wp:positionV relativeFrom="paragraph">
              <wp:posOffset>84455</wp:posOffset>
            </wp:positionV>
            <wp:extent cx="2712085" cy="177165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верка</w:t>
      </w:r>
      <w:r>
        <w:rPr>
          <w:rFonts w:eastAsia="Times New Roman" w:cs="Arial" w:ascii="Arial" w:hAnsi="Arial"/>
          <w:sz w:val="24"/>
          <w:szCs w:val="24"/>
          <w:lang w:eastAsia="ru-RU"/>
        </w:rPr>
        <w:t>:  слайд с выполненным задание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Ребята сравните правильность выполнения задания, какие трудности у вас возникли при его решении?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делаем вывод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как необходимо действовать, чтобы сравнить числа, обозначающие количество элементов данного множества?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Демонстрация слайда с проговариванием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Составить пары для того, чтобы сравнить число элементов двух множеств.</w:t>
        <w:br/>
        <w:t>2. Обозначить цифрой количество предметов каждого множества.</w:t>
        <w:br/>
        <w:t>3. Если всем элементам множества хватает пар, то числа равны, а если нет, то числа не равны.</w:t>
        <w:br/>
        <w:t>4. Оставшиеся без пары элементы показывают, какое из двух чисел больше и на сколько.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 Итог урок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Ребята, какие слова и знаки помогли сделать «открытие» на уроке?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еники: </w:t>
      </w:r>
      <w:r>
        <w:rPr>
          <w:rFonts w:eastAsia="Times New Roman" w:cs="Arial" w:ascii="Arial" w:hAnsi="Arial"/>
          <w:sz w:val="24"/>
          <w:szCs w:val="24"/>
          <w:lang w:eastAsia="ru-RU"/>
        </w:rPr>
        <w:t>«Столько же» , «=» , «≠»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Когда мы говорим «столько же»?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Что самое главное из материала сегодняшнего урока нужно хорошо запомнить?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Какое задание было самым интересным?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флексия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> Перед вами два мешочка «знаний» (множества), возьмите свои смайлики, и если у вас все получилось на уроке, то свой смайлик прикрепите на первый мешочек «знаний», а если что-то не получилось то на второй. Сравним, на каком мешочке смайликов больше и на сколько. Спасибо за урок!</w:t>
      </w:r>
    </w:p>
    <w:sectPr>
      <w:type w:val="nextPage"/>
      <w:pgSz w:w="11906" w:h="16838"/>
      <w:pgMar w:left="284" w:right="282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6:00Z</dcterms:created>
  <dc:creator>Светлана</dc:creator>
  <dc:description/>
  <dc:language>en-US</dc:language>
  <cp:lastModifiedBy>Светлана</cp:lastModifiedBy>
  <dcterms:modified xsi:type="dcterms:W3CDTF">2013-10-16T11:36:00Z</dcterms:modified>
  <cp:revision>2</cp:revision>
  <dc:subject/>
  <dc:title/>
</cp:coreProperties>
</file>