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Администрация  Октябрь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«Андр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t>Согласовано:</w:t>
        <w:tab/>
        <w:tab/>
        <w:tab/>
        <w:tab/>
        <w:tab/>
        <w:tab/>
        <w:tab/>
        <w:t xml:space="preserve">                   Утверждено:</w:t>
      </w:r>
    </w:p>
    <w:p>
      <w:pPr>
        <w:pStyle w:val="Normal"/>
        <w:rPr/>
      </w:pPr>
      <w:r>
        <w:rPr/>
        <w:t>Зам. директора по НР</w:t>
        <w:tab/>
        <w:tab/>
        <w:tab/>
        <w:tab/>
        <w:tab/>
        <w:tab/>
        <w:t xml:space="preserve">                   Директор школы </w:t>
      </w:r>
    </w:p>
    <w:p>
      <w:pPr>
        <w:pStyle w:val="Normal"/>
        <w:rPr/>
      </w:pPr>
      <w:r>
        <w:rPr/>
        <w:t>Пожарищенская Л.Е.</w:t>
        <w:tab/>
        <w:tab/>
        <w:tab/>
        <w:tab/>
        <w:tab/>
        <w:tab/>
        <w:t xml:space="preserve">                   Федоренко О.М.</w:t>
      </w:r>
    </w:p>
    <w:p>
      <w:pPr>
        <w:pStyle w:val="Normal"/>
        <w:rPr/>
      </w:pPr>
      <w:r>
        <w:rPr/>
        <w:t>«____»_____________2012г.</w:t>
        <w:tab/>
        <w:tab/>
        <w:tab/>
        <w:t xml:space="preserve">                        «___»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color w:val="808000"/>
          <w:sz w:val="72"/>
          <w:szCs w:val="72"/>
        </w:rPr>
        <w:t xml:space="preserve">                     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72"/>
          <w:szCs w:val="72"/>
        </w:rPr>
        <w:t xml:space="preserve">                 </w:t>
      </w:r>
    </w:p>
    <w:p>
      <w:pPr>
        <w:pStyle w:val="Normal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новы журналист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рса по выб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</w:p>
    <w:p>
      <w:pPr>
        <w:pStyle w:val="Normal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</w:p>
    <w:p>
      <w:pPr>
        <w:pStyle w:val="Normal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</w:p>
    <w:p>
      <w:pPr>
        <w:pStyle w:val="Normal"/>
        <w:jc w:val="right"/>
        <w:rPr/>
      </w:pPr>
      <w:r>
        <w:rPr/>
        <w:t>Разработчик программы:</w:t>
      </w:r>
    </w:p>
    <w:p>
      <w:pPr>
        <w:pStyle w:val="Normal"/>
        <w:jc w:val="right"/>
        <w:rPr/>
      </w:pPr>
      <w:r>
        <w:rPr/>
        <w:t>Рябова Л.Д.</w:t>
      </w:r>
    </w:p>
    <w:p>
      <w:pPr>
        <w:pStyle w:val="Normal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bCs/>
        </w:rPr>
        <w:t>Андра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</w:t>
      </w:r>
      <w:r>
        <w:rPr>
          <w:b w:val="false"/>
          <w:bCs/>
          <w:sz w:val="24"/>
        </w:rPr>
        <w:t>20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  <w:t>1. Пояснительная   записка …………………………………………………………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ебно-тематический план ………………………………………………………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программы……………………………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Календарно-тематическое планирование ………………………………………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пективы курса……………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Критерии оценки учащихся………………..………………………...……………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Используемая литература…………………………… ……………………………..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ейчас  многие пишут и говорят о так называемом «кризисе общения» и ставят  вопрос о необходимости целенаправленного воспитания коммуникативной культуры человека, культуры его речевого поведения. Правильная организация письменной речи - важное речевое умение, формирование которого происходит в течение всей жизни человека. Создание текста, совершенствование написанного - процесс творческий, опирающийся не только на знания, но и на языковое чутье, чувство языка. Развивать речь - значит создавать условия для реализации творческих возможностей человека. Такими  внешними условиями могут стать занятия журналистикой. Престиж этой профессии был всегда высок, а в последнее время журналистика стала популярной и модно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Элективный курс «Основы журналистики» выполняет как прагматическую функцию, так и развивающую. Отличительной особенностью данного курса от имеющихся аналогов является то, что теоретическая часть его строится на анализе материала местных газет. Это позволяет ребятам познакомиться с замечательными людьми и историей родного края, глубже понять и прочувствовать то, что им близко и знакомо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грамма курса предназначена для совершенствования коммуникативной подготовленности обучающихся и ознакомления с основами журналистского творчества. Программа курса базируется на концепции профильного обучения, направлена на удовлетворение индивидуальных образовательных интересов учащихся. Курс способствует повышению речевой компетенции и социализации учащихся, связан с разделами языкознания «Стилистика русского языка», «Культура речи», с теорие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ь курса: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осуществление «пробы пера» в разных жанрах литературного творчества,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развитие образного мышления и творческих способностей обучаю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- дать представление об основных жанрах газетных материалов,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познакомить с особенностями работы журналиста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расширить знания о тексте, о публицистическом стиле речи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- подготовить обучающихся к литературному и публицистическому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творчеству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               </w:t>
      </w: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умение соблюдать нормы современного языка при создании текста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умение создавать публицистические тексты разных жанров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умение собирать информацию для написания текстов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умение владеть приемами оживления тек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Программа курса рассчитана на 17 часов и состоит из 4 модулей: «Стили речи», «Жанры газетных материалов», «Основы редактирования», «Художественно-изобразительные средства языка». В процессе занятий применяются словесные, наглядные и практические методы, причем большая часть времени отводится практическим формам работы. Практические занятия предполагают групповую работу по обсуждению и рефлексии статей СМИ, видеоматериалов, обмен мнениями, выработку конструктивных предложений и рекомендаций по написанию практических видов работ.                Тренинги, деловые игры направлены на отработку навыков группового сотрудничества, развитие способностей публичной и письменной речи, рефлексивные умения.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ормы подведения итогов работы элективного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сотрудничество с местными редакциями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- участие в учебно- исследовательских конференц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Администрация  Октябрьск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Андр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>Утверждено:</w:t>
      </w:r>
    </w:p>
    <w:p>
      <w:pPr>
        <w:pStyle w:val="Normal"/>
        <w:rPr/>
      </w:pPr>
      <w:r>
        <w:rPr/>
        <w:t>Зам. директора по НР</w:t>
        <w:tab/>
        <w:tab/>
        <w:tab/>
        <w:tab/>
        <w:tab/>
        <w:tab/>
        <w:t xml:space="preserve">Директор школы </w:t>
      </w:r>
    </w:p>
    <w:p>
      <w:pPr>
        <w:pStyle w:val="Normal"/>
        <w:rPr/>
      </w:pPr>
      <w:r>
        <w:rPr/>
        <w:t>Пожарищенская Л.Е.</w:t>
        <w:tab/>
        <w:tab/>
        <w:tab/>
        <w:tab/>
        <w:tab/>
        <w:tab/>
        <w:t xml:space="preserve">            Федоренко О.М.</w:t>
      </w:r>
    </w:p>
    <w:p>
      <w:pPr>
        <w:pStyle w:val="Normal"/>
        <w:rPr/>
      </w:pPr>
      <w:r>
        <w:rPr/>
        <w:t>«____»_____________2012г.</w:t>
        <w:tab/>
        <w:tab/>
        <w:tab/>
        <w:t xml:space="preserve">                        «___»______________2012г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ИВ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журналистики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вышение уровня грамотности письменной и устной  речи современного школьника через восприятие художественных произведений, речевой этикет, основы мастерства публичных выступлений.</w:t>
      </w:r>
    </w:p>
    <w:p>
      <w:pPr>
        <w:pStyle w:val="Normal"/>
        <w:rPr/>
      </w:pPr>
      <w:r>
        <w:rPr>
          <w:b/>
        </w:rPr>
        <w:t>Категория слушателей: об</w:t>
      </w:r>
      <w:r>
        <w:rPr/>
        <w:t>учающиеся 9-х классов</w:t>
      </w:r>
    </w:p>
    <w:p>
      <w:pPr>
        <w:pStyle w:val="Normal"/>
        <w:rPr/>
      </w:pPr>
      <w:r>
        <w:rPr>
          <w:b/>
        </w:rPr>
        <w:t>Срок обучения:</w:t>
      </w:r>
      <w:r>
        <w:rPr/>
        <w:t xml:space="preserve"> 17 часов</w:t>
      </w:r>
    </w:p>
    <w:p>
      <w:pPr>
        <w:pStyle w:val="Normal"/>
        <w:rPr/>
      </w:pPr>
      <w:r>
        <w:rPr>
          <w:b/>
        </w:rPr>
        <w:t xml:space="preserve">Режим занятий: </w:t>
      </w:r>
      <w:r>
        <w:rPr/>
        <w:t>один час в неделю с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5"/>
        <w:gridCol w:w="696"/>
        <w:gridCol w:w="844"/>
        <w:gridCol w:w="813"/>
        <w:gridCol w:w="2327"/>
        <w:gridCol w:w="2700"/>
      </w:tblGrid>
      <w:tr>
        <w:trPr>
          <w:trHeight w:val="5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13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Публицистиче</w:t>
            </w:r>
          </w:p>
          <w:p>
            <w:pPr>
              <w:pStyle w:val="Normal"/>
              <w:rPr/>
            </w:pPr>
            <w:r>
              <w:rPr/>
              <w:t>ский стиль. Публицистиче</w:t>
            </w:r>
          </w:p>
          <w:p>
            <w:pPr>
              <w:pStyle w:val="Normal"/>
              <w:rPr/>
            </w:pPr>
            <w:r>
              <w:rPr/>
              <w:t>ские жанры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местной пресс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газетных материалов. Текст как единица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        маст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создание заметки, хроники, написание репортаж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дактирова ния. Смысловые единицы реч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актикум. Деловая игра «Заседание редколлег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схе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изобрази тельные средств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Творческая мастерск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текст. Отредактированный текст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учащихся с творческим заданием. 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одуль 1.Стили речи (3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блицистический стиль. Назначение публицистического стиля.  Публицистические жанры как различные способы отражения действительности. Знакомство с местной прессой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одуль 2.Жанры газетных материалов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как единица речи. Печатные заголовки. Информация. Репортаж. Интервью. Статья.</w:t>
      </w:r>
    </w:p>
    <w:p>
      <w:pPr>
        <w:pStyle w:val="Normal"/>
        <w:rPr/>
      </w:pPr>
      <w:r>
        <w:rPr/>
        <w:t>Рецензия. Комментарий. Эссе. Корреспонд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одуль 3.Основы редактирования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редакции издания. Речевая избыточность. Фразеологизмы. Неологизмы, диалектизмы, профессионализмы. Смысловые единиц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Модуль 4. Художественно – изобразительные средства языка (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едства художественной выразительно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метафор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сравнения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 эпитеты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 оксюм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илистические фиг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анафор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эпифор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инверси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риторические обращени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риторическ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четное занятие (2 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ворческая работа. (Защита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Администрация  Октябрьского района</w:t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Андр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 xml:space="preserve">                     Утверждено:</w:t>
      </w:r>
    </w:p>
    <w:p>
      <w:pPr>
        <w:pStyle w:val="Normal"/>
        <w:rPr/>
      </w:pPr>
      <w:r>
        <w:rPr/>
        <w:t>Зам. директора по НР</w:t>
        <w:tab/>
        <w:tab/>
        <w:tab/>
        <w:tab/>
        <w:tab/>
        <w:tab/>
        <w:t xml:space="preserve">                    Директор школы </w:t>
      </w:r>
    </w:p>
    <w:p>
      <w:pPr>
        <w:pStyle w:val="Normal"/>
        <w:rPr/>
      </w:pPr>
      <w:r>
        <w:rPr/>
        <w:t>Пожарищенская Л.Е.</w:t>
        <w:tab/>
        <w:tab/>
        <w:tab/>
        <w:tab/>
        <w:tab/>
        <w:tab/>
        <w:t xml:space="preserve">                    Федоренко О.М.</w:t>
      </w:r>
    </w:p>
    <w:p>
      <w:pPr>
        <w:pStyle w:val="Normal"/>
        <w:rPr/>
      </w:pPr>
      <w:r>
        <w:rPr/>
        <w:t>«____»_____________2012г.</w:t>
        <w:tab/>
        <w:tab/>
        <w:tab/>
        <w:t xml:space="preserve">                        «___»______________2012г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9"/>
        <w:gridCol w:w="1560"/>
        <w:gridCol w:w="1984"/>
        <w:gridCol w:w="1418"/>
      </w:tblGrid>
      <w:tr>
        <w:trPr>
          <w:trHeight w:val="5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зделы и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или реч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ублицистический стиль. Публицистические жанры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13,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анры газетных материалов</w:t>
            </w:r>
            <w:r>
              <w:rPr/>
              <w:t>. Текст как единица речи. Интервью. Статья. Рецензия. Комментарий. Эссе. Корреспонде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       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,11,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редактирования.</w:t>
            </w:r>
            <w:r>
              <w:rPr/>
              <w:t xml:space="preserve"> Смысловые единицы речи. Речевая избыточ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актикум. Деловая игра «Заседание редколле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о-изобразительные средства. </w:t>
            </w:r>
          </w:p>
          <w:p>
            <w:pPr>
              <w:pStyle w:val="Normal"/>
              <w:rPr/>
            </w:pPr>
            <w:r>
              <w:rPr/>
              <w:t>Стилистические фиг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Творческая мастер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,04,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ное заняти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щита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</w:r>
      <w:r>
        <w:rPr>
          <w:b/>
        </w:rPr>
        <w:t>ПЕРСПЕКТИВЫ  КУРС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>После изучения курса обучающиеся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основные газетные жанры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художественно-изобразительные средства языка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нормы словоупотребления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разновидность заметки, языковые особенности заметки;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стили речи, отличительные признаки публицистического стиля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задачи рецензирования, принципы составления рецензии;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одержание реценз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отличать художественный текст от публицистического стиля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самостоятельно работать над текстом: выбрать тему, средства   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языка, жанр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редактировать текст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разбираться в произведении, понимать автора,  осознавать его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позицию, оценивать произведение с точки зрения времен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определять свою авторскую задачу, оценивать события,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систематизировать материал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рмы текущего контроля – оценки за выполнение практических работ, за сообщения на семинарах можно воспользоваться привычной для учителя 5-балльной системой оценки, хотя для курсов используется 10- балльная дифференцированная система оценки, которая является более гибкой и дает возможность понять, что у подростка получается лучше, а над чем еще следует поработать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Для практических работ: (1 до 10 баллов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самостоятельность идеи,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наличие четкого, явного образа, жанра,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использование дополнительного материала,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речевая культура, грамотность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ля устных сообщений (докладов) на семинарах: (от 1 до 10 баллов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- соответствие заявлений теме (жанру),</w:t>
      </w:r>
    </w:p>
    <w:p>
      <w:pPr>
        <w:pStyle w:val="Normal"/>
        <w:ind w:left="420" w:hanging="0"/>
        <w:rPr/>
      </w:pPr>
      <w:r>
        <w:rPr/>
        <w:t>- наличие плана, его логичность,</w:t>
      </w:r>
    </w:p>
    <w:p>
      <w:pPr>
        <w:pStyle w:val="Normal"/>
        <w:ind w:left="420" w:hanging="0"/>
        <w:rPr/>
      </w:pPr>
      <w:r>
        <w:rPr/>
        <w:t>- наличие письменного текста, его оформление,</w:t>
      </w:r>
    </w:p>
    <w:p>
      <w:pPr>
        <w:pStyle w:val="Normal"/>
        <w:ind w:left="420" w:hanging="0"/>
        <w:rPr/>
      </w:pPr>
      <w:r>
        <w:rPr/>
        <w:t>- использование иллюстративного материала,</w:t>
      </w:r>
    </w:p>
    <w:p>
      <w:pPr>
        <w:pStyle w:val="Normal"/>
        <w:ind w:left="420" w:hanging="0"/>
        <w:rPr/>
      </w:pPr>
      <w:r>
        <w:rPr/>
        <w:t>- культура речи.</w:t>
      </w:r>
    </w:p>
    <w:p>
      <w:pPr>
        <w:pStyle w:val="Normal"/>
        <w:ind w:left="4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Жанры журналистики.- Казань,1972.     </w:t>
      </w:r>
    </w:p>
    <w:p>
      <w:pPr>
        <w:pStyle w:val="Normal"/>
        <w:spacing w:lineRule="auto" w:line="360"/>
        <w:rPr/>
      </w:pPr>
      <w:r>
        <w:rPr/>
        <w:t xml:space="preserve">2.Котельникова С.А.Аннотация - отзыв-рецензия-эссе     </w:t>
      </w:r>
    </w:p>
    <w:p>
      <w:pPr>
        <w:pStyle w:val="Normal"/>
        <w:spacing w:lineRule="auto" w:line="360"/>
        <w:rPr/>
      </w:pPr>
      <w:r>
        <w:rPr/>
        <w:t xml:space="preserve">3.Ладыженская Т.А.Развивайте дар слова.- М,1990.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.Мамалыга А.И.Структура газетного текста.- Киев,1983.</w:t>
      </w:r>
    </w:p>
    <w:p>
      <w:pPr>
        <w:pStyle w:val="Normal"/>
        <w:spacing w:lineRule="auto" w:line="360"/>
        <w:rPr/>
      </w:pPr>
      <w:r>
        <w:rPr/>
        <w:t>5.Никитина Е.И.Урок развития речи.- М,1999.</w:t>
      </w:r>
    </w:p>
    <w:p>
      <w:pPr>
        <w:pStyle w:val="Normal"/>
        <w:spacing w:lineRule="auto" w:line="360"/>
        <w:rPr/>
      </w:pPr>
      <w:r>
        <w:rPr/>
        <w:t>6.Пельт В.Д.Заметка как газетный жанр.- М,1985.</w:t>
      </w:r>
    </w:p>
    <w:p>
      <w:pPr>
        <w:pStyle w:val="Normal"/>
        <w:spacing w:lineRule="auto" w:line="360"/>
        <w:rPr/>
      </w:pPr>
      <w:r>
        <w:rPr/>
        <w:t>7.//Русский язык в школе – 1997, №4-с.9-16.</w:t>
      </w:r>
    </w:p>
    <w:p>
      <w:pPr>
        <w:pStyle w:val="Normal"/>
        <w:spacing w:lineRule="auto" w:line="360"/>
        <w:rPr/>
      </w:pPr>
      <w:r>
        <w:rPr/>
        <w:t>4.Розенталь Д.Э.Язык рекламных текстов.- М,1981.</w:t>
      </w:r>
    </w:p>
    <w:p>
      <w:pPr>
        <w:pStyle w:val="Normal"/>
        <w:spacing w:lineRule="auto" w:line="360"/>
        <w:rPr/>
      </w:pPr>
      <w:r>
        <w:rPr/>
        <w:t>5.Солганик Г.Я.Лексика газеты.- М,19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Власенков А.И., Рыбченкова Л.М. Русский язык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Грамматика. Текст. Стилистика.- М, Просвещение,2002.</w:t>
      </w:r>
    </w:p>
    <w:p>
      <w:pPr>
        <w:pStyle w:val="Normal"/>
        <w:spacing w:lineRule="auto" w:line="360"/>
        <w:rPr/>
      </w:pPr>
      <w:r>
        <w:rPr/>
        <w:t>2.Солганик Г.Я.Стилистика русского языка.- М, Дрофа,2001.</w:t>
      </w:r>
    </w:p>
    <w:p>
      <w:pPr>
        <w:pStyle w:val="Normal"/>
        <w:spacing w:lineRule="auto" w:line="360"/>
        <w:rPr/>
      </w:pPr>
      <w:r>
        <w:rPr/>
        <w:t xml:space="preserve">3.Шустова Л.В.Практическая стилистика русского языка.- М, 1994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25:00Z</dcterms:created>
  <dc:creator>komp</dc:creator>
  <dc:description/>
  <cp:keywords/>
  <dc:language>en-US</dc:language>
  <cp:lastModifiedBy>пользователь</cp:lastModifiedBy>
  <cp:lastPrinted>2010-10-23T11:39:00Z</cp:lastPrinted>
  <dcterms:modified xsi:type="dcterms:W3CDTF">2012-11-05T06:54:00Z</dcterms:modified>
  <cp:revision>56</cp:revision>
  <dc:subject/>
  <dc:title/>
</cp:coreProperties>
</file>